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结全文免费阅读读目录来看看我是怎么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的生活发生了翻天覆地的变化。它开始于一个阳光明媚的周末，我收到了我最好的朋友小明发来的信息：他组织了一场大团结全文免费阅读活动，这不仅是一个阅读会，更是一次思想交流和感情纠缠的盛宴。</w:t>
      </w:r>
      <w:r>
        <w:rPr>
          <w:sz w:val="32"/>
          <w:szCs w:val="32"/>
        </w:rPr>
        <w:t>&lt;/p&gt;&lt;p&gt;&lt;img src="/static-img/wsGQZ5WwyVru6ybFW9KQ1p0WuDjT7o5SOSToS2JDYbDw3qtB9eXIPQOirJNkfe2R.jpg"&gt;&lt;/p&gt;&lt;p&gt;</w:t>
      </w:r>
      <w:r>
        <w:rPr>
          <w:sz w:val="32"/>
          <w:szCs w:val="32"/>
        </w:rPr>
        <w:t>我迫不及待地赶到指定地点，一进门就被眼前的景象所震撼。书架上堆积如山的书籍，每一本都似乎在等待着自己的主人去解锁它们隐藏的心智宝藏。而旁边，那些志愿者们忙碌得像蜜蜂一样，他们为即将到来的阅读会做着最后的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来到了我的身边，他那充满激情的话语让我对这次活动有了更深刻的理解：“我们要通过这场大团结，全文免费阅读，让每个人都能感受到知识与友谊带来的温暖。”他的话让我心潮澎湃，我知道自己必须参与进来，成为这份团结的一部分。</w:t>
      </w:r>
      <w:r>
        <w:rPr>
          <w:sz w:val="32"/>
          <w:szCs w:val="32"/>
        </w:rPr>
        <w:t>&lt;/p&gt;&lt;p&gt;&lt;img src="/static-img/8zYWgg6jNDQY5cHG2zg6Jp0WuDjT7o5SOSToS2JDYbCqX-Tp819Vigx9tN9ELc5tH1QXEnyNt0S4h0-7hXhV7OyH3aFJFDj9kECxlUfjEuZHqU_5kFimKo41o3vob66Qw94bDHcSKZrQg0bQ2LiFyKX1SeBHkvel4qfcx-aj-sRcPiuujwh40Gpy-vChCCVH.jpg"&gt;&lt;/p&gt;&lt;p&gt;</w:t>
      </w:r>
      <w:r>
        <w:rPr>
          <w:sz w:val="32"/>
          <w:szCs w:val="32"/>
        </w:rPr>
        <w:t>读目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结全文免费阅读活动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参加了这个特殊的聚会</w:t>
      </w:r>
      <w:r>
        <w:rPr>
          <w:sz w:val="32"/>
          <w:szCs w:val="32"/>
        </w:rPr>
        <w:t>&lt;/p&gt;&lt;p&gt;&lt;img src="/static-img/rz4DQbpcnMW8pCAGJAfV-Z0WuDjT7o5SOSToS2JDYbCqX-Tp819Vigx9tN9ELc5tH1QXEnyNt0S4h0-7hXhV7OyH3aFJFDj9kECxlUfjEuZHqU_5kFimKo41o3vob66Qw94bDHcSKZrQg0bQ2LiFyKX1SeBHkvel4qfcx-aj-sRcPiuujwh40Gpy-vChCCVH.png"&gt;&lt;/p&gt;&lt;p&gt;</w:t>
      </w:r>
      <w:r>
        <w:rPr>
          <w:sz w:val="32"/>
          <w:szCs w:val="32"/>
        </w:rPr>
        <w:t>书籍背后的故事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者的辛勤付出与热情分享</w:t>
      </w:r>
      <w:r>
        <w:rPr>
          <w:sz w:val="32"/>
          <w:szCs w:val="32"/>
        </w:rPr>
        <w:t>&lt;/p&gt;&lt;p&gt;&lt;img src="/static-img/27_dH6pAG4SAAhavtiRYpZ0WuDjT7o5SOSToS2JDYbCqX-Tp819Vigx9tN9ELc5tH1QXEnyNt0S4h0-7hXhV7OyH3aFJFDj9kECxlUfjEuZHqU_5kFimKo41o3vob66Qw94bDHcSKZrQg0bQ2LiFyKX1SeBHkvel4qfcx-aj-sRcPiuujwh40Gpy-vChCCVH.jpg"&gt;&lt;/p&gt;&lt;p&gt;</w:t>
      </w:r>
      <w:r>
        <w:rPr>
          <w:sz w:val="32"/>
          <w:szCs w:val="32"/>
        </w:rPr>
        <w:t>我是如何从一个观众变成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正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结全文免费阅读活动介绍</w:t>
      </w:r>
      <w:r>
        <w:rPr>
          <w:sz w:val="32"/>
          <w:szCs w:val="32"/>
        </w:rPr>
        <w:t>&lt;/p&gt;&lt;p&gt;&lt;img src="/static-img/2QvZQSrWZMeTJKbZ0fbmu50WuDjT7o5SOSToS2JDYbCqX-Tp819Vigx9tN9ELc5tH1QXEnyNt0S4h0-7hXhV7OyH3aFJFDj9kECxlUfjEuZHqU_5kFimKo41o3vob66Qw94bDHcSKZrQg0bQ2LiFyKX1SeBHkvel4qfcx-aj-sRcPiuujwh40Gpy-vChCCVH.jpg"&gt;&lt;/p&gt;&lt;p&gt;</w:t>
      </w:r>
      <w:r>
        <w:rPr>
          <w:sz w:val="32"/>
          <w:szCs w:val="32"/>
        </w:rPr>
        <w:t>首先，我们需要了解一下这个活动到底是什么，它为什么这么重要。在这里，小伙伴们不仅可以享受文学作品，还能够在氛围中找到属于自己的位置。我想，这种感觉对于追求知识、爱好文学的人来说，是多么难以抗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参加了这个特殊的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温馨的小屋时，就感到一种前所未有的亲切感。这可能是因为这里没有那种高冷的大厅，而是一个大家庭，在这里，每个人的笑容都是真诚而自然。小明看到我后，立即跑过来，将我拉入其中。他说：“别担心，你就是我们的小伙伴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背后的故事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探索那些摆放在桌上的书籍吧！每一本都像是穿越时空，从作者的心灵中流淌而出，然后又回到我们的世界里，用他们独特的声音说话。你看，那本黄色的老旧小说，它曾经陪伴过多少人度过漫长夜晚？那本新出的科幻小说，它或许正在描绘未来宇宙中的奇妙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者的辛勤付出与热情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志愿者们，他们并不是专业人士，但他们却用自己的方式，为我们的文化贡献了一份力。这让我们看到了，即使普通人，也能做一些非凡的事情，只要你真正投入和热爱你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从一个观众变成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不再只是坐在那里听，而是站起来，与其他人们一起讨论那些精彩绝伦的情节。当某个关键点出现争议时，我们便展开激烈讨论，这样的互动让我感到非常兴奋，因为它证明了我们的思考能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我意识到“大团结”并不只是字面意义上的集体，而是一种精神状态，一种无私相助、共同成长的情感纽带。我回家之后，便告诉所有认识的人，都应该加入这样的组织，不管你喜欢什么类型的读物，只要你有兴趣，就不要犹豫——因为“大团结”总是在那里等着你的加入。</w:t>
      </w:r>
      <w:r>
        <w:rPr>
          <w:sz w:val="32"/>
          <w:szCs w:val="32"/>
        </w:rPr>
        <w:t>&lt;/p&gt;&lt;p&gt;&lt;a href = "/doc/410595-</w:t>
      </w:r>
      <w:r>
        <w:rPr>
          <w:sz w:val="32"/>
          <w:szCs w:val="32"/>
        </w:rPr>
        <w:t>大团结全文免费阅读读目录来看看我是怎么过的</w:t>
      </w:r>
      <w:r>
        <w:rPr>
          <w:sz w:val="32"/>
          <w:szCs w:val="32"/>
        </w:rPr>
        <w:t>.doc" rel="alternate" download="410595-</w:t>
      </w:r>
      <w:r>
        <w:rPr>
          <w:sz w:val="32"/>
          <w:szCs w:val="32"/>
        </w:rPr>
        <w:t>大团结全文免费阅读读目录来看看我是怎么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