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章标题春风拂过旧教室的窗棂樱花诗意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拂过旧教室的窗棂，樱花诗意绽放</w:t>
      </w:r>
      <w:r>
        <w:rPr>
          <w:sz w:val="32"/>
          <w:szCs w:val="32"/>
        </w:rPr>
        <w:t>&lt;/p&gt;&lt;p&gt;&lt;img src="/static-img/ip62fGZIIKdpyHxh7x7vqTFCWi7fK5LRTyWKKSFNQU-3VthBVOilic7IDbEujtbx.jpg"&gt;&lt;/p&gt;&lt;p&gt;</w:t>
      </w:r>
      <w:r>
        <w:rPr>
          <w:sz w:val="32"/>
          <w:szCs w:val="32"/>
        </w:rPr>
        <w:t>在一个宁静的小镇上，有一所被时间淘洗而显得格外古老的学校。它曾经是孩子们学习成长的地方，现在却成了一片废墟。教学楼里的一间教室，墙壁上仍然挂着破碎的黑板，而地面上的落叶覆盖着无数遗忘的故事。在这座空荡荡的教室中，一场奇迹发生了——污秽的教室未增删翻译樱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来了，窗户不再关闭，只有微弱的阳光透过破损的地板和裂缝洒在残留下的课桌椅上。然而，这个时候，不是学生们欢快地踏入教室，而是一种生命力更强大的存在——樱花树，它悄无声息地生根发芽，在这个曾经充满活力的空间中找到了新的归宿。</w:t>
      </w:r>
      <w:r>
        <w:rPr>
          <w:sz w:val="32"/>
          <w:szCs w:val="32"/>
        </w:rPr>
        <w:t>&lt;/p&gt;&lt;p&gt;&lt;img src="/static-img/W-0eRYynMZADqdbpraHxszFCWi7fK5LRTyWKKSFNQU-iqTlXhE6ZSFNmUSwGy5LokhrX7Te_U1qUyfYiR1cBHGGvOtEeMHeYYarwOuobI870KHAmPIm7wKBaq8aq3XysWsPo5tVW_FoZYIE1cGH2-i5NQdLYHBwrd_OT62BcjGC4clrzH_CQPLkaUBoPwxfw.jpg"&gt;&lt;/p&gt;&lt;p&gt;</w:t>
      </w:r>
      <w:r>
        <w:rPr>
          <w:sz w:val="32"/>
          <w:szCs w:val="32"/>
        </w:rPr>
        <w:t>第一点：自我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当初夏时期下沉到冬季时，这里的樱花树几乎失去了希望。但它们并没有因此消亡，而是在极其恶劣的情形下坚持生存。当春天来临时，它们终于找到机会重新绽放。就像那些年轻人，在校园生活结束后，也许会走向不同的道路，但内心深处始终保留着对知识和梦想的一份热爱。</w:t>
      </w:r>
      <w:r>
        <w:rPr>
          <w:sz w:val="32"/>
          <w:szCs w:val="32"/>
        </w:rPr>
        <w:t>&lt;/p&gt;&lt;p&gt;&lt;img src="/static-img/g61mmg-RpnshUpyVvNRqXTFCWi7fK5LRTyWKKSFNQU-iqTlXhE6ZSFNmUSwGy5LokhrX7Te_U1qUyfYiR1cBHGGvOtEeMHeYYarwOuobI870KHAmPIm7wKBaq8aq3XysWsPo5tVW_FoZYIE1cGH2-i5NQdLYHBwrd_OT62BcjGC4clrzH_CQPLkaUBoPwxfw.jpg"&gt;&lt;/p&gt;&lt;p&gt;</w:t>
      </w:r>
      <w:r>
        <w:rPr>
          <w:sz w:val="32"/>
          <w:szCs w:val="32"/>
        </w:rPr>
        <w:t>第二点：寻找新生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樱花开始适应新的环境，它们学会利用有限资源，逐渐占据了整个房间。一朵朵小巧精致、色彩斑斓的小花，在污秽中闪耀出来，就像是每个人都有自己的价值，无论过去多么艰难，都能找到属于自己的位置。</w:t>
      </w:r>
      <w:r>
        <w:rPr>
          <w:sz w:val="32"/>
          <w:szCs w:val="32"/>
        </w:rPr>
        <w:t>&lt;/p&gt;&lt;p&gt;&lt;img src="/static-img/hdvz4ScU6FeAbBieudOrhjFCWi7fK5LRTyWKKSFNQU-iqTlXhE6ZSFNmUSwGy5LokhrX7Te_U1qUyfYiR1cBHGGvOtEeMHeYYarwOuobI870KHAmPIm7wKBaq8aq3XysWsPo5tVW_FoZYIE1cGH2-i5NQdLYHBwrd_OT62BcjGC4clrzH_CQPLkaUBoPwxfw.jpeg"&gt;&lt;/p&gt;&lt;p&gt;</w:t>
      </w:r>
      <w:r>
        <w:rPr>
          <w:sz w:val="32"/>
          <w:szCs w:val="32"/>
        </w:rPr>
        <w:t>第三点：与环境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植物并不试图改变周围环境，却也不会因为环境而改变自己。这正如人类社会中的某些角色，他们既不是主导者，也不是完全顺从者，而是选择在自己的方式中保持独立和尊严。在这里，每一颗樱桃都是一个小小的人类故事，每一次开启就是一种对生活态度的思考。</w:t>
      </w:r>
      <w:r>
        <w:rPr>
          <w:sz w:val="32"/>
          <w:szCs w:val="32"/>
        </w:rPr>
        <w:t>&lt;/p&gt;&lt;p&gt;&lt;img src="/static-img/cT-YV_t6o1QmucM6W1WN3jFCWi7fK5LRTyWKKSFNQU-iqTlXhE6ZSFNmUSwGy5LokhrX7Te_U1qUyfYiR1cBHGGvOtEeMHeYYarwOuobI870KHAmPIm7wKBaq8aq3XysWsPo5tVW_FoZYIE1cGH2-i5NQdLYHBwrd_OT62BcjGC4clrzH_CQPLkaUBoPwxfw.jpeg"&gt;&lt;/p&gt;&lt;p&gt;</w:t>
      </w:r>
      <w:r>
        <w:rPr>
          <w:sz w:val="32"/>
          <w:szCs w:val="32"/>
        </w:rPr>
        <w:t>第四点：传递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间教室看似荒凉，但它依然成为了一块温暖的心灵避风港。不断有人来到这里，带走一些枯萎的大理石碎片，或许代表他们内心的声音已经被释放出去了。而那些还没能解脱的人，可以从这些顽强生长的事物中学到勇气，那种即使在最差的情况下也要继续前行的心志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自然之美与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偶尔路过这座学校的时候，他们常常停下来凝视那排排繁忙工作的小生命。这种景象提醒我们，即使是在最为荒凉的地方，也总有一丝希望和美好可以发现。如果我们能够更加珍惜现在拥有的，以及给予他人更多关怀，那么我们的世界将变得更加温暖、更加值得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可能性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这个地方看起来很凄凉，但如果你细心观察，你会发现这里蕴含着一种特别的情感。那是一种回忆，一种遗憾，一种未来的可能性。在这样的背景下，“污秽的教室未增删翻译樱花”成了一个奇迹，是对过去、现在以及未来的一次交响曲演奏，让所有人的心灵都受到了触动，使他们明白，无论何时何地，只要有勇气去尝试，没有什么是不可能实现的事情。这是一个关于生命永恒延续、关于希望永远存在的地方。而且，从这一刻起，我们就可以开始构建一个全新的世界，把握属于我们的未来。</w:t>
      </w:r>
      <w:r>
        <w:rPr>
          <w:sz w:val="32"/>
          <w:szCs w:val="32"/>
        </w:rPr>
        <w:t>&lt;/p&gt;&lt;p&gt;&lt;a href = "/doc/410266-</w:t>
      </w:r>
      <w:r>
        <w:rPr>
          <w:sz w:val="32"/>
          <w:szCs w:val="32"/>
        </w:rPr>
        <w:t>文章标题春风拂过旧教室的窗棂樱花诗意绽放</w:t>
      </w:r>
      <w:r>
        <w:rPr>
          <w:sz w:val="32"/>
          <w:szCs w:val="32"/>
        </w:rPr>
        <w:t>.doc" rel="alternate" download="410266-</w:t>
      </w:r>
      <w:r>
        <w:rPr>
          <w:sz w:val="32"/>
          <w:szCs w:val="32"/>
        </w:rPr>
        <w:t>文章标题春风拂过旧教室的窗棂樱花诗意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