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你懂网址我是怎么知道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你懂网址，我是怎么知道你的？</w:t>
      </w:r>
      <w:r>
        <w:rPr>
          <w:sz w:val="32"/>
          <w:szCs w:val="32"/>
        </w:rPr>
        <w:t>&lt;/p&gt;&lt;p&gt;&lt;img src="/static-img/BLMZPI_uLVuSe55VUeEH3gMCKaVszKq2Jin1O0ZZqmiZcoDyEcehpBiaV3DIugVn.jpg"&gt;&lt;/p&gt;&lt;p&gt;</w:t>
      </w:r>
      <w:r>
        <w:rPr>
          <w:sz w:val="32"/>
          <w:szCs w:val="32"/>
        </w:rPr>
        <w:t>记得那是一个平凡的周末，阳光透过窗户洒在我身上，让我不由自主地想起了一个问题：晚上你懂网址吗？这个问题似乎很简单，但它背后藏着深深的疑惑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是那个经常在网络世界里游荡的人，但有一天，我不得不面对一个现实——我的生活开始依赖于互联网。每当夜幕降临，我总会拿出手机，打开浏览器，看看是否有新的消息或者通知。这样一来，那个问题就自然而然地浮现在我的脑海中了。</w:t>
      </w:r>
      <w:r>
        <w:rPr>
          <w:sz w:val="32"/>
          <w:szCs w:val="32"/>
        </w:rPr>
        <w:t>&lt;/p&gt;&lt;p&gt;&lt;img src="/static-img/JQSjfHunES8FF3E5PUUOMAMCKaVszKq2Jin1O0ZZqmiyrE6y_cqWQSCaUIZwlx4HpYi-KFcrRQK4TXLXJlZXiiw-YSKaPhpaXGHYb_pM-06tlK7T9ArvPzQeobZuFIwawvlYt2kOHcQBzW85MgTusJS2OWcBaXeaiWCLI_NJb8R-e8kRdqrUW_hARyCN4v1Q3VmKm2MMndY7lOnkJX5RrVtYcQpxIOTWcofRzmiMJGs.jpg"&gt;&lt;/p&gt;&lt;p&gt;</w:t>
      </w:r>
      <w:r>
        <w:rPr>
          <w:sz w:val="32"/>
          <w:szCs w:val="32"/>
        </w:rPr>
        <w:t>我试图去理解这个问题背后的含义。我问自己，这个“懂”字到底代表什么？是指你了解网址的用途，还是说你能通过某种方式找到这些网站？但随即又被更多的问题纠缠，比如“晚上”这个词带来的隐喻意义，以及“网址”的普遍性和私密性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问题变成了一个思考题，它触及到了我们现代人与技术互动的关系，也反映出了我们对于个人信息保护和隐私权益关注程度。在这个数字化时代，我们如何定义自己的存在呢？尤其是在夜幕降临的时候，当我们的活动更倾向于虚拟空间时，我们是否真的能够控制那些链接到我们的线索？</w:t>
      </w:r>
      <w:r>
        <w:rPr>
          <w:sz w:val="32"/>
          <w:szCs w:val="32"/>
        </w:rPr>
        <w:t>&lt;/p&gt;&lt;p&gt;&lt;img src="/static-img/8QXtvHV1bS4VmfDOdKR8oQMCKaVszKq2Jin1O0ZZqmiyrE6y_cqWQSCaUIZwlx4HpYi-KFcrRQK4TXLXJlZXiiw-YSKaPhpaXGHYb_pM-06tlK7T9ArvPzQeobZuFIwawvlYt2kOHcQBzW85MgTusJS2OWcBaXeaiWCLI_NJb8R-e8kRdqrUW_hARyCN4v1Q3VmKm2MMndY7lOnkJX5RrVtYcQpxIOTWcofRzmiMJGs.jpg"&gt;&lt;/p&gt;&lt;p&gt;</w:t>
      </w:r>
      <w:r>
        <w:rPr>
          <w:sz w:val="32"/>
          <w:szCs w:val="32"/>
        </w:rPr>
        <w:t>最后，我发现答案可能并不重要，因为那个问题本身就是一种提醒——无论多么现代化、高科技，我们都不能忽视了基本的人文关怀。所以，不管你的回答是什么，“晚上你懂网址”，也许最重要的是我们应该学会尊重彼此，同时也要保护好自己的世界，无论是物理空间还是数字领域。</w:t>
      </w:r>
      <w:r>
        <w:rPr>
          <w:sz w:val="32"/>
          <w:szCs w:val="32"/>
        </w:rPr>
        <w:t>&lt;/p&gt;&lt;p&gt;&lt;a href = "/doc/410141-</w:t>
      </w:r>
      <w:r>
        <w:rPr>
          <w:sz w:val="32"/>
          <w:szCs w:val="32"/>
        </w:rPr>
        <w:t>晚上你懂网址我是怎么知道你的</w:t>
      </w:r>
      <w:r>
        <w:rPr>
          <w:sz w:val="32"/>
          <w:szCs w:val="32"/>
        </w:rPr>
        <w:t>.doc" rel="alternate" download="410141-</w:t>
      </w:r>
      <w:r>
        <w:rPr>
          <w:sz w:val="32"/>
          <w:szCs w:val="32"/>
        </w:rPr>
        <w:t>晚上你懂网址我是怎么知道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