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禁止想象中文字幕我是不是应该关掉手机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不是应该关掉手机了？每次开会的时候，我总是习惯性地把手机静音，或者将其放在桌子底下。但今天，在一个关于“禁止想象中文字幕”的会议上，我意识到，这种做法可能并不是那么有效。</w:t>
      </w:r>
      <w:r>
        <w:rPr>
          <w:sz w:val="32"/>
          <w:szCs w:val="32"/>
        </w:rPr>
        <w:t>&lt;/p&gt;&lt;p&gt;&lt;img src="/static-img/9xKf2iES2RY_sNJd8V81-fk1sJQJBAB82nxL_s6uwb4aNrKsFKuZh0fzXFiE7Upu.jpeg"&gt;&lt;/p&gt;&lt;p&gt;</w:t>
      </w:r>
      <w:r>
        <w:rPr>
          <w:sz w:val="32"/>
          <w:szCs w:val="32"/>
        </w:rPr>
        <w:t>首先，我们的主持人提出了一个问题：在没有实际看到文字的情况下，我们是否真的能完全理解对方的意图？答案显而易见——不一定。因为语言总是带有文化和个人理解的色彩，而这些往往无法通过文字来完整传达。比如，“禁止想象中文字幕”这四个字，就足以让人联想到电影中的字幕选项，它代表着一种选择，选择看还是不看，不同的人可能会有不同的解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着，我们讨论到了信息沟通时的一些误区，比如非言语交流中的肢体语言、面部表情等，这些都是我们日常生活中不可或缺的元素。而当我们尝试去减少这些非言语交流时，也许只是在为自己设立了一道障碍。在某种程度上，这就像是在观看一部没有中文配音的外国电影，让观众必须依赖字幕来理解剧情，但如果字幕出现问题，那么整个观影体验就会大打折扣。</w:t>
      </w:r>
      <w:r>
        <w:rPr>
          <w:sz w:val="32"/>
          <w:szCs w:val="32"/>
        </w:rPr>
        <w:t>&lt;/p&gt;&lt;p&gt;&lt;img src="/static-img/-VUZU4TmR12VW870xGhlC_k1sJQJBAB82nxL_s6uwb7vdzptWcFjuvjQ3MHYylZsc8vXdVyigOhnNBMcm7XaqpAvPDholzHBN0GYZtifzwBisgoPRXBZfPiYHtjnG1Mhusad79EjsuSokhmrXSZidmCIcn5Y0faCbXrLPMSPne8IPMdm1WRuag0zmbWdiVSR.png"&gt;&lt;/p&gt;&lt;p&gt;</w:t>
      </w:r>
      <w:r>
        <w:rPr>
          <w:sz w:val="32"/>
          <w:szCs w:val="32"/>
        </w:rPr>
        <w:t>更重要的是，当我们的沟通方式变得过于依赖于文字，即使是在现实世界里，也容易忽视那些无声但极为重要的情感表达和细微差别。例如，一句简单的话语，有时候只需要轻轻点头或微笑，就能传递出更多深层次的情感联系。而如果我们过分依赖于文本，以至于忽略了这些非言语交流，那么这种“禁止想象中文字幕”的做法，便可能导致我们失去了与他人的直接接触和共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认识到，无论多么高效的沟通工具都不能替代真正的人际互动。我决定，从现在开始，将我的手机放到最安全的地方，只留给我一个机会——真正地去听懂别人的话，并用自己的声音回应他们。这就是我对“禁止想象中文字幕”这一主题最真诚的回答。我要学会倾听，用心去感受，而不仅仅停留在字面意思上。</w:t>
      </w:r>
      <w:r>
        <w:rPr>
          <w:sz w:val="32"/>
          <w:szCs w:val="32"/>
        </w:rPr>
        <w:t>&lt;/p&gt;&lt;p&gt;&lt;img src="/static-img/gQJBv2i2fDslGjK19cj_Nvk1sJQJBAB82nxL_s6uwb7vdzptWcFjuvjQ3MHYylZsc8vXdVyigOhnNBMcm7XaqpAvPDholzHBN0GYZtifzwBisgoPRXBZfPiYHtjnG1Mhusad79EjsuSokhmrXSZidmCIcn5Y0faCbXrLPMSPne8IPMdm1WRuag0zmbWdiVSR.png"&gt;&lt;/p&gt;&lt;p&gt;&lt;a href = "/doc/410083-</w:t>
      </w:r>
      <w:r>
        <w:rPr>
          <w:sz w:val="32"/>
          <w:szCs w:val="32"/>
        </w:rPr>
        <w:t>禁止想象中文字幕我是不是应该关掉手机了</w:t>
      </w:r>
      <w:r>
        <w:rPr>
          <w:sz w:val="32"/>
          <w:szCs w:val="32"/>
        </w:rPr>
        <w:t>.doc" rel="alternate" download="410083-</w:t>
      </w:r>
      <w:r>
        <w:rPr>
          <w:sz w:val="32"/>
          <w:szCs w:val="32"/>
        </w:rPr>
        <w:t>禁止想象中文字幕我是不是应该关掉手机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