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伴侣高清完整版激情燃烧的浪漫悬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找到那个能与自己并肩作战、共同克服困难的伴侣？</w:t>
      </w:r>
      <w:r>
        <w:rPr>
          <w:sz w:val="32"/>
          <w:szCs w:val="32"/>
        </w:rPr>
        <w:t>&lt;/p&gt;&lt;p&gt;&lt;img src="/static-img/wm863uWln84z2Ox_SyQ2ZD02PzDVVyTGzolH7FAtoY7LFFHyl_D7xghgek18jVMN.jpeg"&gt;&lt;/p&gt;&lt;p&gt;</w:t>
      </w:r>
      <w:r>
        <w:rPr>
          <w:sz w:val="32"/>
          <w:szCs w:val="32"/>
        </w:rPr>
        <w:t>在这个世界上，爱情总是被赋予了无数种不同的面貌。有的人选择温馨浪漫，有的人则偏好激情四射。而对于那些追求刺激和冒险的年轻人来说，“致命伴侣高清完整版”这部电影，无疑是一个不错的选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致命伴侣高清完整版”是一部以犯罪为题材的悬疑片，它讲述了两个来自不同社会背景却又彼此深陷爱河的男女主角，他们之间的情感纠葛与复杂的心理游戏，让观众在观看过程中既紧张又兴奋。这部电影不仅仅是一场视觉盛宴，更是一次心灵深层次的探索。</w:t>
      </w:r>
      <w:r>
        <w:rPr>
          <w:sz w:val="32"/>
          <w:szCs w:val="32"/>
        </w:rPr>
        <w:t>&lt;/p&gt;&lt;p&gt;&lt;img src="/static-img/vxoCKTkS1nTTqq9sVtcqZT02PzDVVyTGzolH7FAtoY6BdrFUQLtCsWJjhoqUobDifVbIhDTyk3EqAkMwHAcWveYyt0ACEb92wMLqxgzl4LJ7-LmeCp4NR5D0tfnUY3yf8hGfFbo8kwrz7IjD2dveOgiQqaEJ_VYVYf_fVNCj_2Gls4RFHSvV7EePIY2DNBZ_65UDC87HJ-6SGlssfkCJOA.jpeg"&gt;&lt;/p&gt;&lt;p&gt;</w:t>
      </w:r>
      <w:r>
        <w:rPr>
          <w:sz w:val="32"/>
          <w:szCs w:val="32"/>
        </w:rPr>
        <w:t>为什么说它是一个完美的恋爱故事？首先，这部电影展现了一对绝配般的情侣，他们相互理解、支持对方，甚至在遇到挑战时还能一起勇敢地面对。他们的情感交流充满了真诚和热烈，每一个细节都似乎预示着他们将会成为一生的伙伴。而这种感觉，使得观众也忍不住想要拥抱这种纯粹而真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如所有伟大的故事一样，“致命伴侣高清完整版”也有其独特之处——它展示了人类内心深处最黑暗的一面。在这个充满冲突和斗争的小宇宙中，每个角色都背负着自己的秘密，而这些秘密往往是那么令人震惊，让人不得不思考：真正的地步是什么？我们为了什么而活？</w:t>
      </w:r>
      <w:r>
        <w:rPr>
          <w:sz w:val="32"/>
          <w:szCs w:val="32"/>
        </w:rPr>
        <w:t>&lt;/p&gt;&lt;p&gt;&lt;img src="/static-img/PshRLSFHIiF3mrZJD4jKRz02PzDVVyTGzolH7FAtoY6BdrFUQLtCsWJjhoqUobDifVbIhDTyk3EqAkMwHAcWveYyt0ACEb92wMLqxgzl4LJ7-LmeCp4NR5D0tfnUY3yf8hGfFbo8kwrz7IjD2dveOgiQqaEJ_VYVYf_fVNCj_2Gls4RFHSvV7EePIY2DNBZ_65UDC87HJ-6SGlssfkCJOA.jpeg"&gt;&lt;/p&gt;&lt;p&gt;</w:t>
      </w:r>
      <w:r>
        <w:rPr>
          <w:sz w:val="32"/>
          <w:szCs w:val="32"/>
        </w:rPr>
        <w:t>随着剧情发展，我们看到这对恋人如何从最初的误解逐渐走向理解，最终发现彼此间更深层次的问题所在。这段旅程充满了曲折，也让人们认识到，在关系中保持开放的心态和诚实沟通至关重要。虽然生活中的问题可能比电影中的要复杂，但通过这样的作品，我们可以获得一些宝贵的心灵力量，用来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影院门口，看着屏幕上的那对永恒的话语——“我愿意陪你一起死。”的时候，不由自主地想起，那些关于永恒承诺、牺牲与忠诚的问题。在这个信息爆炸时代，我们是否还有能力去珍惜那些简单而纯真的感情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致命伴侣高清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出了答案：当然，只要我们愿意去付出，一切都是可能发生的事。但愿我们的生命不会像电影里的那样悲剧收场，而是能够像英雄们一样勇敢地迎接未来的每一天。</w:t>
      </w:r>
      <w:r>
        <w:rPr>
          <w:sz w:val="32"/>
          <w:szCs w:val="32"/>
        </w:rPr>
        <w:t>&lt;/p&gt;&lt;p&gt;&lt;img src="/static-img/SZ1yPyBi5FW4xgThUobNtz02PzDVVyTGzolH7FAtoY6BdrFUQLtCsWJjhoqUobDifVbIhDTyk3EqAkMwHAcWveYyt0ACEb92wMLqxgzl4LJ7-LmeCp4NR5D0tfnUY3yf8hGfFbo8kwrz7IjD2dveOgiQqaEJ_VYVYf_fVNCj_2Gls4RFHSvV7EePIY2DNBZ_65UDC87HJ-6SGlssfkCJOA.jpeg"&gt;&lt;/p&gt;&lt;p&gt;&lt;a href = "/doc/409517-</w:t>
      </w:r>
      <w:r>
        <w:rPr>
          <w:sz w:val="32"/>
          <w:szCs w:val="32"/>
        </w:rPr>
        <w:t>致命伴侣高清完整版激情燃烧的浪漫悬疑</w:t>
      </w:r>
      <w:r>
        <w:rPr>
          <w:sz w:val="32"/>
          <w:szCs w:val="32"/>
        </w:rPr>
        <w:t>.doc" rel="alternate" download="409517-</w:t>
      </w:r>
      <w:r>
        <w:rPr>
          <w:sz w:val="32"/>
          <w:szCs w:val="32"/>
        </w:rPr>
        <w:t>致命伴侣高清完整版激情燃烧的浪漫悬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