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乐婶的烦心事下载我是怎么了每次都把事情搞得一团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了？每次都把事情搞得一团糟！这不，今天我还特意下载了一款叫做“宝乐婶的烦心事”的应用程序。据说这是个专门帮忙解决生活小问题的软件，可我倒是觉得自己反而更添烦恼了。</w:t>
      </w:r>
      <w:r>
        <w:rPr>
          <w:sz w:val="32"/>
          <w:szCs w:val="32"/>
        </w:rPr>
        <w:t>&lt;/p&gt;&lt;p&gt;&lt;img src="/static-img/SsP7cDZ465WbjOCrtD1A7g6NjVjfJ83Nn-7CZ5anlhdL2JaSRoPQUSE0oqIc_-6R.jpg"&gt;&lt;/p&gt;&lt;p&gt;</w:t>
      </w:r>
      <w:r>
        <w:rPr>
          <w:sz w:val="32"/>
          <w:szCs w:val="32"/>
        </w:rPr>
        <w:t>打开软件，一看就是个简单易用的界面，左边有几个常见的小问题分类，比如家务、工作、健康等等。我决定从家务开始，因为最近确实一直在抱怨自己的清洁水平实在是不行。</w:t>
      </w:r>
      <w:r>
        <w:rPr>
          <w:sz w:val="32"/>
          <w:szCs w:val="32"/>
        </w:rPr>
        <w:t>&lt;/p&gt;&lt;p&gt;</w:t>
      </w:r>
      <w:r>
        <w:rPr>
          <w:sz w:val="32"/>
          <w:szCs w:val="32"/>
        </w:rPr>
        <w:t>选中家务类别之后，我就被引导到一个填写问题的页面上。这时候，我突然意识到这个应用可能不是那么高效，它让我描述我的具体烦恼，这可是一项很耗时且让人焦虑的事情。毕竟，每天都是些琐碎的事儿，有时候甚至连自己都不清楚哪件事情才是我真正想解决的问题。</w:t>
      </w:r>
      <w:r>
        <w:rPr>
          <w:sz w:val="32"/>
          <w:szCs w:val="32"/>
        </w:rPr>
        <w:t>&lt;/p&gt;&lt;p&gt;&lt;img src="/static-img/_mavDYedWC5XXCxfPhCfnQ6NjVjfJ83Nn-7CZ5anlhfU6Sp59cllFniwaJDUWJKZvFaGvoFaABmYO1n-zQ9nDHCeezvF3043SwXqANc2B4REOlRGONePNyudN8VLWW_Jg4ijGCzFERU_xq9ay-gq6g.jpg"&gt;&lt;/p&gt;&lt;p&gt;</w:t>
      </w:r>
      <w:r>
        <w:rPr>
          <w:sz w:val="32"/>
          <w:szCs w:val="32"/>
        </w:rPr>
        <w:t>比如说，我现在心里最大的烦恼是什么？是因为厨房垃圾桶里堆满了烂菜叶还是因为客厅的地毯上总是有着落叶呢？又或者，是因为我没有时间好好整理这些杂物，导致整个房间都显得乱七八糟？</w:t>
      </w:r>
      <w:r>
        <w:rPr>
          <w:sz w:val="32"/>
          <w:szCs w:val="32"/>
        </w:rPr>
        <w:t>&lt;/p&gt;&lt;p&gt;</w:t>
      </w:r>
      <w:r>
        <w:rPr>
          <w:sz w:val="32"/>
          <w:szCs w:val="32"/>
        </w:rPr>
        <w:t>填完表格提交后，又是一个长长的等待过程。在这个时间里，我干脆就坐在电脑前，看着窗外飘过的树梢，不禁陷入沉思：这世界上的烦恼真是无穷尽也！</w:t>
      </w:r>
      <w:r>
        <w:rPr>
          <w:sz w:val="32"/>
          <w:szCs w:val="32"/>
        </w:rPr>
        <w:t>&lt;/p&gt;&lt;p&gt;&lt;img src="/static-img/v-HAjziNeX658eojIXt70Q6NjVjfJ83Nn-7CZ5anlhfU6Sp59cllFniwaJDUWJKZvFaGvoFaABmYO1n-zQ9nDHCeezvF3043SwXqANc2B4REOlRGONePNyudN8VLWW_Jg4ijGCzFERU_xq9ay-gq6g.jpg"&gt;&lt;/p&gt;&lt;p&gt;</w:t>
      </w:r>
      <w:r>
        <w:rPr>
          <w:sz w:val="32"/>
          <w:szCs w:val="32"/>
        </w:rPr>
        <w:t>终于，在几分钟之后，一条信息弹出来，说他们已经收到了我的请求，并将会尽快为我提供帮助。不过，就算如此，这种形式下提供帮助是否真的能解决我的问题呢？</w:t>
      </w:r>
      <w:r>
        <w:rPr>
          <w:sz w:val="32"/>
          <w:szCs w:val="32"/>
        </w:rPr>
        <w:t>&lt;/p&gt;&lt;p&gt;</w:t>
      </w:r>
      <w:r>
        <w:rPr>
          <w:sz w:val="32"/>
          <w:szCs w:val="32"/>
        </w:rPr>
        <w:t>最后，当那个预定的回复消息来临时，我发现它只是给出了一个通用的建议——建立日程安排和任务列表。而这些东西啊，对于像我这样的懒惰鬼来说，就是一种新的挑战，而不是解脱之源。</w:t>
      </w:r>
      <w:r>
        <w:rPr>
          <w:sz w:val="32"/>
          <w:szCs w:val="32"/>
        </w:rPr>
        <w:t>&lt;/p&gt;&lt;p&gt;&lt;img src="/static-img/jdUVVvNEeJaiLPOLRpVg9g6NjVjfJ83Nn-7CZ5anlhfU6Sp59cllFniwaJDUWJKZvFaGvoFaABmYO1n-zQ9nDHCeezvF3043SwXqANc2B4REOlRGONePNyudN8VLWW_Jg4ijGCzFERU_xq9ay-gq6g.jpg"&gt;&lt;/p&gt;&lt;p&gt;</w:t>
      </w:r>
      <w:r>
        <w:rPr>
          <w:sz w:val="32"/>
          <w:szCs w:val="32"/>
        </w:rPr>
        <w:t>看来，无论多么先进的技术，只要我们的心态不变，那些原本可以轻松应对的小困扰就会变得难以克服。而对于宝乐婶这种性格的人来说，或许最好的办法就是学会接受生活中的点点滴滴，也许这样我们的世界就会更加明媚一些。</w:t>
      </w:r>
      <w:r>
        <w:rPr>
          <w:sz w:val="32"/>
          <w:szCs w:val="32"/>
        </w:rPr>
        <w:t>&lt;/p&gt;&lt;p&gt;&lt;a href = "/doc/409239-</w:t>
      </w:r>
      <w:r>
        <w:rPr>
          <w:sz w:val="32"/>
          <w:szCs w:val="32"/>
        </w:rPr>
        <w:t>宝乐婶的烦心事下载我是怎么了每次都把事情搞得一团糟</w:t>
      </w:r>
      <w:r>
        <w:rPr>
          <w:sz w:val="32"/>
          <w:szCs w:val="32"/>
        </w:rPr>
        <w:t>.doc" rel="alternate" download="409239-</w:t>
      </w:r>
      <w:r>
        <w:rPr>
          <w:sz w:val="32"/>
          <w:szCs w:val="32"/>
        </w:rPr>
        <w:t>宝乐婶的烦心事下载我是怎么了每次都把事情搞得一团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