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在野外探险壮志凌云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驱使他踏上这条旅途？</w:t>
      </w:r>
      <w:r>
        <w:rPr>
          <w:sz w:val="32"/>
          <w:szCs w:val="32"/>
        </w:rPr>
        <w:t>&lt;/p&gt;&lt;p&gt;&lt;img src="/static-img/HIgO554w4s0PZ1EC63VaxJ0WuDjT7o5SOSToS2JDYbDw3qtB9eXIPQOirJNkfe2R.jpg"&gt;&lt;/p&gt;&lt;p&gt;bgmbgmbgm</w:t>
      </w:r>
      <w:r>
        <w:rPr>
          <w:sz w:val="32"/>
          <w:szCs w:val="32"/>
        </w:rPr>
        <w:t>老头野外，背着沉重的背包，他步履不停地穿越着茂密的森林。他的眼里闪烁着坚定的光芒，那是一种对未知世界的无比好奇和渴望。在这个快速发展变化的时代，许多人都选择了安逸稳定的人生道路，而他却选择了走一条不同的路——去探索自然、体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选择这样的生活方式？</w:t>
      </w:r>
      <w:r>
        <w:rPr>
          <w:sz w:val="32"/>
          <w:szCs w:val="32"/>
        </w:rPr>
        <w:t>&lt;/p&gt;&lt;p&gt;&lt;img src="/static-img/xoWBhldYahWbxcvxEP4SzJ0WuDjT7o5SOSToS2JDYbCqX-Tp819Vigx9tN9ELc5t_r1nXV46Fb6XqQ2PlLH8G7Nh5JWaq0v4-_pYqJ7WH7wdjEhuaPUQkBfxnsWAENXI3lfjQPX_AwNPIy_ZS0fmNwHErwN_vcUhVfpFjcSa6pAylc97umtDPcJYn-ynhK7T.jpg"&gt;&lt;/p&gt;&lt;p&gt;</w:t>
      </w:r>
      <w:r>
        <w:rPr>
          <w:sz w:val="32"/>
          <w:szCs w:val="32"/>
        </w:rPr>
        <w:t>回想起当年，他是一个普通的小镇少年，对于大城市和现代文明充满了向往。然而随着时间的流逝，他渐渐发现那些繁华都市里的快节奏生活并非所有人都适应。他开始怀念那片广阔天空，那些清新的山风，以及那种纯粹而原始的情感。因此，在一段艰难但充实的人生经历之后，他决定放弃一切，一去远方寻找属于自己的自由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准备这次旅程的？</w:t>
      </w:r>
      <w:r>
        <w:rPr>
          <w:sz w:val="32"/>
          <w:szCs w:val="32"/>
        </w:rPr>
        <w:t>&lt;/p&gt;&lt;p&gt;&lt;img src="/static-img/OaS_qiPS1zy768QK9YXEI50WuDjT7o5SOSToS2JDYbCqX-Tp819Vigx9tN9ELc5t_r1nXV46Fb6XqQ2PlLH8G7Nh5JWaq0v4-_pYqJ7WH7wdjEhuaPUQkBfxnsWAENXI3lfjQPX_AwNPIy_ZS0fmNwHErwN_vcUhVfpFjcSa6pAylc97umtDPcJYn-ynhK7T.jpg"&gt;&lt;/p&gt;&lt;p&gt;</w:t>
      </w:r>
      <w:r>
        <w:rPr>
          <w:sz w:val="32"/>
          <w:szCs w:val="32"/>
        </w:rPr>
        <w:t>为了这次长征，老头做出了精心安排。他首先进行了一系列身体锻炼，以增强自己的体能，同时也要确保自己能够承受可能遇到的各种挑战。此外，还学习了基本的地图阅读、自救能力以及野外生存技能，这些都是在他多年的工作和旅行中积累起来的一点点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，每一步都充满了意义</w:t>
      </w:r>
      <w:r>
        <w:rPr>
          <w:sz w:val="32"/>
          <w:szCs w:val="32"/>
        </w:rPr>
        <w:t>&lt;/p&gt;&lt;p&gt;&lt;img src="/static-img/zt1I36tVg7PKB0z2V4LKnp0WuDjT7o5SOSToS2JDYbCqX-Tp819Vigx9tN9ELc5t_r1nXV46Fb6XqQ2PlLH8G7Nh5JWaq0v4-_pYqJ7WH7wdjEhuaPUQkBfxnsWAENXI3lfjQPX_AwNPIy_ZS0fmNwHErwN_vcUhVfpFjcSa6pAylc97umtDPcJYn-ynhK7T.jpg"&gt;&lt;/p&gt;&lt;p&gt;</w:t>
      </w:r>
      <w:r>
        <w:rPr>
          <w:sz w:val="32"/>
          <w:szCs w:val="32"/>
        </w:rPr>
        <w:t>每一次踏出脚步，都仿佛是在书写自己生命中的新篇章。在漫长且崎岖的小径上，每一次呼吸都是对大自然最深切的致敬；每一个夜晚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时，当星空洒落在帐篷顶部的时候，都让人感到一种前所未有的宁静与孤独。这不是简单地逃离现实，而是更深层次地了解自己，也是为那个曾经渴望的大世界找到真正意义上的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包里的物品总有其特殊之处</w:t>
      </w:r>
      <w:r>
        <w:rPr>
          <w:sz w:val="32"/>
          <w:szCs w:val="32"/>
        </w:rPr>
        <w:t>&lt;/p&gt;&lt;p&gt;&lt;img src="/static-img/OGWPHnmBRni2HNi7JdP4F50WuDjT7o5SOSToS2JDYbCqX-Tp819Vigx9tN9ELc5t_r1nXV46Fb6XqQ2PlLH8G7Nh5JWaq0v4-_pYqJ7WH7wdjEhuaPUQkBfxnsWAENXI3lfjQPX_AwNPIy_ZS0fmNwHErwN_vcUhVfpFjcSa6pAylc97umtDPcJYn-ynhK7T.jpg"&gt;&lt;/p&gt;&lt;p&gt;</w:t>
      </w:r>
      <w:r>
        <w:rPr>
          <w:sz w:val="32"/>
          <w:szCs w:val="32"/>
        </w:rPr>
        <w:t>他的背包里装满的是各式各样的工具和物品：水壶、食物罐、一把锋利的手术刀、一本厚厚的地图册以及几本书籍，其中包括关于植物识别、动物行为以及急救知识等内容。他还带有一张简易的地球仪，用以帮助他导航，并记录下沿途见闻。这些东西对于一个人来说或许看似简单，但对于一个想要彻底融入自然界的人来说，它们却成为了通往自由之门的一个关键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跋涉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终于回到了一座小镇。这并不意味着他的故事结束，而恰恰相反，是开始。他带回了一颗更加成熟的心灵，以及一生的宝贵记忆。而那些曾经追求过安逸生活的人们，如今则纷纷来到这里聆听他的故事，他们被那份勇气所打动，被那份对自由精神永恒追求所感染，从此改变了他们的一生。</w:t>
      </w:r>
      <w:r>
        <w:rPr>
          <w:sz w:val="32"/>
          <w:szCs w:val="32"/>
        </w:rPr>
        <w:t>&lt;/p&gt;&lt;p&gt;&lt;a href = "/doc/408501-</w:t>
      </w:r>
      <w:r>
        <w:rPr>
          <w:sz w:val="32"/>
          <w:szCs w:val="32"/>
        </w:rPr>
        <w:t>老头在野外探险壮志凌云的岁月</w:t>
      </w:r>
      <w:r>
        <w:rPr>
          <w:sz w:val="32"/>
          <w:szCs w:val="32"/>
        </w:rPr>
        <w:t>.doc" rel="alternate" download="408501-</w:t>
      </w:r>
      <w:r>
        <w:rPr>
          <w:sz w:val="32"/>
          <w:szCs w:val="32"/>
        </w:rPr>
        <w:t>老头在野外探险壮志凌云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