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深度同桌的哀求与我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时间仿佛静止了。我的笔尖停滞在纸上，而眼前的是一个哭泣着的身影，那是我的同桌。</w:t>
      </w:r>
      <w:r>
        <w:rPr>
          <w:sz w:val="32"/>
          <w:szCs w:val="32"/>
        </w:rPr>
        <w:t>&lt;/p&gt;&lt;p&gt;&lt;img src="/static-img/8G_y8MjkQKGphoYs7WzCQI6nKu9vH1UOynATkwioWFO7xqbMlaPKobhd7do9u4k4.jpeg"&gt;&lt;/p&gt;&lt;p&gt;</w:t>
      </w:r>
      <w:r>
        <w:rPr>
          <w:sz w:val="32"/>
          <w:szCs w:val="32"/>
        </w:rPr>
        <w:t>悲痛的呼喊</w:t>
      </w:r>
      <w:r>
        <w:rPr>
          <w:sz w:val="32"/>
          <w:szCs w:val="32"/>
        </w:rPr>
        <w:t>&lt;/p&gt;&lt;p&gt;&lt;img src="/static-img/5RfHbLcwgypHimuLxbssSo6nKu9vH1UOynATkwioWFNdR-OA1jBH05E4AbwT-UdKqQsDPmhtmd55T4jwMhwEZkfkOGrJdY7h4YSc0Oq8fXQL5ADKv_tWBriDx45cSkJ1np_siKn4ZDxRParpDBmqmh4TBDPaJDkFTdm1lwjtdfyZ3nzUGnwaqTMjbei_7teN.jpeg"&gt;&lt;/p&gt;&lt;p&gt;</w:t>
      </w:r>
      <w:r>
        <w:rPr>
          <w:sz w:val="32"/>
          <w:szCs w:val="32"/>
        </w:rPr>
        <w:t>他那双红肿的眼睛里，满是委屈和无助。他哭着说：“不能再深了作文</w:t>
      </w:r>
      <w:r>
        <w:rPr>
          <w:sz w:val="32"/>
          <w:szCs w:val="32"/>
        </w:rPr>
        <w:t>600</w:t>
      </w:r>
      <w:r>
        <w:rPr>
          <w:sz w:val="32"/>
          <w:szCs w:val="32"/>
        </w:rPr>
        <w:t>！”他的声音颤抖，却又充满坚定。我被他的情感所打动，不禁也跟着陷入了一种难以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们班级里的一个传说，一位学生曾写了一篇关于自己生活经历的心理描写作文，它触及到了读者心灵的一处隐秘角落。那篇作文长达六百字，被誉为“心理深度探索”的范本，但它背后隐藏着作者多年的沉默与掩藏。同桌的话语让我意识到，这不仅仅是一句简单的话，而是一个关于人性的揭露，也是一个对那些未曾表达过的人性深层次需求的呼唤。</w:t>
      </w:r>
      <w:r>
        <w:rPr>
          <w:sz w:val="32"/>
          <w:szCs w:val="32"/>
        </w:rPr>
        <w:t>&lt;/p&gt;&lt;p&gt;&lt;img src="/static-img/289Qnx78jmuKqz6a-H3ZyY6nKu9vH1UOynATkwioWFNdR-OA1jBH05E4AbwT-UdKqQsDPmhtmd55T4jwMhwEZkfkOGrJdY7h4YSc0Oq8fXQL5ADKv_tWBriDx45cSkJ1np_siKn4ZDxRParpDBmqmh4TBDPaJDkFTdm1lwjtdfyZ3nzUGnwaqTMjbei_7teN.jpeg"&gt;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&lt;img src="/static-img/H5aYlWbsKWlnTCpTdfy31Y6nKu9vH1UOynATkwioWFNdR-OA1jBH05E4AbwT-UdKqQsDPmhtmd55T4jwMhwEZkfkOGrJdY7h4YSc0Oq8fXQL5ADKv_tWBriDx45cSkJ1np_siKn4ZDxRParpDBmqmh4TBDPaJDkFTdm1lwjtdfyZ3nzUGnwaqTMjbei_7teN.jpeg"&gt;&lt;/p&gt;&lt;p&gt;</w:t>
      </w:r>
      <w:r>
        <w:rPr>
          <w:sz w:val="32"/>
          <w:szCs w:val="32"/>
        </w:rPr>
        <w:t>作为旁观者，我感到一种责任感油然而生。我必须做出选择，是要继续追寻那个虚幻而又诱人的高分，或是要站在同桌这边，为他提供支持、理解和安慰。但是我知道，如果我选择后者，那么自己的未来可能会因此而受影响。而如果选择前者，那么我将失去一次珍贵的人际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决定性的时刻，我闭上了眼睛，回想起所有那些关于成长和友谊的事情。在这个过程中，我明白了什么才是真正重要的事物。不是那些浮夸或假象中的成绩，而是我能够做到的那种真诚和善良。当我睁开眼睛时，我已经下定决心，要站出来支持我的朋友，即使这意味着牺牲一些个人利益。</w:t>
      </w:r>
      <w:r>
        <w:rPr>
          <w:sz w:val="32"/>
          <w:szCs w:val="32"/>
        </w:rPr>
        <w:t>&lt;/p&gt;&lt;p&gt;&lt;img src="/static-img/b8acTytQM9T5kt4WIiGU8I6nKu9vH1UOynATkwioWFNdR-OA1jBH05E4AbwT-UdKqQsDPmhtmd55T4jwMhwEZkfkOGrJdY7h4YSc0Oq8fXQL5ADKv_tWBriDx45cSkJ1np_siKn4ZDxRParpDBmqmh4TBDPaJDkFTdm1lwjtdfyZ3nzUGnwaqTMjbei_7teN.jpe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花费数日时间完成了作文。那段期间，我们之间建立起了一种不可言喻的情感联系。他给我讲述了他过去遭遇的事情，让我了解到每个人都有自己独特的心路历程。而通过这次合作，他也学会了如何更好地表达自己的思想，更好地面对生活中的一些挑战。这一切，都因为那一句“不能再深了作文</w:t>
      </w:r>
      <w:r>
        <w:rPr>
          <w:sz w:val="32"/>
          <w:szCs w:val="32"/>
        </w:rPr>
        <w:t>6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业还是在人际关系方面，我们都变得更加慎重、更加理解对方。我们的关系不再只是单纯的同学，更像是彼此间的情谊纽带。在这个过程中，我明白，每个人的生命都是宝贵且独特不可复制的地球上的奇迹，只有当我们用真诚来接纳每一个人，当我们用耐心去倾听每一次呼喊的时候，我们才能真正地走进彼此的心灵之门，从而达到真正意义上的成长与理解。</w:t>
      </w:r>
      <w:r>
        <w:rPr>
          <w:sz w:val="32"/>
          <w:szCs w:val="32"/>
        </w:rPr>
        <w:t>&lt;/p&gt;&lt;p&gt;&lt;a href = "/doc/408453-</w:t>
      </w:r>
      <w:r>
        <w:rPr>
          <w:sz w:val="32"/>
          <w:szCs w:val="32"/>
        </w:rPr>
        <w:t>泪水中的深度同桌的哀求与我内心的挣扎</w:t>
      </w:r>
      <w:r>
        <w:rPr>
          <w:sz w:val="32"/>
          <w:szCs w:val="32"/>
        </w:rPr>
        <w:t>.doc" rel="alternate" download="408453-</w:t>
      </w:r>
      <w:r>
        <w:rPr>
          <w:sz w:val="32"/>
          <w:szCs w:val="32"/>
        </w:rPr>
        <w:t>泪水中的深度同桌的哀求与我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