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与伊丫的不可能关系梁医生与伊丫之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与伊丫的不可能关系</w:t>
      </w:r>
      <w:r>
        <w:rPr>
          <w:sz w:val="32"/>
          <w:szCs w:val="32"/>
        </w:rPr>
        <w:t>&lt;/p&gt;&lt;p&gt;&lt;img src="/static-img/0Qd70jh7m3ytJrnm42atwFcIQJaNsmuTfaVo04f7QtHpjiTYLyUhJaBIwfNXJNey.jpg"&gt;&lt;/p&gt;&lt;p&gt;</w:t>
      </w:r>
      <w:r>
        <w:rPr>
          <w:sz w:val="32"/>
          <w:szCs w:val="32"/>
        </w:rPr>
        <w:t>梁医生是一位在医院中默默无闻却极具天赋的外科医生，他总是用自己的专业和热情来治愈患者们的病痛。然而，梁医生的生活并非一片光明，他心中的一个秘密，是他一直以来都无法向任何人坦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梁医生不能爱上伊丫？</w:t>
      </w:r>
      <w:r>
        <w:rPr>
          <w:sz w:val="32"/>
          <w:szCs w:val="32"/>
        </w:rPr>
        <w:t>&lt;/p&gt;&lt;p&gt;&lt;img src="/static-img/zhgK90BqBJj8UdNI6K2I81cIQJaNsmuTfaVo04f7QtHzcMyyYo1yTmYhXwhFvNXeJJ1uRHI4djzOLZX6BNcEIEsP84OB-U2VwuOscm_6hzZPuFhnWFa8Xb8ZrtmUiyAIsButiL_Hgu_Oi3GYe1o9s1eiF4Q-RZa0EPMSDEe6zOOZ3nzUGnwaqTMjbei_7teN.jpg"&gt;&lt;/p&gt;&lt;p&gt;</w:t>
      </w:r>
      <w:r>
        <w:rPr>
          <w:sz w:val="32"/>
          <w:szCs w:val="32"/>
        </w:rPr>
        <w:t>伊丫是一个小有名气的小说家，她以其敏锐的洞察力和深刻的情感描写，在文学界享有一定的声望。她的一部作品让梁医生印象深刻，使得两人偶尔会在某些书店或文化活动中相遇。每当他们见面时，梁医生的内心都会涌现出难以言喻的情感，但他知道这份感情是禁忌之恋，从而产生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內心世界</w:t>
      </w:r>
      <w:r>
        <w:rPr>
          <w:sz w:val="32"/>
          <w:szCs w:val="32"/>
        </w:rPr>
        <w:t>&lt;/p&gt;&lt;p&gt;&lt;img src="/static-img/Zoq7zeDHML66Vc-s7aX_2FcIQJaNsmuTfaVo04f7QtHzcMyyYo1yTmYhXwhFvNXeJJ1uRHI4djzOLZX6BNcEIEsP84OB-U2VwuOscm_6hzZPuFhnWFa8Xb8ZrtmUiyAIsButiL_Hgu_Oi3GYe1o9s1eiF4Q-RZa0EPMSDEe6zOOZ3nzUGnwaqTMjbei_7teN.jpg"&gt;&lt;/p&gt;&lt;p&gt;</w:t>
      </w:r>
      <w:r>
        <w:rPr>
          <w:sz w:val="32"/>
          <w:szCs w:val="32"/>
        </w:rPr>
        <w:t>夜晚，当城市灯火渐渐熄灭，医院也逐渐进入了安静期，梁醫生的思绪便开始飘荡。他想起了自己年幼时父母离异所带来的心理创伤，以及后来因为工作忙碌而错过了一段重要的人际交往。这些经历让他对于爱情持有谨慎态度，即使面对如同伊丫这样温柔、才华横溢的人物，他也不敢轻易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丫对梁醫生的影响</w:t>
      </w:r>
      <w:r>
        <w:rPr>
          <w:sz w:val="32"/>
          <w:szCs w:val="32"/>
        </w:rPr>
        <w:t>&lt;/p&gt;&lt;p&gt;&lt;img src="/static-img/nCivf48H7HZsxaCMtDEBAlcIQJaNsmuTfaVo04f7QtHzcMyyYo1yTmYhXwhFvNXeJJ1uRHI4djzOLZX6BNcEIEsP84OB-U2VwuOscm_6hzZPuFhnWFa8Xb8ZrtmUiyAIsButiL_Hgu_Oi3GYe1o9s1eiF4Q-RZa0EPMSDEe6zOOZ3nzUGnwaqTMjbei_7teN.jpg"&gt;&lt;/p&gt;&lt;p&gt;</w:t>
      </w:r>
      <w:r>
        <w:rPr>
          <w:sz w:val="32"/>
          <w:szCs w:val="32"/>
        </w:rPr>
        <w:t>伊丫似乎无意间触动了梁醫生的内心，她那充满诗意的话语，让他的职业冷漠稍微松动起来。在一次偶然的机会下，伊丫主动邀请梁醫生参加她的读书会，这次共同分享文学作品后的交流，让两人的距离进一步拉近。但即便如此，他们之间仍旧隔着一道看不透的心结，不敢跨越那个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與伊丫之間微妙的情感纠葛</w:t>
      </w:r>
      <w:r>
        <w:rPr>
          <w:sz w:val="32"/>
          <w:szCs w:val="32"/>
        </w:rPr>
        <w:t>&lt;/p&gt;&lt;p&gt;&lt;img src="/static-img/KobMyzVNFsTI-ZCrM7f91FcIQJaNsmuTfaVo04f7QtHzcMyyYo1yTmYhXwhFvNXeJJ1uRHI4djzOLZX6BNcEIEsP84OB-U2VwuOscm_6hzZPuFhnWFa8Xb8ZrtmUiyAIsButiL_Hgu_Oi3GYe1o9s1eiF4Q-RZa0EPMSDEe6zOOZ3nzUGnwaqTMjbei_7teN.jpg"&gt;&lt;/p&gt;&lt;p&gt;</w:t>
      </w:r>
      <w:r>
        <w:rPr>
          <w:sz w:val="32"/>
          <w:szCs w:val="32"/>
        </w:rPr>
        <w:t>随着时间的推移，无论是在医院还是在出版社，他们都能感觉到彼此间存在一种不可言说的联系。这份联系既温暖又令人不安，因为它代表着未被承认的情感，同时也是他们不愿意去探索的事实。此种情感纠葛，使得他们不得不不断地提醒自己：一切都是不能有的，就像“梁醫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伊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未来，他们只能持續保持这种模糊状态，一方面是不愿意打破现状；另一方面，也许有一天能够找到勇气去揭开这一切。而直到那一刻为止，这个关于“不是”的故事就将继续进行，它包含着失落、希望以及最终可能发生改变的心跳。</w:t>
      </w:r>
      <w:r>
        <w:rPr>
          <w:sz w:val="32"/>
          <w:szCs w:val="32"/>
        </w:rPr>
        <w:t>&lt;/p&gt;&lt;p&gt;&lt;a href = "/doc/408369-</w:t>
      </w:r>
      <w:r>
        <w:rPr>
          <w:sz w:val="32"/>
          <w:szCs w:val="32"/>
        </w:rPr>
        <w:t>梁医生与伊丫的不可能关系梁医生与伊丫之间的爱情故事</w:t>
      </w:r>
      <w:r>
        <w:rPr>
          <w:sz w:val="32"/>
          <w:szCs w:val="32"/>
        </w:rPr>
        <w:t>.doc" rel="alternate" download="408369-</w:t>
      </w:r>
      <w:r>
        <w:rPr>
          <w:sz w:val="32"/>
          <w:szCs w:val="32"/>
        </w:rPr>
        <w:t>梁医生与伊丫的不可能关系梁医生与伊丫之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