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行天宇宙之谜与生命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起源和发展，人类自古以来就充满了好奇。我们试图通过科学探索来揭开这些神秘面纱。</w:t>
      </w:r>
      <w:r>
        <w:rPr>
          <w:sz w:val="32"/>
          <w:szCs w:val="32"/>
        </w:rPr>
        <w:t>&lt;/p&gt;&lt;p&gt;&lt;img src="/static-img/h3o_AjRNKkoks1lo_RyFduC45mbh6qtwoEeBixaL-ueIjHB5ANGNuHYHfnqKF04S.jpg"&gt;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中星辰繁多，各有其独特之处。它们不仅是夜空中的璀璨宝石，更是宇宙演化过程中的重要组成部分。从恒星到黑洞，从行星到卫星，每一个都是自然界丰富多彩的一部分。</w:t>
      </w:r>
      <w:r>
        <w:rPr>
          <w:sz w:val="32"/>
          <w:szCs w:val="32"/>
        </w:rPr>
        <w:t>&lt;/p&gt;&lt;p&gt;&lt;img src="/static-img/kLGreMxxHSdFoOUq0Hhx6eC45mbh6qtwoEeBixaL-ufHYg6Oa2iseb03GkuCVLXklDG5fcf-rk214jnjjsQCjj9kMOlB3RddPwMWVDLrnSNjDmNPv_2yLKNPMfaIo6eouJ9p1izScVyc7f1XmQvBVvOug8LUYHi0Y-YZjHa2omQ6MJr4qHqGx7EOHjkEOT_L.jpg"&gt;&lt;/p&gt;&lt;p&gt;</w:t>
      </w:r>
      <w:r>
        <w:rPr>
          <w:sz w:val="32"/>
          <w:szCs w:val="32"/>
        </w:rPr>
        <w:t>时空隧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是一种复杂而深奥的概念，它决定了我们的存在方式和感知世界的方式。在时空的大幕下，我们体验着时间流逝和空间延伸，这也是为什么人们对“时光机器”这一想法如此向往的地方。</w:t>
      </w:r>
      <w:r>
        <w:rPr>
          <w:sz w:val="32"/>
          <w:szCs w:val="32"/>
        </w:rPr>
        <w:t>&lt;/p&gt;&lt;p&gt;&lt;img src="/static-img/ljaQQ5LuWpCXcsT2eHEgleC45mbh6qtwoEeBixaL-ufHYg6Oa2iseb03GkuCVLXklDG5fcf-rk214jnjjsQCjj9kMOlB3RddPwMWVDLrnSNjDmNPv_2yLKNPMfaIo6eouJ9p1izScVyc7f1XmQvBVvOug8LUYHi0Y-YZjHa2omQ6MJr4qHqGx7EOHjkEOT_L.jp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宇宙中最为珍贵的事情之一，但它又何以产生？是什么力量让无数微小细胞聚集在一起形成生命体？这背后隐藏着复杂而神秘的生物化学反应，是现代科学研究的一个重要领域。</w:t>
      </w:r>
      <w:r>
        <w:rPr>
          <w:sz w:val="32"/>
          <w:szCs w:val="32"/>
        </w:rPr>
        <w:t>&lt;/p&gt;&lt;p&gt;&lt;img src="/static-img/Aiv8NH2T464De4jETJ3Oa-C45mbh6qtwoEeBixaL-ufHYg6Oa2iseb03GkuCVLXklDG5fcf-rk214jnjjsQCjj9kMOlB3RddPwMWVDLrnSNjDmNPv_2yLKNPMfaIo6eouJ9p1izScVyc7f1XmQvBVvOug8LUYHi0Y-YZjHa2omQ6MJr4qHqGx7EOHjkEOT_L.jpg"&gt;&lt;/p&gt;&lt;p&gt;</w:t>
      </w:r>
      <w:r>
        <w:rPr>
          <w:sz w:val="32"/>
          <w:szCs w:val="32"/>
        </w:rPr>
        <w:t>心灵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心灵是一个未被完全解开的情结与梦想交织的地图。当我们沉浸于艺术、文学或哲学的时候，我们其实是在探索这个问题：人到底是什么？</w:t>
      </w:r>
      <w:r>
        <w:rPr>
          <w:sz w:val="32"/>
          <w:szCs w:val="32"/>
        </w:rPr>
        <w:t>&lt;/p&gt;&lt;p&gt;&lt;img src="/static-img/F5vsMtoghGNpUorAgMg9Y-C45mbh6qtwoEeBixaL-ufHYg6Oa2iseb03GkuCVLXklDG5fcf-rk214jnjjsQCjj9kMOlB3RddPwMWVDLrnSNjDmNPv_2yLKNPMfaIo6eouJ9p1izScVyc7f1XmQvBVvOug8LUYHi0Y-YZjHa2omQ6MJr4qHqGx7EOHjkEOT_L.jpg"&gt;&lt;/p&gt;&lt;p&gt;</w:t>
      </w:r>
      <w:r>
        <w:rPr>
          <w:sz w:val="32"/>
          <w:szCs w:val="32"/>
        </w:rPr>
        <w:t>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类已经取得了许多进步，但仍有很多未知领域等待我们去发现。从超新星爆炸到暗物质，从量子力学到意识理论，都充满了挑战和可能性的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生相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宇宙中，每一颗恒星都在发光，每一粒尘埃都在旋转，而地球上的生命则因为共享这个共同点而紧密相连。这不仅是一种物理联系，也是一种精神上的联结，让我们感到自己并不孤单，不管身处何方，都能找到归属感。</w:t>
      </w:r>
      <w:r>
        <w:rPr>
          <w:sz w:val="32"/>
          <w:szCs w:val="32"/>
        </w:rPr>
        <w:t>&lt;/p&gt;&lt;p&gt;&lt;a href = "/doc/408111-</w:t>
      </w:r>
      <w:r>
        <w:rPr>
          <w:sz w:val="32"/>
          <w:szCs w:val="32"/>
        </w:rPr>
        <w:t>五行天宇宙之谜与生命的意义</w:t>
      </w:r>
      <w:r>
        <w:rPr>
          <w:sz w:val="32"/>
          <w:szCs w:val="32"/>
        </w:rPr>
        <w:t>.doc" rel="alternate" download="408111-</w:t>
      </w:r>
      <w:r>
        <w:rPr>
          <w:sz w:val="32"/>
          <w:szCs w:val="32"/>
        </w:rPr>
        <w:t>五行天宇宙之谜与生命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