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精神的枷锁揭秘恶性依赖的隐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精神的枷锁：揭秘恶性依赖的隐秘面纱</w:t>
      </w:r>
      <w:r>
        <w:rPr>
          <w:sz w:val="32"/>
          <w:szCs w:val="32"/>
        </w:rPr>
        <w:t>&lt;/p&gt;&lt;p&gt;&lt;img src="/static-img/dAnMdj5ak2sWeCemAfiadb4tUW3OvW9NhNeFlf_8gv1YcHkhgprK9C_5pQQwBYQb.jpg"&gt;&lt;/p&gt;&lt;p&gt;</w:t>
      </w:r>
      <w:r>
        <w:rPr>
          <w:sz w:val="32"/>
          <w:szCs w:val="32"/>
        </w:rPr>
        <w:t>恶性依赖，是一种复杂的心理健康问题，它通过对药物、饮食、行为或其他活动的极度需求，影响个体的情绪和日常生活。这种现象在现代社会中越来越普遍，尤其是对于年轻人来说，其可能会因为社交媒体、游戏或者其他电子产品而产生强烈的依赖。</w:t>
      </w:r>
      <w:r>
        <w:rPr>
          <w:sz w:val="32"/>
          <w:szCs w:val="32"/>
        </w:rPr>
        <w:t>&lt;/p&gt;&lt;p&gt;</w:t>
      </w:r>
      <w:r>
        <w:rPr>
          <w:sz w:val="32"/>
          <w:szCs w:val="32"/>
        </w:rPr>
        <w:t>首先，我们需要了解恶性依赖是如何形成的。在心理学上，这种现象与奖励系统有关。当一个人接触到某种刺激物时，如果这项刺激能够给予他们快乐或放松感，他们就会开始寻求更多这样的经验。这就像身体对食物和水的一般需求一样，但对于一些人来说，这种需求变得异常强烈，以至于即使知道它可能对他们造成伤害，他们也难以自拔。</w:t>
      </w:r>
      <w:r>
        <w:rPr>
          <w:sz w:val="32"/>
          <w:szCs w:val="32"/>
        </w:rPr>
        <w:t>&lt;/p&gt;&lt;p&gt;&lt;img src="/static-img/MlABiZ4GwDdwx0BUY5A8Xr4tUW3OvW9NhNeFlf_8gv1s3xFjC4yArVU1shXV7ga97kY9geoW69AFSEiGFEx1x51E5vlnlS3PMPc96ZyldkjXvBtcnqSqYlGgar-CeetCW9BIVYAk6LPwE6NnBMSX7wSDEYYb5cJlrTEMFTkuL1s.jpg"&gt;&lt;/p&gt;&lt;p&gt;</w:t>
      </w:r>
      <w:r>
        <w:rPr>
          <w:sz w:val="32"/>
          <w:szCs w:val="32"/>
        </w:rPr>
        <w:t>其次，恶性依赖不仅限于药物，也包括各种非药物成瘾，如过度饮酒、暴食等。这些行为虽然看似无害，但如果没有适当控制，就可能导致个人失去自我控制，从而影响工作和关系。</w:t>
      </w:r>
      <w:r>
        <w:rPr>
          <w:sz w:val="32"/>
          <w:szCs w:val="32"/>
        </w:rPr>
        <w:t>&lt;/p&gt;&lt;p&gt;</w:t>
      </w:r>
      <w:r>
        <w:rPr>
          <w:sz w:val="32"/>
          <w:szCs w:val="32"/>
        </w:rPr>
        <w:t>再者，恶性依赖还涉及到社会因素。比如网络文化中不断出现“刷屏”、“追剧”的趋势，不少网民为了追赶剧情而忽略了自己的身心健康，这也是一种潜在的恶性依赖表现形式。</w:t>
      </w:r>
      <w:r>
        <w:rPr>
          <w:sz w:val="32"/>
          <w:szCs w:val="32"/>
        </w:rPr>
        <w:t>&lt;/p&gt;&lt;p&gt;&lt;img src="/static-img/kO8NFWxtDa8BxNSLjnucWb4tUW3OvW9NhNeFlf_8gv1s3xFjC4yArVU1shXV7ga97kY9geoW69AFSEiGFEx1x51E5vlnlS3PMPc96ZyldkjXvBtcnqSqYlGgar-CeetCW9BIVYAk6LPwE6NnBMSX7wSDEYYb5cJlrTEMFTkuL1s.jpg"&gt;&lt;/p&gt;&lt;p&gt;</w:t>
      </w:r>
      <w:r>
        <w:rPr>
          <w:sz w:val="32"/>
          <w:szCs w:val="32"/>
        </w:rPr>
        <w:t>此外，对于那些已经陷入恶性依赖的人来说，要想摆脱这种情况并不容易。首先，他们需要认识到自己存在的问题，并有勇气接受治疗。如果不经过专业的心理咨询师帮助，一些人很难从这个循环中逃脱出来，因为每一次尝试戒断都会伴随着极大的痛苦和欲望，所以很容易回到原来的状态。</w:t>
      </w:r>
      <w:r>
        <w:rPr>
          <w:sz w:val="32"/>
          <w:szCs w:val="32"/>
        </w:rPr>
        <w:t>&lt;/p&gt;&lt;p&gt;</w:t>
      </w:r>
      <w:r>
        <w:rPr>
          <w:sz w:val="32"/>
          <w:szCs w:val="32"/>
        </w:rPr>
        <w:t>最后，我们应当意识到教育起到了关键作用。在学校里应该加强关于健康生活方式和正确使用科技工具等方面的教育，让学生们从小就学会如何合理地处理自己的时间和精力，从而预防未来发生更严重的问题。此外家长也要注意观察孩子是否有过度使用电子设备的情况，并适时进行引导，为孩子树立一个良好的榜样。</w:t>
      </w:r>
      <w:r>
        <w:rPr>
          <w:sz w:val="32"/>
          <w:szCs w:val="32"/>
        </w:rPr>
        <w:t>&lt;/p&gt;&lt;p&gt;&lt;img src="/static-img/UFc0BvmGy-PQNI1sF07vjr4tUW3OvW9NhNeFlf_8gv1s3xFjC4yArVU1shXV7ga97kY9geoW69AFSEiGFEx1x51E5vlnlS3PMPc96ZyldkjXvBtcnqSqYlGgar-CeetCW9BIVYAk6LPwE6NnBMSX7wSDEYYb5cJlrTEMFTkuL1s.jpg"&gt;&lt;/p&gt;&lt;p&gt;</w:t>
      </w:r>
      <w:r>
        <w:rPr>
          <w:sz w:val="32"/>
          <w:szCs w:val="32"/>
        </w:rPr>
        <w:t>总之，虽然我们可以通过提高公众意识来减少这些问题，但要真正解决这一问题，还需要我们共同努力——家庭成员之间相互支持、医疗机构提供有效治疗方案以及社会各界共同营造一个促进健康发展环境。一旦我们都意识到了这一点并采取行动，那么我们就能逐步拆除精神上的枷锁，让人们自由地享受生命带来的美好，而不是被它们所奴役。</w:t>
      </w:r>
      <w:r>
        <w:rPr>
          <w:sz w:val="32"/>
          <w:szCs w:val="32"/>
        </w:rPr>
        <w:t>&lt;/p&gt;&lt;p&gt;&lt;a href = "/doc/407973-</w:t>
      </w:r>
      <w:r>
        <w:rPr>
          <w:sz w:val="32"/>
          <w:szCs w:val="32"/>
        </w:rPr>
        <w:t>精神的枷锁揭秘恶性依赖的隐秘面纱</w:t>
      </w:r>
      <w:r>
        <w:rPr>
          <w:sz w:val="32"/>
          <w:szCs w:val="32"/>
        </w:rPr>
        <w:t>.doc" rel="alternate" download="407973-</w:t>
      </w:r>
      <w:r>
        <w:rPr>
          <w:sz w:val="32"/>
          <w:szCs w:val="32"/>
        </w:rPr>
        <w:t>精神的枷锁揭秘恶性依赖的隐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