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点一课的遗憾忘带罩子学生学校健康管理措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带罩子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热点</w:t>
      </w:r>
      <w:r>
        <w:rPr>
          <w:sz w:val="32"/>
          <w:szCs w:val="32"/>
        </w:rPr>
        <w:t>&lt;/p&gt;&lt;p&gt;&lt;img src="/static-img/ZNUFqCvo3FMUSa3p_FmtL8zPRRlcEHi6bbOUTgOfPb4M5Qj80JpqblWd01mIvk5m.jpg"&gt;&lt;/p&gt;&lt;p&gt;</w:t>
      </w:r>
      <w:r>
        <w:rPr>
          <w:sz w:val="32"/>
          <w:szCs w:val="32"/>
        </w:rPr>
        <w:t>为什么学校会成为一个公共的病毒传播场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对于健康问题越来越敏感。然而，在一个遥远的小镇上，一件令人瞠目的事件发生了。一个学生不幸地忘记带口罩，这一小失误却迅速演变成了一节课上的热点话题。</w:t>
      </w:r>
      <w:r>
        <w:rPr>
          <w:sz w:val="32"/>
          <w:szCs w:val="32"/>
        </w:rPr>
        <w:t>&lt;/p&gt;&lt;p&gt;&lt;img src="/static-img/XhqCnvCAQKbA50nFDGCff8zPRRlcEHi6bbOUTgOfPb4is91gGTh7DvQzis_jKjYB3-KY1pXfIY8EfItP6q5Ha4aZAYuoCdUwTuRAoqjREoEYi17MgnpdRtDVkGzbPdTeMGSQ2zNE-fZ8NDfxGE_OdgDC8YQYGipYvVpgXPPXXhLn-0ehuHYLX1sgsarLlTEiIPRPUtC8piq4tIhRS9mBeA44SIVwpwmFdN7Sbn-cP68.jpg"&gt;&lt;/p&gt;&lt;p&gt;</w:t>
      </w:r>
      <w:r>
        <w:rPr>
          <w:sz w:val="32"/>
          <w:szCs w:val="32"/>
        </w:rPr>
        <w:t>如何面对学校中忽视个人卫生的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新冠疫情已经成为我们生活中不可或缺的一部分。学校作为孩子们日常学习和社交的重要场所，其内外环境对学生们来说至关重要。而遗憾的是，这个学生没有意识到自己的行为可能导致他人受损。在这个过程中，我们也可以思考一下，为什么一些同学似乎忽略了个人卫生的重要性？</w:t>
      </w:r>
      <w:r>
        <w:rPr>
          <w:sz w:val="32"/>
          <w:szCs w:val="32"/>
        </w:rPr>
        <w:t>&lt;/p&gt;&lt;p&gt;&lt;img src="/static-img/ptKSsKrXZ5K_VvK0irBEe8zPRRlcEHi6bbOUTgOfPb4is91gGTh7DvQzis_jKjYB3-KY1pXfIY8EfItP6q5Ha4aZAYuoCdUwTuRAoqjREoEYi17MgnpdRtDVkGzbPdTeMGSQ2zNE-fZ8NDfxGE_OdgDC8YQYGipYvVpgXPPXXhLn-0ehuHYLX1sgsarLlTEiIPRPUtC8piq4tIhRS9mBeA44SIVwpwmFdN7Sbn-cP68.jpg"&gt;&lt;/p&gt;&lt;p&gt;</w:t>
      </w:r>
      <w:r>
        <w:rPr>
          <w:sz w:val="32"/>
          <w:szCs w:val="32"/>
        </w:rPr>
        <w:t>教育应该是怎样一种方式来教授正确的习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不仅仅是知识的传授，更是一种培养良好习惯和价值观念的手段。老师和家长都有责任通过实际行动来影响孩子们，从而帮助他们形成良好的生活习惯。这包括但不限于教会孩子们如何正确佩戴口罩，以及在何时、何地需要使用口罩。</w:t>
      </w:r>
      <w:r>
        <w:rPr>
          <w:sz w:val="32"/>
          <w:szCs w:val="32"/>
        </w:rPr>
        <w:t>&lt;/p&gt;&lt;p&gt;&lt;img src="/static-img/zgL21VVHpApCfjPVJDfiFszPRRlcEHi6bbOUTgOfPb4is91gGTh7DvQzis_jKjYB3-KY1pXfIY8EfItP6q5Ha4aZAYuoCdUwTuRAoqjREoEYi17MgnpdRtDVkGzbPdTeMGSQ2zNE-fZ8NDfxGE_OdgDC8YQYGipYvVpgXPPXXhLn-0ehuHYLX1sgsarLlTEiIPRPUtC8piq4tIhRS9mBeA44SIVwpwmFdN7Sbn-cP68.jpg"&gt;&lt;/p&gt;&lt;p&gt;</w:t>
      </w:r>
      <w:r>
        <w:rPr>
          <w:sz w:val="32"/>
          <w:szCs w:val="32"/>
        </w:rPr>
        <w:t>父母应如何与子女沟通关于防疫措施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一个人生的起点，也是儿童学会世界规则的地方。在这里，父母扮演着关键角色，他们应当通过日常生活中的例子，如自己穿戴口罩、洗手等，让孩子理解这些行为背后的意义，并将其融入日常作息之中。此外，还可以通过讲述故事或者举办家庭会议，让大家一起讨论并制定出适合家庭成员共同遵守的一系列防疫措施。</w:t>
      </w:r>
      <w:r>
        <w:rPr>
          <w:sz w:val="32"/>
          <w:szCs w:val="32"/>
        </w:rPr>
        <w:t>&lt;/p&gt;&lt;p&gt;&lt;img src="/static-img/958R8Wc1eUD9fO_YMZOgfszPRRlcEHi6bbOUTgOfPb4is91gGTh7DvQzis_jKjYB3-KY1pXfIY8EfItP6q5Ha4aZAYuoCdUwTuRAoqjREoEYi17MgnpdRtDVkGzbPdTeMGSQ2zNE-fZ8NDfxGE_OdgDC8YQYGipYvVpgXPPXXhLn-0ehuHYLX1sgsarLlTEiIPRPUtC8piq4tIhRS9mBeA44SIVwpwmFdN7Sbn-cP68.jpg"&gt;&lt;/p&gt;&lt;p&gt;</w:t>
      </w:r>
      <w:r>
        <w:rPr>
          <w:sz w:val="32"/>
          <w:szCs w:val="32"/>
        </w:rPr>
        <w:t>媒体报道能否促进公众意识提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起事件被媒体广泛报道，它很快就吸引了全社会的关注。不少网友纷纷表示震惊，对此表示强烈谴责，同时也提出了改进建议，比如加强校园管理力度，加大宣传教育力度等。此外，一些专家还建议政府部门应密切监控社区情况，及时发布相关指南，以便公众能够做出相应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教育政策该如何完善以避免类似事件再次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的事件重演，我们需要从多个层面进行深入考虑。一方面，要加强对学生及其家长的健康教育，使得每个人都清楚何为健康安全；另一方面，对于那些无法自觉遵守规定的人员，可以采取更加严格的手段，如罚款或其他形式的心理处罚。这既是一种警示，也是一种保护机制，为维护校园安全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学校还是社会上，都需要不断提高大家对于健康问题认知水平，让“忘带罩子”这种小失误不会再次变成一次重大错误，从而创造一个更加安全、更为文明共处的大环境。</w:t>
      </w:r>
      <w:r>
        <w:rPr>
          <w:sz w:val="32"/>
          <w:szCs w:val="32"/>
        </w:rPr>
        <w:t>&lt;/p&gt;&lt;p&gt;&lt;a href = "/doc/407871-</w:t>
      </w:r>
      <w:r>
        <w:rPr>
          <w:sz w:val="32"/>
          <w:szCs w:val="32"/>
        </w:rPr>
        <w:t>热点一课的遗憾忘带罩子学生学校健康管理措施</w:t>
      </w:r>
      <w:r>
        <w:rPr>
          <w:sz w:val="32"/>
          <w:szCs w:val="32"/>
        </w:rPr>
        <w:t>.doc" rel="alternate" download="407871-</w:t>
      </w:r>
      <w:r>
        <w:rPr>
          <w:sz w:val="32"/>
          <w:szCs w:val="32"/>
        </w:rPr>
        <w:t>热点一课的遗憾忘带罩子学生学校健康管理措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