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公交车最后一排跟陌生人我是谁的乘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踏上那辆公交车的最后一排座位时，旁边坐着一个陌生人。他的脸庞轮廓分明，眼睛深邃，眼神中透露出一丝孤独。我并没有特别留意他的长相，只是随着车门关上的声音，他转过头来，与我四目交接。</w:t>
      </w:r>
      <w:r>
        <w:rPr>
          <w:sz w:val="32"/>
          <w:szCs w:val="32"/>
        </w:rPr>
        <w:t>&lt;/p&gt;&lt;p&gt;&lt;img src="/static-img/GY8KNPjgVs341U-IIFgCThSTCYyTDO4jYARZ78Ci7Cy491dyfceJ4RxT4ORLxAIb.jpg"&gt;&lt;/p&gt;&lt;p&gt;</w:t>
      </w:r>
      <w:r>
        <w:rPr>
          <w:sz w:val="32"/>
          <w:szCs w:val="32"/>
        </w:rPr>
        <w:t>他看起来像是那种常年出入城市的人，但又似乎不是游客。他穿着朴素的休闲装备，一副不经意间落在这个繁忙都市中的行者。我们的对视并不长久，他很快就低下了头，用手指拂过前额上的汗珠，我猜测他可能刚从外面回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缓缓流逝，车窗外的景色如同电影般快速播放。在这短暂而充满压力的旅程里，我们逐渐变得亲密起来。偶尔，他会抬起头，看向窗外；有时候，他也会侧身望向我。当公共交通工具成为我们生活的一部分，这种无声的交流成了日常的一环。</w:t>
      </w:r>
      <w:r>
        <w:rPr>
          <w:sz w:val="32"/>
          <w:szCs w:val="32"/>
        </w:rPr>
        <w:t>&lt;/p&gt;&lt;p&gt;&lt;img src="/static-img/DJG9oZnKYcl1l_185IfsyxSTCYyTDO4jYARZ78Ci7Cz5m2RGQe_8OKDbs53ACRC2mPsA2eXlaqI7Ets0sLpdMC1rA0t-edHtSsMx4TLg_uIQWOwkke_ESEJI4ZFBx39Gpcof50IzkGVyjCUFVnFO480i-cjEfT7tWN6no2Wg9a3h_GOyrbJXT_CwJb17xR2Y6wSvlZG7Wa9TZT39V8odgw.jpg"&gt;&lt;/p&gt;&lt;p&gt;</w:t>
      </w:r>
      <w:r>
        <w:rPr>
          <w:sz w:val="32"/>
          <w:szCs w:val="32"/>
        </w:rPr>
        <w:t>当公交车驶进终点站时，那个陌生人站了起来，将座椅轻轻推回原位。我跟随他的动作，也站了起来。但就在他准备离开的时候，我突然开口：“那个地方你去过吗？”我的声音带着些许好奇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停顿了一瞬，然后回答道：“嗯，是一次旅行。” 我的心中涌现出一种共同体验的情感，因为我们都曾在这种环境下遇见过别人，而后又各自继续自己的故事。虽然我们之间并没有多么深刻的交流，但那一刻，却让我感到一种难以言喻的情谊。</w:t>
      </w:r>
      <w:r>
        <w:rPr>
          <w:sz w:val="32"/>
          <w:szCs w:val="32"/>
        </w:rPr>
        <w:t>&lt;/p&gt;&lt;p&gt;&lt;img src="/static-img/22drwMLK-C2nIsAWfZmFghSTCYyTDO4jYARZ78Ci7Cz5m2RGQe_8OKDbs53ACRC2mPsA2eXlaqI7Ets0sLpdMC1rA0t-edHtSsMx4TLg_uIQWOwkke_ESEJI4ZFBx39Gpcof50IzkGVyjCUFVnFO480i-cjEfT7tWN6no2Wg9a3h_GOyrbJXT_CwJb17xR2Y6wSvlZG7Wa9TZT39V8odgw.jpg"&gt;&lt;/p&gt;&lt;p&gt;</w:t>
      </w:r>
      <w:r>
        <w:rPr>
          <w:sz w:val="32"/>
          <w:szCs w:val="32"/>
        </w:rPr>
        <w:t>随后，那个陌生人微笑着告别，并走出了公交车。他消失在拥挤的人群中，而我则留在那里思考：每个人都有自己的故事，每次乘坐公交车，都可能遇到另一个世界。而那些不经意间产生的情感联系，就像路途中的小灯火一样，让我们的旅程更加丰富多彩。</w:t>
      </w:r>
      <w:r>
        <w:rPr>
          <w:sz w:val="32"/>
          <w:szCs w:val="32"/>
        </w:rPr>
        <w:t>&lt;/p&gt;&lt;p&gt;&lt;a href = "/doc/407814-</w:t>
      </w:r>
      <w:r>
        <w:rPr>
          <w:sz w:val="32"/>
          <w:szCs w:val="32"/>
        </w:rPr>
        <w:t>坐公交车最后一排跟陌生人我是谁的乘客</w:t>
      </w:r>
      <w:r>
        <w:rPr>
          <w:sz w:val="32"/>
          <w:szCs w:val="32"/>
        </w:rPr>
        <w:t>.doc" rel="alternate" download="407814-</w:t>
      </w:r>
      <w:r>
        <w:rPr>
          <w:sz w:val="32"/>
          <w:szCs w:val="32"/>
        </w:rPr>
        <w:t>坐公交车最后一排跟陌生人我是谁的乘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