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很详细的肉肉床文过程深度解析与实用指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一段美好的床文旅程？</w:t>
      </w:r>
      <w:r>
        <w:rPr>
          <w:sz w:val="32"/>
          <w:szCs w:val="32"/>
        </w:rPr>
        <w:t>&lt;/p&gt;&lt;p&gt;&lt;img src="/static-img/2d-2oRC8aOTYmlqYFeJfFGqEP_S16NR4BRoTqBtpLXnoFpkRkW0XUSWsPbVcFhAN.png"&gt;&lt;/p&gt;&lt;p&gt;</w:t>
      </w:r>
      <w:r>
        <w:rPr>
          <w:sz w:val="32"/>
          <w:szCs w:val="32"/>
        </w:rPr>
        <w:t>在进入很详细的肉肉床文过程之前，我们首先要明确一个问题：为什么我们需要这样一篇文章？答案是，为了提供一个全面的指南，以帮助那些想要体验这项特殊活动的人。这里的“特殊活动”并不是什么冒险或危险的事情，而是一种让人放松、享受生活的小确幸。</w:t>
      </w:r>
      <w:r>
        <w:rPr>
          <w:sz w:val="32"/>
          <w:szCs w:val="32"/>
        </w:rPr>
        <w:t>&lt;/p&gt;&lt;p&gt;</w:t>
      </w:r>
      <w:r>
        <w:rPr>
          <w:sz w:val="32"/>
          <w:szCs w:val="32"/>
        </w:rPr>
        <w:t>在现代社会中，人们面临着各种各样的压力和挑战，无论是工作上的繁忙还是生活中的琐事，都可能导致身心疲惫。在这种情况下，很多人发现自己渴望一种能够彻底放松身心、释放压力的方式。这种需求被称作“床文”，即在舒适的环境中进行的一种性爱活动，它不仅能够满足个人的情感需求，还能带来身体上的愉悦感。</w:t>
      </w:r>
      <w:r>
        <w:rPr>
          <w:sz w:val="32"/>
          <w:szCs w:val="32"/>
        </w:rPr>
        <w:t>&lt;/p&gt;&lt;p&gt;&lt;img src="/static-img/ovw0vLkJ8VpJzhVb-Zfp9mqEP_S16NR4BRoTqBtpLXm3DF7vbjCPCuSVeT9xU0lyIcxipKgorrI85n8IvbT0U8tjlagCBXw4hk4KbkSO1MrxuLLJLnBsR3sPePYyks8R-zfXX8JJyXVIivu_CDhoE81wLhX-Zro0piQIYTmYhVQIEWdJO19zRUJblGQ2J3L6.jpg"&gt;&lt;/p&gt;&lt;p&gt;</w:t>
      </w:r>
      <w:r>
        <w:rPr>
          <w:sz w:val="32"/>
          <w:szCs w:val="32"/>
        </w:rPr>
        <w:t>然而，对于许多人来说，这似乎是一个遥不可及的梦想，因为他们可能缺乏关于如何进行有效沟通、建立信任以及创造一个令人愉快氛围等方面的知识。而正是在此时，“很详细的肉肉床文过程”就显得尤为重要，它旨在向大家展示如何将这个梦想变为现实。</w:t>
      </w:r>
      <w:r>
        <w:rPr>
          <w:sz w:val="32"/>
          <w:szCs w:val="32"/>
        </w:rPr>
        <w:t>&lt;/p&gt;&lt;p&gt;</w:t>
      </w:r>
      <w:r>
        <w:rPr>
          <w:sz w:val="32"/>
          <w:szCs w:val="32"/>
        </w:rPr>
        <w:t>了解自己的欲望与偏好是什么？</w:t>
      </w:r>
      <w:r>
        <w:rPr>
          <w:sz w:val="32"/>
          <w:szCs w:val="32"/>
        </w:rPr>
        <w:t>&lt;/p&gt;&lt;p&gt;&lt;img src="/static-img/4CWaTzjCIdvU10j1PSJxzmqEP_S16NR4BRoTqBtpLXm3DF7vbjCPCuSVeT9xU0lyIcxipKgorrI85n8IvbT0U8tjlagCBXw4hk4KbkSO1MrxuLLJLnBsR3sPePYyks8R-zfXX8JJyXVIivu_CDhoE81wLhX-Zro0piQIYTmYhVQIEWdJO19zRUJblGQ2J3L6.jpg"&gt;&lt;/p&gt;&lt;p&gt;</w:t>
      </w:r>
      <w:r>
        <w:rPr>
          <w:sz w:val="32"/>
          <w:szCs w:val="32"/>
        </w:rPr>
        <w:t>理解自己的欲望和偏好对于任何关系都是至关重要的，不同的人对性爱有不同的期望，有些人可能更喜欢温柔而持久的情侣式接触，而有些人则倾向于更加激烈且直接的情况。这意味着每个人都需要花时间去了解自己真正想要的是什么，以及你的伴侣也会希望得到什么。通过开放和诚实地交流，你们可以确定你们双方都感到满意，并且知道你们正在朝着共同目标前进。</w:t>
      </w:r>
      <w:r>
        <w:rPr>
          <w:sz w:val="32"/>
          <w:szCs w:val="32"/>
        </w:rPr>
        <w:t>&lt;/p&gt;&lt;p&gt;</w:t>
      </w:r>
      <w:r>
        <w:rPr>
          <w:sz w:val="32"/>
          <w:szCs w:val="32"/>
        </w:rPr>
        <w:t>当然，在这个探索之旅中，也许你会遇到一些困难，比如沟通障碍或者对某些行为没有预期中的反应。但这些并不应该成为阻碍，而应该被视为学习和成长的一部分。在整个“很详细的肉肉床文过程”中，每一次尝试都是新的机会，让你了解更多关于自己和你的伴侣，同时加强彼此之间的情感联系。</w:t>
      </w:r>
      <w:r>
        <w:rPr>
          <w:sz w:val="32"/>
          <w:szCs w:val="32"/>
        </w:rPr>
        <w:t>&lt;/p&gt;&lt;p&gt;&lt;img src="/static-img/sxmZ4kTxiqmiKpx4xGucgWqEP_S16NR4BRoTqBtpLXm3DF7vbjCPCuSVeT9xU0lyIcxipKgorrI85n8IvbT0U8tjlagCBXw4hk4KbkSO1MrxuLLJLnBsR3sPePYyks8R-zfXX8JJyXVIivu_CDhoE81wLhX-Zro0piQIYTmYhVQIEWdJO19zRUJblGQ2J3L6.jpg"&gt;&lt;/p&gt;&lt;p&gt;</w:t>
      </w:r>
      <w:r>
        <w:rPr>
          <w:sz w:val="32"/>
          <w:szCs w:val="32"/>
        </w:rPr>
        <w:t>培养亲密感：从日常互动到深情拥抱</w:t>
      </w:r>
      <w:r>
        <w:rPr>
          <w:sz w:val="32"/>
          <w:szCs w:val="32"/>
        </w:rPr>
        <w:t>&lt;/p&gt;&lt;p&gt;</w:t>
      </w:r>
      <w:r>
        <w:rPr>
          <w:sz w:val="32"/>
          <w:szCs w:val="32"/>
        </w:rPr>
        <w:t>建立紧密的情感联系是非常关键的一个环节，它不仅限于性爱本身，而且包括了日常互动。如果你愿意，那么请记住，即使是在最平凡的时候，也要尽量保持亲昵。这可以是一杯热咖啡、一顿共进晚餐或者简单的一句“我爱你”。这些小小的心思都会积累起来，最终形成一种无形却又强大的力量——亲密感。当这一切结合起来时，就像火山爆发一样，你们之间就会产生无法言喻的地震般冲击力，使得任何一次性的经历都变得充满意义。</w:t>
      </w:r>
      <w:r>
        <w:rPr>
          <w:sz w:val="32"/>
          <w:szCs w:val="32"/>
        </w:rPr>
        <w:t>&lt;/p&gt;&lt;p&gt;&lt;img src="/static-img/COicB3ZYY9cmy3NFfAPlb2qEP_S16NR4BRoTqBtpLXm3DF7vbjCPCuSVeT9xU0lyIcxipKgorrI85n8IvbT0U8tjlagCBXw4hk4KbkSO1MrxuLLJLnBsR3sPePYyks8R-zfXX8JJyXVIivu_CDhoE81wLhX-Zro0piQIYTmYhVQIEWdJO19zRUJblGQ2J3L6.png"&gt;&lt;/p&gt;&lt;p&gt;</w:t>
      </w:r>
      <w:r>
        <w:rPr>
          <w:sz w:val="32"/>
          <w:szCs w:val="32"/>
        </w:rPr>
        <w:t>安全第一：避免潜在风险</w:t>
      </w:r>
      <w:r>
        <w:rPr>
          <w:sz w:val="32"/>
          <w:szCs w:val="32"/>
        </w:rPr>
        <w:t>&lt;/p&gt;&lt;p&gt;</w:t>
      </w:r>
      <w:r>
        <w:rPr>
          <w:sz w:val="32"/>
          <w:szCs w:val="32"/>
        </w:rPr>
        <w:t>虽然我们讨论的是一种寻求幸福与快乐的事物，但安全始终不能省略。使用保护措施总是必要的，不管发生了什么都不例外。这不仅是出于健康考虑，更是一种对对方负责以及尊重对方选择权利的手段。在我们的“很详细的肉肉床文过程”中，我们鼓励所有参与者采取一切必要措施以确保双方都能享受到无忧无虑的心理状态，从而最大化体验质量，同时减少潜在风险。</w:t>
      </w:r>
      <w:r>
        <w:rPr>
          <w:sz w:val="32"/>
          <w:szCs w:val="32"/>
        </w:rPr>
        <w:t>&lt;/p&gt;&lt;p&gt;</w:t>
      </w:r>
      <w:r>
        <w:rPr>
          <w:sz w:val="32"/>
          <w:szCs w:val="32"/>
        </w:rPr>
        <w:t>最后，如果有人觉得这看起来过分复杂或太多不确定因素的话，那么请不要害怕寻求专业意见。你可以咨询医生、心理专家或者甚至参加有关性的教育课程，这样做将有助于清除疑惑并增强自信，从而更好地享受这段旅程。此外，与你的伴侣一起阅读相关书籍或观看视频也是极好的方法，可以作为你们共同探索世界的一部分，让这份经历变得更加丰富多彩。</w:t>
      </w:r>
      <w:r>
        <w:rPr>
          <w:sz w:val="32"/>
          <w:szCs w:val="32"/>
        </w:rPr>
        <w:t>&lt;/p&gt;&lt;p&gt;&lt;a href = "/doc/407786-</w:t>
      </w:r>
      <w:r>
        <w:rPr>
          <w:sz w:val="32"/>
          <w:szCs w:val="32"/>
        </w:rPr>
        <w:t>很详细的肉肉床文过程深度解析与实用指导</w:t>
      </w:r>
      <w:r>
        <w:rPr>
          <w:sz w:val="32"/>
          <w:szCs w:val="32"/>
        </w:rPr>
        <w:t>.doc" rel="alternate" download="407786-</w:t>
      </w:r>
      <w:r>
        <w:rPr>
          <w:sz w:val="32"/>
          <w:szCs w:val="32"/>
        </w:rPr>
        <w:t>很详细的肉肉床文过程深度解析与实用指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