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男人往里怼女人做法我是怎么学会了不再让对方占据控制地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常常会遇到一些不太礼貌的行为，比如说，那些迈开腿往里怼女人的男人，他们总是觉得自己占据了更高的地位，而对面的人则显得有些尴尬和不自在。</w:t>
      </w:r>
      <w:r>
        <w:rPr>
          <w:sz w:val="32"/>
          <w:szCs w:val="32"/>
        </w:rPr>
        <w:t>&lt;/p&gt;&lt;p&gt;&lt;img src="/static-img/H_ytEGDGJaRzfwGdzLvz9zgGul4heWHFx5VTvhh4tGt_NcFbeWtUWdIBpIIxBuIv.jpg"&gt;&lt;/p&gt;&lt;p&gt;</w:t>
      </w:r>
      <w:r>
        <w:rPr>
          <w:sz w:val="32"/>
          <w:szCs w:val="32"/>
        </w:rPr>
        <w:t>记得有一次，我和一个朋友去咖啡厅坐着聊天，一位身材魁梧的男子走进来，他先是坐在我们旁边，然后慢慢地把自己的腿伸向我们的方向。他的动作很自然，但却让人感到有点不舒服。我注意到我的朋友也看到了这个情况，她微微一笑，似乎是在暗示我应该做点什么。</w:t>
      </w:r>
      <w:r>
        <w:rPr>
          <w:sz w:val="32"/>
          <w:szCs w:val="32"/>
        </w:rPr>
        <w:t>&lt;/p&gt;&lt;p&gt;</w:t>
      </w:r>
      <w:r>
        <w:rPr>
          <w:sz w:val="32"/>
          <w:szCs w:val="32"/>
        </w:rPr>
        <w:t>后来，我学会了如何处理这样的情况。当某个男人开始用这种方式往里怼时，我会主动调整位置，让他们有足够的空间。但同时，也不会过于显眼，以免对方感觉到挑战或威胁。</w:t>
      </w:r>
      <w:r>
        <w:rPr>
          <w:sz w:val="32"/>
          <w:szCs w:val="32"/>
        </w:rPr>
        <w:t>&lt;/p&gt;&lt;p&gt;&lt;img src="/static-img/_UGWdPPVvaz8J7D7ZPcGODgGul4heWHFx5VTvhh4tGuKkRtJ4pYRSV1yl5faSCsJmrT9xIC9coapGptNTzw0sVTKczm7UwOTFqmDqAc9MXFYpTRPVagYNgPUHQMWSPcNBvi9D41Lgf76LxTivSHptgFwB-xsE4eAfTJCGbyXD8cSjn470rvt15Mv79z0lJc-.jpg"&gt;&lt;/p&gt;&lt;p&gt;</w:t>
      </w:r>
      <w:r>
        <w:rPr>
          <w:sz w:val="32"/>
          <w:szCs w:val="32"/>
        </w:rPr>
        <w:t>我发现，这种小小的调整可以大大改善交流环境。人们通常倾向于那些能够给予他们空间感的人。在公共场合中，不要忘记保持适当的个人空间，对方如果愿意与你交谈，他应该尊重你的界限。如果对方没有意识到这一点，你可以友好地提醒他。</w:t>
      </w:r>
      <w:r>
        <w:rPr>
          <w:sz w:val="32"/>
          <w:szCs w:val="32"/>
        </w:rPr>
        <w:t>&lt;/p&gt;&lt;p&gt;</w:t>
      </w:r>
      <w:r>
        <w:rPr>
          <w:sz w:val="32"/>
          <w:szCs w:val="32"/>
        </w:rPr>
        <w:t>当然，有时候，这样的行为可能只是出于无知或习惯。那么，我们就需要耐心地教导对方正确的社交礼仪。这并不意味着我们要变得刻板或者严肃，只是一种为了创造更加愉快和平等的互动环境而努力罢了。</w:t>
      </w:r>
      <w:r>
        <w:rPr>
          <w:sz w:val="32"/>
          <w:szCs w:val="32"/>
        </w:rPr>
        <w:t>&lt;/p&gt;&lt;p&gt;&lt;img src="/static-img/n8eCfiamEH2t_ljxaP5lsDgGul4heWHFx5VTvhh4tGuKkRtJ4pYRSV1yl5faSCsJmrT9xIC9coapGptNTzw0sVTKczm7UwOTFqmDqAc9MXFYpTRPVagYNgPUHQMWSPcNBvi9D41Lgf76LxTivSHptgFwB-xsE4eAfTJCGbyXD8cSjn470rvt15Mv79z0lJc-.jpg"&gt;&lt;/p&gt;&lt;p&gt;</w:t>
      </w:r>
      <w:r>
        <w:rPr>
          <w:sz w:val="32"/>
          <w:szCs w:val="32"/>
        </w:rPr>
        <w:t>总之，迈开腿男人往里怼女人做法背后的意义远远超出了简单的一次性行为，它反映了一种更深层次的心理状态——对权力、控制欲以及社会角色认同的一种表现。而通过改变自己的态度和行动，我们可以逐渐打破这些不必要的心理障碍，为每个人都创造一个更加包容和尊重的地方。</w:t>
      </w:r>
      <w:r>
        <w:rPr>
          <w:sz w:val="32"/>
          <w:szCs w:val="32"/>
        </w:rPr>
        <w:t>&lt;/p&gt;&lt;p&gt;&lt;a href = "/doc/407783-</w:t>
      </w:r>
      <w:r>
        <w:rPr>
          <w:sz w:val="32"/>
          <w:szCs w:val="32"/>
        </w:rPr>
        <w:t>迈开腿男人往里怼女人做法我是怎么学会了不再让对方占据控制地位的</w:t>
      </w:r>
      <w:r>
        <w:rPr>
          <w:sz w:val="32"/>
          <w:szCs w:val="32"/>
        </w:rPr>
        <w:t>.doc" rel="alternate" download="407783-</w:t>
      </w:r>
      <w:r>
        <w:rPr>
          <w:sz w:val="32"/>
          <w:szCs w:val="32"/>
        </w:rPr>
        <w:t>迈开腿男人往里怼女人做法我是怎么学会了不再让对方占据控制地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