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遥远的距离心与灵魂之间的无形界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孤岛，如何跨越最遥远的距离？</w:t>
      </w:r>
      <w:r>
        <w:rPr>
          <w:sz w:val="32"/>
          <w:szCs w:val="32"/>
        </w:rPr>
        <w:t>&lt;/p&gt;&lt;p&gt;&lt;img src="/static-img/nKHiEeBVrTs2EQRYJQd8wW9_jSgpn-4HPbyDEdWRpgQ_RymT-z7ekqZkvN4ODFwI.jpg"&gt;&lt;/p&gt;&lt;p&gt;</w:t>
      </w:r>
      <w:r>
        <w:rPr>
          <w:sz w:val="32"/>
          <w:szCs w:val="32"/>
        </w:rPr>
        <w:t>在我们这个世界上，每个人都生活在自己的小宇宙中。有时候，我们会发现自己与他人之间存在一道看不见却又无法逾越的界线。这道界线，就是我们今天要探讨的话题——最遥远的距离。</w:t>
      </w:r>
      <w:r>
        <w:rPr>
          <w:sz w:val="32"/>
          <w:szCs w:val="32"/>
        </w:rPr>
        <w:t>&lt;/p&gt;&lt;p&gt;</w:t>
      </w:r>
      <w:r>
        <w:rPr>
          <w:sz w:val="32"/>
          <w:szCs w:val="32"/>
        </w:rPr>
        <w:t>当爱情遇上困境，它们会如何相互抗争？</w:t>
      </w:r>
      <w:r>
        <w:rPr>
          <w:sz w:val="32"/>
          <w:szCs w:val="32"/>
        </w:rPr>
        <w:t>&lt;/p&gt;&lt;p&gt;&lt;img src="/static-img/cFg2qFc4ScFgIosjToDXRm9_jSgpn-4HPbyDEdWRpgTyCzOOr7gxuu24dXlD2Gkn9sX_aNuNJ9uswa_doBkuQBQWgFGPVx152QprFW6fmxDx4LyvZzkR0qd0onWJDHPEf94k1lyBhM9Bc6rsxkETMc61nHn_bE1p1J_H-SD0RpAsgvWgYlGxWaBDIarbW3YW.jpg"&gt;&lt;/p&gt;&lt;p&gt;</w:t>
      </w:r>
      <w:r>
        <w:rPr>
          <w:sz w:val="32"/>
          <w:szCs w:val="32"/>
        </w:rPr>
        <w:t>爱情，是人类最美丽也是最复杂的情感之一。当两颗心灵因为某些原因被隔绝开来时，那份曾经共享的情感和记忆似乎也随之消失了。他们会不会尝试去寻找那条通往彼此心灵的小径呢？</w:t>
      </w:r>
      <w:r>
        <w:rPr>
          <w:sz w:val="32"/>
          <w:szCs w:val="32"/>
        </w:rPr>
        <w:t>&lt;/p&gt;&lt;p&gt;</w:t>
      </w:r>
      <w:r>
        <w:rPr>
          <w:sz w:val="32"/>
          <w:szCs w:val="32"/>
        </w:rPr>
        <w:t>每一次尝试，都像是对着对方的心海发起了一场无声的呼唤。然而，即使是这种微弱的声音，也可能在这片广阔而又陌生的空间中迷失了方向。而这，正是“最遥远的距离”的定义所在——它既不是实际上的物理距离，也不是时间上的长久，而是一种内心深处难以触及、难以言说的感觉。</w:t>
      </w:r>
      <w:r>
        <w:rPr>
          <w:sz w:val="32"/>
          <w:szCs w:val="32"/>
        </w:rPr>
        <w:t>&lt;/p&gt;&lt;p&gt;&lt;img src="/static-img/VO7y6V76HZUG918qI4cOAG9_jSgpn-4HPbyDEdWRpgTyCzOOr7gxuu24dXlD2Gkn9sX_aNuNJ9uswa_doBkuQBQWgFGPVx152QprFW6fmxDx4LyvZzkR0qd0onWJDHPEf94k1lyBhM9Bc6rsxkETMc61nHn_bE1p1J_H-SD0RpAsgvWgYlGxWaBDIarbW3YW.png"&gt;&lt;/p&gt;&lt;p&gt;</w:t>
      </w:r>
      <w:r>
        <w:rPr>
          <w:sz w:val="32"/>
          <w:szCs w:val="32"/>
        </w:rPr>
        <w:t>面对失败，我们应该如何重建信任？</w:t>
      </w:r>
      <w:r>
        <w:rPr>
          <w:sz w:val="32"/>
          <w:szCs w:val="32"/>
        </w:rPr>
        <w:t>&lt;/p&gt;&lt;p&gt;</w:t>
      </w:r>
      <w:r>
        <w:rPr>
          <w:sz w:val="32"/>
          <w:szCs w:val="32"/>
        </w:rPr>
        <w:t>有时候，即便是努力过多，也无法缩短这一段关系中的“最大值”。这是因为，在这个过程中，不仅仅是彼此之间的情感纽带发生了断裂，还伴随着误解、背叛甚至伤害。这一切，让原本清澈如水的心湖变得混浊不堪。</w:t>
      </w:r>
      <w:r>
        <w:rPr>
          <w:sz w:val="32"/>
          <w:szCs w:val="32"/>
        </w:rPr>
        <w:t>&lt;/p&gt;&lt;p&gt;&lt;img src="/static-img/BWprM5FdlLc95AhDkA2Ss29_jSgpn-4HPbyDEdWRpgTyCzOOr7gxuu24dXlD2Gkn9sX_aNuNJ9uswa_doBkuQBQWgFGPVx152QprFW6fmxDx4LyvZzkR0qd0onWJDHPEf94k1lyBhM9Bc6rsxkETMc61nHn_bE1p1J_H-SD0RpAsgvWgYlGxWaBDIarbW3YW.jpg"&gt;&lt;/p&gt;&lt;p&gt;</w:t>
      </w:r>
      <w:r>
        <w:rPr>
          <w:sz w:val="32"/>
          <w:szCs w:val="32"/>
        </w:rPr>
        <w:t>重建信任，就像是在泥土里重新种下希望一样，需要耐心和细致。首先，要勇敢地面对过去，并且承认错误；然后，用实际行动证明自己的改变；最后，用真诚和耐心等待对方恢复信任。在这个过程中，最重要的是保持沟通，让双方都能听到对方的声音，并且理解对方的心意。</w:t>
      </w:r>
      <w:r>
        <w:rPr>
          <w:sz w:val="32"/>
          <w:szCs w:val="32"/>
        </w:rPr>
        <w:t>&lt;/p&gt;&lt;p&gt;</w:t>
      </w:r>
      <w:r>
        <w:rPr>
          <w:sz w:val="32"/>
          <w:szCs w:val="32"/>
        </w:rPr>
        <w:t>心理健康教育：帮助人们更好地应对情感挑战</w:t>
      </w:r>
      <w:r>
        <w:rPr>
          <w:sz w:val="32"/>
          <w:szCs w:val="32"/>
        </w:rPr>
        <w:t>&lt;/p&gt;&lt;p&gt;&lt;img src="/static-img/Aw8ijniM_lHXtH2nFRphZW9_jSgpn-4HPbyDEdWRpgTyCzOOr7gxuu24dXlD2Gkn9sX_aNuNJ9uswa_doBkuQBQWgFGPVx152QprFW6fmxDx4LyvZzkR0qd0onWJDHPEf94k1lyBhM9Bc6rsxkETMc61nHn_bE1p1J_H-SD0RpAsgvWgYlGxWaBDIarbW3YW.jpg"&gt;&lt;/p&gt;&lt;p&gt;</w:t>
      </w:r>
      <w:r>
        <w:rPr>
          <w:sz w:val="32"/>
          <w:szCs w:val="32"/>
        </w:rPr>
        <w:t>心理健康教育，如同一盏灯塔，为那些走投无路的人提供了指引。在这里，他们可以学习到如何管理自己的情绪，怎样有效地表达自己，以及怎样建立起更加坚固的心理防线。不论是在恋爱关系还是亲密友谊中，当遇到困难时，这些知识将成为宝贵的财富。</w:t>
      </w:r>
      <w:r>
        <w:rPr>
          <w:sz w:val="32"/>
          <w:szCs w:val="32"/>
        </w:rPr>
        <w:t>&lt;/p&gt;&lt;p&gt;</w:t>
      </w:r>
      <w:r>
        <w:rPr>
          <w:sz w:val="32"/>
          <w:szCs w:val="32"/>
        </w:rPr>
        <w:t>通过这些知识和技能的人，更容易意识到“最遥远的距离”并不总是一个终点，而是一个转折点。在这里，他们可以学会放手，同时也学会珍惜已经拥有的东西，从而找到新的开始。</w:t>
      </w:r>
      <w:r>
        <w:rPr>
          <w:sz w:val="32"/>
          <w:szCs w:val="32"/>
        </w:rPr>
        <w:t>&lt;/p&gt;&lt;p&gt;</w:t>
      </w:r>
      <w:r>
        <w:rPr>
          <w:sz w:val="32"/>
          <w:szCs w:val="32"/>
        </w:rPr>
        <w:t>科技与社交媒体：桥梁还是障碍？</w:t>
      </w:r>
      <w:r>
        <w:rPr>
          <w:sz w:val="32"/>
          <w:szCs w:val="32"/>
        </w:rPr>
        <w:t>&lt;/p&gt;&lt;p&gt;</w:t>
      </w:r>
      <w:r>
        <w:rPr>
          <w:sz w:val="32"/>
          <w:szCs w:val="32"/>
        </w:rPr>
        <w:t>现代社会，无论是科技发展还是社交媒体的大力推广，都给我们的交流方式带来了革命性的变化。但它们是否真的能够缩短我们之间真正意义上的“最遥远的距离”呢？</w:t>
      </w:r>
      <w:r>
        <w:rPr>
          <w:sz w:val="32"/>
          <w:szCs w:val="32"/>
        </w:rPr>
        <w:t>&lt;/p&gt;&lt;p&gt;</w:t>
      </w:r>
      <w:r>
        <w:rPr>
          <w:sz w:val="32"/>
          <w:szCs w:val="32"/>
        </w:rPr>
        <w:t>当然，有的时候技术确实为我们打开了一扇窗户，让那些之前可能因为空间或时间限制而无法联系的人现在可以轻松交流。但同时，我们也必须意识到，无形中的滤镜作用，使得现实中的真实交流常常被虚拟世界替代，从而加剧了信息鸿沟和误解造成的问题。</w:t>
      </w:r>
      <w:r>
        <w:rPr>
          <w:sz w:val="32"/>
          <w:szCs w:val="32"/>
        </w:rPr>
        <w:t>&lt;/p&gt;&lt;p&gt;</w:t>
      </w:r>
      <w:r>
        <w:rPr>
          <w:sz w:val="32"/>
          <w:szCs w:val="32"/>
        </w:rPr>
        <w:t>因此，在利用这些工具进行沟通时，我们需要培养批判性思维，对于信息进行严格筛选，同时也要珍惜现实生活中的亲密接触，以免陷入虚拟世界的一厢情愿之中永远错过身边人的温暖。</w:t>
      </w:r>
      <w:r>
        <w:rPr>
          <w:sz w:val="32"/>
          <w:szCs w:val="32"/>
        </w:rPr>
        <w:t>&lt;/p&gt;&lt;p&gt;</w:t>
      </w:r>
      <w:r>
        <w:rPr>
          <w:sz w:val="32"/>
          <w:szCs w:val="32"/>
        </w:rPr>
        <w:t>未来展望：何谓真正意义上的连接？</w:t>
      </w:r>
      <w:r>
        <w:rPr>
          <w:sz w:val="32"/>
          <w:szCs w:val="32"/>
        </w:rPr>
        <w:t>&lt;/p&gt;&lt;p&gt;</w:t>
      </w:r>
      <w:r>
        <w:rPr>
          <w:sz w:val="32"/>
          <w:szCs w:val="32"/>
        </w:rPr>
        <w:t>进入未来的时代，我们对于连接新概念将不断涌现。一方面，将来的人类社会可能依靠更多先进技术，比如增强现实（</w:t>
      </w:r>
      <w:r>
        <w:rPr>
          <w:sz w:val="32"/>
          <w:szCs w:val="32"/>
        </w:rPr>
        <w:t>AR</w:t>
      </w:r>
      <w:r>
        <w:rPr>
          <w:sz w:val="32"/>
          <w:szCs w:val="32"/>
        </w:rPr>
        <w:t>）或者虚拟现实（</w:t>
      </w:r>
      <w:r>
        <w:rPr>
          <w:sz w:val="32"/>
          <w:szCs w:val="32"/>
        </w:rPr>
        <w:t>VR</w:t>
      </w:r>
      <w:r>
        <w:rPr>
          <w:sz w:val="32"/>
          <w:szCs w:val="32"/>
        </w:rPr>
        <w:t>），来创造出一种全新的体验，这种体验让人们几乎能看到、听到的对象就好像真的站在眼前一样，但仍然存在一个问题，那就是是否能够真正捕捉到人类本质所需的一切感情细节？</w:t>
      </w:r>
      <w:r>
        <w:rPr>
          <w:sz w:val="32"/>
          <w:szCs w:val="32"/>
        </w:rPr>
        <w:t>&lt;/p&gt;&lt;p&gt;</w:t>
      </w:r>
      <w:r>
        <w:rPr>
          <w:sz w:val="32"/>
          <w:szCs w:val="32"/>
        </w:rPr>
        <w:t>另一方面，与其说这是一个解决方案，不如说是一个持续探索的问题，因为真正意义上的连接并非单纯物理层面的实现，更重要的是精神层面的共鸣。如果没有共同的情感基础，即使技术再发达，只不过是一台空壳，没有生命力的机器，它们始终不能取代那个核心元素——人际间深刻的情感联系。所以，“最遥遠距離”的解决方案，不仅仅依赖于技术，还需要更多关于人性化设计以及文化价值观念更新等方面的手段支持才行。此外，对于未来的人际关系来说，透明度、诚信与责任都是不可或缺的一个组成部分，这些都是构建稳定长期人际关系所必需具备的一项关键能力。</w:t>
      </w:r>
      <w:r>
        <w:rPr>
          <w:sz w:val="32"/>
          <w:szCs w:val="32"/>
        </w:rPr>
        <w:t>&lt;/p&gt;&lt;p&gt;&lt;a href = "/doc/406987-</w:t>
      </w:r>
      <w:r>
        <w:rPr>
          <w:sz w:val="32"/>
          <w:szCs w:val="32"/>
        </w:rPr>
        <w:t>最遥远的距离心与灵魂之间的无形界线</w:t>
      </w:r>
      <w:r>
        <w:rPr>
          <w:sz w:val="32"/>
          <w:szCs w:val="32"/>
        </w:rPr>
        <w:t>.doc" rel="alternate" download="406987-</w:t>
      </w:r>
      <w:r>
        <w:rPr>
          <w:sz w:val="32"/>
          <w:szCs w:val="32"/>
        </w:rPr>
        <w:t>最遥远的距离心与灵魂之间的无形界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