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统文化与现代生活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：传统文化与现代生活的交融</w:t>
      </w:r>
      <w:r>
        <w:rPr>
          <w:sz w:val="32"/>
          <w:szCs w:val="32"/>
        </w:rPr>
        <w:t>&lt;/p&gt;&lt;p&gt;&lt;img src="/static-img/rvmzL5CqvuNrmx1DydM4e9T6IS8NKJqyIHw6sGDqFSt59N7W6QUVB0wT8kdjtyX9.jpg"&gt;&lt;/p&gt;&lt;p&gt;</w:t>
      </w:r>
      <w:r>
        <w:rPr>
          <w:sz w:val="32"/>
          <w:szCs w:val="32"/>
        </w:rPr>
        <w:t>传统文化的保留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鄂州，父女瓜不仅是一种美味的食物，更是深厚文化底蕴的一部分。它被人们当作一种传统佳肴，常在节日或家庭聚会中享用。这样的做法，不仅让这一美食得以流传，还为后人留下了一段历史。</w:t>
      </w:r>
      <w:r>
        <w:rPr>
          <w:sz w:val="32"/>
          <w:szCs w:val="32"/>
        </w:rPr>
        <w:t>&lt;/p&gt;&lt;p&gt;&lt;img src="/static-img/9MwoUMhyAxg9BkapU4JSFdT6IS8NKJqyIHw6sGDqFSsu84cpeLQe6TV7d0-jj_E5y2dwfi1SxZjESsP9ZK3eMecYDaOK9mwTyGsOmT3r1e52OkaOSZL-4-leLxZS9Me4Q8HamJRTd8_vfAn1I9aHAqJ2pe67Al4MDfdLgPPcC_KBl9ckVbO9oaGXVYNfc4KI.jpg"&gt;&lt;/p&gt;&lt;p&gt;</w:t>
      </w:r>
      <w:r>
        <w:rPr>
          <w:sz w:val="32"/>
          <w:szCs w:val="32"/>
        </w:rPr>
        <w:t>食材选择与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完整版的制作过程中，选料和烹饪技巧至关重要。选择新鲜、口感酥脆、色泽金黄的瓜果，以及掌握适宜的切割方法和调味配方，是保证品质和风味并存的手段。在鄂州，这一技术已经经过几代人的积累和创新。</w:t>
      </w:r>
      <w:r>
        <w:rPr>
          <w:sz w:val="32"/>
          <w:szCs w:val="32"/>
        </w:rPr>
        <w:t>&lt;/p&gt;&lt;p&gt;&lt;img src="/static-img/qA8LrX_Ho6pmd5zThaouitT6IS8NKJqyIHw6sGDqFSsu84cpeLQe6TV7d0-jj_E5y2dwfi1SxZjESsP9ZK3eMecYDaOK9mwTyGsOmT3r1e52OkaOSZL-4-leLxZS9Me4Q8HamJRTd8_vfAn1I9aHAqJ2pe67Al4MDfdLgPPcC_KBl9ckVbO9oaGXVYNfc4KI.jpg"&gt;&lt;/p&gt;&lt;p&gt;</w:t>
      </w:r>
      <w:r>
        <w:rPr>
          <w:sz w:val="32"/>
          <w:szCs w:val="32"/>
        </w:rPr>
        <w:t>家庭教育与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长教子方面，制作父女瓜也成为了一个温馨的情感活动。孩子们在帮忙准备菜肴时学会了责任感，同时也能从亲手做出一道特色菜中获得成就感。这不仅锻炼了他们的手艺，也加深了家族间的情谊。</w:t>
      </w:r>
      <w:r>
        <w:rPr>
          <w:sz w:val="32"/>
          <w:szCs w:val="32"/>
        </w:rPr>
        <w:t>&lt;/p&gt;&lt;p&gt;&lt;img src="/static-img/f9BoWiwGlnGujB3h34twidT6IS8NKJqyIHw6sGDqFSsu84cpeLQe6TV7d0-jj_E5y2dwfi1SxZjESsP9ZK3eMecYDaOK9mwTyGsOmT3r1e52OkaOSZL-4-leLxZS9Me4Q8HamJRTd8_vfAn1I9aHAqJ2pe67Al4MDfdLgPPcC_KBl9ckVbO9oaGXVYNfc4KI.jpg"&gt;&lt;/p&gt;&lt;p&gt;</w:t>
      </w:r>
      <w:r>
        <w:rPr>
          <w:sz w:val="32"/>
          <w:szCs w:val="32"/>
        </w:rPr>
        <w:t>社区交流与共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作为社区之间交流的一种方式，在 鄂州广受欢迎。当邻里相互分享此类美食时，不仅能够增进彼此间的人际关系，也体现了大家对传统习俗认同之深厚。这份共享精神构建起了一股强大的社会凝聚力。</w:t>
      </w:r>
      <w:r>
        <w:rPr>
          <w:sz w:val="32"/>
          <w:szCs w:val="32"/>
        </w:rPr>
        <w:t>&lt;/p&gt;&lt;p&gt;&lt;img src="/static-img/4-HThGNJQBz7DBgrpM7CfNT6IS8NKJqyIHw6sGDqFSsu84cpeLQe6TV7d0-jj_E5y2dwfi1SxZjESsP9ZK3eMecYDaOK9mwTyGsOmT3r1e52OkaOSZL-4-leLxZS9Me4Q8HamJRTd8_vfAn1I9aHAqJ2pe67Al4MDfdLgPPcC_KBl9ckVbO9oaGXVYNfc4KI.jpg"&gt;&lt;/p&gt;&lt;p&gt;</w:t>
      </w:r>
      <w:r>
        <w:rPr>
          <w:sz w:val="32"/>
          <w:szCs w:val="32"/>
        </w:rPr>
        <w:t>市场营销策略与商业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的发展，对于地方特色产品如父女瓜，有更多新的市场营销策略可以运用来吸引游客，如通过线上平台推广、举办主题餐厅等，这些都为商家提供了新的商业机会，让这个古老美食焕发出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种非物质文化遗产保留下来，并且让后世能继续欣赏到，就需要政府部门以及民间组织共同努力进行保护工作。此外，将这些独特元素融入现代教育体系中，也有助于培养年轻一代对本土文化的了解和尊重，为其未来的发展奠定坚实基础。</w:t>
      </w:r>
      <w:r>
        <w:rPr>
          <w:sz w:val="32"/>
          <w:szCs w:val="32"/>
        </w:rPr>
        <w:t>&lt;/p&gt;&lt;p&gt;&lt;a href = "/doc/406982-</w:t>
      </w:r>
      <w:r>
        <w:rPr>
          <w:sz w:val="32"/>
          <w:szCs w:val="32"/>
        </w:rPr>
        <w:t>鄂州父女瓜传统文化与现代生活的交融</w:t>
      </w:r>
      <w:r>
        <w:rPr>
          <w:sz w:val="32"/>
          <w:szCs w:val="32"/>
        </w:rPr>
        <w:t>.doc" rel="alternate" download="406982-</w:t>
      </w:r>
      <w:r>
        <w:rPr>
          <w:sz w:val="32"/>
          <w:szCs w:val="32"/>
        </w:rPr>
        <w:t>鄂州父女瓜传统文化与现代生活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