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揭秘超凡宝藏与未知力量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世界中，存在着一种被称为“神魔”的生物，它们拥有超乎寻常的力量和能力。这些神魔不仅能够操纵自然元素，还能施展各种稀奇古怪的法术。在这个充满魔法与幻想的世界里，有一个名叫“神魔养殖场”的秘密基地，这里是所有寻求强大伙伴的人心中的圣地。</w:t>
      </w:r>
      <w:r>
        <w:rPr>
          <w:sz w:val="32"/>
          <w:szCs w:val="32"/>
        </w:rPr>
        <w:t>&lt;/p&gt;&lt;p&gt;&lt;img src="/static-img/Xhrs1TehYiXLSYgmckMjCuGQkQsKiruhFr-vpP2pRjHOwXoK3t4XL38rxd1rZjjQ.png"&gt;&lt;/p&gt;&lt;p&gt;</w:t>
      </w:r>
      <w:r>
        <w:rPr>
          <w:sz w:val="32"/>
          <w:szCs w:val="32"/>
        </w:rPr>
        <w:t>神秘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魔养殖场隐藏在一片未知的大陆深处，那里的土地覆盖着茂密的森林、闪耀的水</w:t>
      </w:r>
      <w:r>
        <w:rPr>
          <w:sz w:val="32"/>
          <w:szCs w:val="32"/>
        </w:rPr>
        <w:t>falls</w:t>
      </w:r>
      <w:r>
        <w:rPr>
          <w:sz w:val="32"/>
          <w:szCs w:val="32"/>
        </w:rPr>
        <w:t>以及波光粼粼的小溪。这里是传说中的仙境，也有人称它为无尽魔法之源。这片土地自古以来就有着特殊的地理气候，使得这里成为了许多英雄与冒险者的避风港。</w:t>
      </w:r>
      <w:r>
        <w:rPr>
          <w:sz w:val="32"/>
          <w:szCs w:val="32"/>
        </w:rPr>
        <w:t>&lt;/p&gt;&lt;p&gt;&lt;img src="/static-img/BRTqsLlRWFdgED_WjmyCVuGQkQsKiruhFr-vpP2pRjHwCF424wuMZZ_Nd-gk7niQNqsWn8vnq5WsWiQPFF0uvKbE-O1t2l5QsWUjk1LmhgaWaLKX7kikYhZ5kHOEiZb8d2gy4PWEjsB3sYD7mDhUt3FvrKKMw9IX-izcpF0q3Pl7M8FLF-_bejdNrbQrFTmV.png"&gt;&lt;/p&gt;&lt;p&gt;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神魔养殖场，最早起源于几百年前的传说。那时候，一个聪明绝顶且善良至极的心灵师发明了一种独特的手法，可以将天赋异禀的人类转化为强大的生物——那些后来被称作“真正人”或“高级生命体”。然而，这项技术随时间消失了，只留下了永恒而迷人的故事。</w:t>
      </w:r>
      <w:r>
        <w:rPr>
          <w:sz w:val="32"/>
          <w:szCs w:val="32"/>
        </w:rPr>
        <w:t>&lt;/p&gt;&lt;p&gt;&lt;img src="/static-img/S0K-L2C227aldKL5494wuuGQkQsKiruhFr-vpP2pRjHwCF424wuMZZ_Nd-gk7niQNqsWn8vnq5WsWiQPFF0uvKbE-O1t2l5QsWUjk1LmhgaWaLKX7kikYhZ5kHOEiZb8d2gy4PWEjsB3sYD7mDhUt3FvrKKMw9IX-izcpF0q3Pl7M8FLF-_bejdNrbQrFTmV.png"&gt;&lt;/p&gt;&lt;p&gt;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片广袤而又偏远的地方，一位勇敢无畏、智慧非凡的大师，他对历史研究有着浓厚兴趣，决定重新探索这个传奇遗迹。他相信，通过研究古老文档和先辈们留下的线索，可以找到解决一切困难问题的一把钥匙。</w:t>
      </w:r>
      <w:r>
        <w:rPr>
          <w:sz w:val="32"/>
          <w:szCs w:val="32"/>
        </w:rPr>
        <w:t>&lt;/p&gt;&lt;p&gt;&lt;img src="/static-img/xDUolbxHWtXUkmG7pmeFZOGQkQsKiruhFr-vpP2pRjHwCF424wuMZZ_Nd-gk7niQNqsWn8vnq5WsWiQPFF0uvKbE-O1t2l5QsWUjk1LmhgaWaLKX7kikYhZ5kHOEiZb8d2gy4PWEjsB3sYD7mDhUt3FvrKKMw9IX-izcpF0q3Pl7M8FLF-_bejdNrbQrFTmV.pn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踏上了漫长而又危险的旅程。在他的努力下，他终于找到了那个隐藏已久的地方。一进门，就可以看出那是一个巨大的实验室，每个角落都装饰着奇异设备和科学仪器。墙上挂满了书籍，其中包括很多禁忌文献，而最中央则是一张巨大的图表，上面标记有各式各样的符号和密码。</w:t>
      </w:r>
      <w:r>
        <w:rPr>
          <w:sz w:val="32"/>
          <w:szCs w:val="32"/>
        </w:rPr>
        <w:t>&lt;/p&gt;&lt;p&gt;&lt;img src="/static-img/LeX1KJM4g1l0YAdIJj1VwuGQkQsKiruhFr-vpP2pRjHwCF424wuMZZ_Nd-gk7niQNqsWn8vnq5WsWiQPFF0uvKbE-O1t2l5QsWUjk1LmhgaWaLKX7kikYhZ5kHOEiZb8d2gy4PWEjsB3sYD7mDhUt3FvrKKMw9IX-izcpF0q3Pl7M8FLF-_bejdNrbQrFTmV.png"&gt;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卓绝的研究，他终于解开了其中的一个密码，并且发现了一段重要信息——关于如何培育并管理这些精灵。而这正是我们今天要探讨的话题：《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完这本书，你会发现里面包含了大量关于如何捕捉、鉴定、训练以及提升你的新手小精灵到最高等级技巧。你也会了解到不同类型精灵之间关系错综复杂，以及它们对于人类社会所扮演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这本书还提供了一些实际操作指南，让你亲身体验一下成为一个真正守护者是什么感觉。每一章节，都充满激情与挑战，同时带给读者无尽欢乐与成就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成为这样一个人，如果你愿意冒险去探索未知，或许《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》就是你追求梦想必备的一份宝贵资源吧！</w:t>
      </w:r>
      <w:r>
        <w:rPr>
          <w:sz w:val="32"/>
          <w:szCs w:val="32"/>
        </w:rPr>
        <w:t>&lt;/p&gt;&lt;p&gt;&lt;a href = "/doc/406932-</w:t>
      </w:r>
      <w:r>
        <w:rPr>
          <w:sz w:val="32"/>
          <w:szCs w:val="32"/>
        </w:rPr>
        <w:t>神魔养殖场揭秘超凡宝藏与未知力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</w:t>
      </w:r>
      <w:r>
        <w:rPr>
          <w:sz w:val="32"/>
          <w:szCs w:val="32"/>
        </w:rPr>
        <w:t>.doc" rel="alternate" download="406932-</w:t>
      </w:r>
      <w:r>
        <w:rPr>
          <w:sz w:val="32"/>
          <w:szCs w:val="32"/>
        </w:rPr>
        <w:t>神魔养殖场揭秘超凡宝藏与未知力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