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解锁我可以随时脱身的神奇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里，有一种特别的感觉，那就是随时都能脱离现实，沉浸在一个全新的虚拟空间。这种体验，不仅让人心醉，也让人不愿意再回到现实生活中。但有时候，我们可能会觉得需要更多的自由度，比如更换装备、改变外观或者完全脱离游戏环境，这时候，就需要一款能够满足这些需求的“可插可脱身服全去掉的游戏破解版”。</w:t>
      </w:r>
      <w:r>
        <w:rPr>
          <w:sz w:val="32"/>
          <w:szCs w:val="32"/>
        </w:rPr>
        <w:t>&lt;/p&gt;&lt;p&gt;&lt;img src="/static-img/pMfPjxrt4vFOFWjnI_Id6TFCWi7fK5LRTyWKKSFNQU-3VthBVOilic7IDbEujtbx.jpg"&gt;&lt;/p&gt;&lt;p&gt;</w:t>
      </w:r>
      <w:r>
        <w:rPr>
          <w:sz w:val="32"/>
          <w:szCs w:val="32"/>
        </w:rPr>
        <w:t>这款破解版，是为那些渴望无限自定义和自由选择的玩家量身定制。它允许你将所有与角色相关联的一切——包括装备、外观、技能甚至是人物本身——轻松地插入或删除。这就像是一场奇幻之旅，你可以随时决定自己想要成为什么样的人物，或是穿着什么样的装备。你可以试试各种各样的组合，看看哪种方式最适合你的游戏风格。</w:t>
      </w:r>
      <w:r>
        <w:rPr>
          <w:sz w:val="32"/>
          <w:szCs w:val="32"/>
        </w:rPr>
        <w:t>&lt;/p&gt;&lt;p&gt;</w:t>
      </w:r>
      <w:r>
        <w:rPr>
          <w:sz w:val="32"/>
          <w:szCs w:val="32"/>
        </w:rPr>
        <w:t>但是，要注意的是，这种高度自定义的功能并不是所有游戏都支持的，它通常只存在于某些开放性很强或者设计者希望提供极大灵活性的作品中。如果你遇到了这样的游戏，并且想尝试一下这种“可插可脱身服全去掉”的破解版，那么一定要小心谨慎，因为这可能涉及到一些非法操作。</w:t>
      </w:r>
      <w:r>
        <w:rPr>
          <w:sz w:val="32"/>
          <w:szCs w:val="32"/>
        </w:rPr>
        <w:t>&lt;/p&gt;&lt;p&gt;&lt;img src="/static-img/lSgpveS1rE_z10wDd214LDFCWi7fK5LRTyWKKSFNQU_2EK6Y7QLvGhrzGShF1NYydByqoVCXV_HyDRyfISsFmqbE-O1t2l5QsWUjk1LmhgaWaLKX7kikYhZ5kHOEiZb8fjk32G0s1wonJVrjHBYWOqX1SeBHkvel4qfcx-aj-sRcPiuujwh40Gpy-vChCCVH.jpg"&gt;&lt;/p&gt;&lt;p&gt;</w:t>
      </w:r>
      <w:r>
        <w:rPr>
          <w:sz w:val="32"/>
          <w:szCs w:val="32"/>
        </w:rPr>
        <w:t>总之，“可插可脱身服全去掉”这样的功能，无疑给了玩家巨大的创造力和自由度，让他们能够在没有任何限制的情况下享受自己的游戏时间。不过，在使用此类破解版本时，请确保遵守当地法律法规，并且对自己的电脑进行充分保护，以免受到潜在威胁。</w:t>
      </w:r>
      <w:r>
        <w:rPr>
          <w:sz w:val="32"/>
          <w:szCs w:val="32"/>
        </w:rPr>
        <w:t>&lt;/p&gt;&lt;p&gt;&lt;a href = "/doc/406604-</w:t>
      </w:r>
      <w:r>
        <w:rPr>
          <w:sz w:val="32"/>
          <w:szCs w:val="32"/>
        </w:rPr>
        <w:t>游戏解锁我可以随时脱身的神奇破解版</w:t>
      </w:r>
      <w:r>
        <w:rPr>
          <w:sz w:val="32"/>
          <w:szCs w:val="32"/>
        </w:rPr>
        <w:t>.doc" rel="alternate" download="406604-</w:t>
      </w:r>
      <w:r>
        <w:rPr>
          <w:sz w:val="32"/>
          <w:szCs w:val="32"/>
        </w:rPr>
        <w:t>游戏解锁我可以随时脱身的神奇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