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我在无限游戏里封神超越凡人的修炼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限游戏里封神，意味着超越现实世界的限制，在一个虚构的环境中实现自我提升和成长。这个概念激励了无数玩家投入到各种类型的游戏中，不仅仅是传统意义上的角色扮演游戏，更包括策略、冒险甚至是体育类游戏。在这篇文章中，我们将探讨一些真实案例，展示如何通过在“无限游戏”中封神来锻炼自己。</w:t>
      </w:r>
      <w:r>
        <w:rPr>
          <w:sz w:val="32"/>
          <w:szCs w:val="32"/>
        </w:rPr>
        <w:t>&lt;/p&gt;&lt;p&gt;&lt;img src="/static-img/Rz8rz8FSwshDx5dLiCQfH-ZLAWL8XV__KH498YYqRMxdos_FAzArRctngNgkyMFa.jpg"&gt;&lt;/p&gt;&lt;p&gt;</w:t>
      </w:r>
      <w:r>
        <w:rPr>
          <w:sz w:val="32"/>
          <w:szCs w:val="32"/>
        </w:rPr>
        <w:t>首先，让我们谈谈心理学中的“流动状态”。这种状态指的是当一个人完全投入到某项活动时所达到的高度专注与效率。这正如许多职业选手在比赛前会进行心理训练，以达到最佳状态。同样地，在电子竞技领域，一些顶尖选手也会通过模拟对战来提高自己的反应速度和决策能力，这便是一种非常有效的“封神”方式。</w:t>
      </w:r>
      <w:r>
        <w:rPr>
          <w:sz w:val="32"/>
          <w:szCs w:val="32"/>
        </w:rPr>
        <w:t>&lt;/p&gt;&lt;p&gt;</w:t>
      </w:r>
      <w:r>
        <w:rPr>
          <w:sz w:val="32"/>
          <w:szCs w:val="32"/>
        </w:rPr>
        <w:t>其次，运动健身也是一个不错的选择。在现代社会，由于工作压力和生活节奏加快，很多人都面临身体健康的问题。而通过定期参加体育活动，如跑步、游泳或瑜伽，可以帮助人们减轻压力，同时提高心肺功能和耐力，这样的锻炼可以说是在现实生活中的一种“封神”。</w:t>
      </w:r>
      <w:r>
        <w:rPr>
          <w:sz w:val="32"/>
          <w:szCs w:val="32"/>
        </w:rPr>
        <w:t>&lt;/p&gt;&lt;p&gt;&lt;img src="/static-img/jeoB2hhJEcDlFy2A31FFR-ZLAWL8XV__KH498YYqRMwRQISfiwhlVVu5pt8Kby92HI8IvJr5w7FKM5PTJLjh5PbCAFk-Oey1rVrJ4h3wwgpsqXgrgtfcFCjcO-y8J0ZecSjZPj8n24cd_u6-fXxa3Z1FXjGA0_N_prXT1q08RAVAkUwcGqHvF7szEVol9ld7.jpg"&gt;&lt;/p&gt;&lt;p&gt;</w:t>
      </w:r>
      <w:r>
        <w:rPr>
          <w:sz w:val="32"/>
          <w:szCs w:val="32"/>
        </w:rPr>
        <w:t>此外，对于那些喜欢阅读的人来说，每一本书都是一个新的世界，而每个故事背后都蕴含着深刻的人生智慧。沉浸在文学作品之中，不仅能够开阔视野，还能增长见识，从而获得精神上的升华——这也是一种内心层面的“封神”。</w:t>
      </w:r>
      <w:r>
        <w:rPr>
          <w:sz w:val="32"/>
          <w:szCs w:val="32"/>
        </w:rPr>
        <w:t>&lt;/p&gt;&lt;p&gt;</w:t>
      </w:r>
      <w:r>
        <w:rPr>
          <w:sz w:val="32"/>
          <w:szCs w:val="32"/>
        </w:rPr>
        <w:t>最后，但并非最不重要的一点，是社交互动。在网络时代，我们可以通过线上社区参与各种讨论，与不同背景的人交流思想，这有助于拓宽视野，并培养批判性思维能力。而这些技能，无疑都是现代职场竞争力的重要组成部分，即使不是直接体现在数字化平台上，也能让我们更好地适应快速变化的社会环境。</w:t>
      </w:r>
      <w:r>
        <w:rPr>
          <w:sz w:val="32"/>
          <w:szCs w:val="32"/>
        </w:rPr>
        <w:t>&lt;/p&gt;&lt;p&gt;&lt;img src="/static-img/Pd_Be3cScvYeDEi9OlkGneZLAWL8XV__KH498YYqRMwRQISfiwhlVVu5pt8Kby92HI8IvJr5w7FKM5PTJLjh5PbCAFk-Oey1rVrJ4h3wwgpsqXgrgtfcFCjcO-y8J0ZecSjZPj8n24cd_u6-fXxa3Z1FXjGA0_N_prXT1q08RAVAkUwcGqHvF7szEVol9ld7.jpg"&gt;&lt;/p&gt;&lt;p&gt;</w:t>
      </w:r>
      <w:r>
        <w:rPr>
          <w:sz w:val="32"/>
          <w:szCs w:val="32"/>
        </w:rPr>
        <w:t>总结来说，“我在无限游戏里封神”的概念并不局限于特定的平台或工具，而是一个广泛且多元化的心理态度与行动准则。当你把这个观念融入到日常生活中，无论是学习、工作还是休闲，你都会发现自己变得更加充满活力，有更多创造性的解决问题方式，而且每一次尝试，都可能带给你意想不到的收获。</w:t>
      </w:r>
      <w:r>
        <w:rPr>
          <w:sz w:val="32"/>
          <w:szCs w:val="32"/>
        </w:rPr>
        <w:t>&lt;/p&gt;&lt;p&gt;&lt;a href = "/doc/406398-</w:t>
      </w:r>
      <w:r>
        <w:rPr>
          <w:sz w:val="32"/>
          <w:szCs w:val="32"/>
        </w:rPr>
        <w:t>奇幻冒险</w:t>
      </w:r>
      <w:r>
        <w:rPr>
          <w:sz w:val="32"/>
          <w:szCs w:val="32"/>
        </w:rPr>
        <w:t>-</w:t>
      </w:r>
      <w:r>
        <w:rPr>
          <w:sz w:val="32"/>
          <w:szCs w:val="32"/>
        </w:rPr>
        <w:t>我在无限游戏里封神超越凡人的修炼之路</w:t>
      </w:r>
      <w:r>
        <w:rPr>
          <w:sz w:val="32"/>
          <w:szCs w:val="32"/>
        </w:rPr>
        <w:t>.doc" rel="alternate" download="406398-</w:t>
      </w:r>
      <w:r>
        <w:rPr>
          <w:sz w:val="32"/>
          <w:szCs w:val="32"/>
        </w:rPr>
        <w:t>奇幻冒险</w:t>
      </w:r>
      <w:r>
        <w:rPr>
          <w:sz w:val="32"/>
          <w:szCs w:val="32"/>
        </w:rPr>
        <w:t>-</w:t>
      </w:r>
      <w:r>
        <w:rPr>
          <w:sz w:val="32"/>
          <w:szCs w:val="32"/>
        </w:rPr>
        <w:t>我在无限游戏里封神超越凡人的修炼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