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隐喻与象征揭秘语言的深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作为一种文学形式，自古以来就以其丰富的内涵和深邃的主题著称。其中，隐喻和象征这两种修辞手法，无疑是小说中最为引人入胜的一环。它们不仅能够增强作品的情感冲击力，更重要的是，它们承载着作者对社会、历史甚至人类本性的深刻洞察。</w:t>
      </w:r>
      <w:r>
        <w:rPr>
          <w:sz w:val="32"/>
          <w:szCs w:val="32"/>
        </w:rPr>
        <w:t>&lt;/p&gt;&lt;p&gt;&lt;img src="/static-img/N2-1mkndIUeYDt6Dagjin_xtlNczLJ33yQYm_OAqELuKC0noF6HczmhAfgLdR_C3.jpg"&gt;&lt;/p&gt;&lt;p&gt;</w:t>
      </w:r>
      <w:r>
        <w:rPr>
          <w:sz w:val="32"/>
          <w:szCs w:val="32"/>
        </w:rPr>
        <w:t>隐喻与情感共鸣</w:t>
      </w:r>
      <w:r>
        <w:rPr>
          <w:sz w:val="32"/>
          <w:szCs w:val="32"/>
        </w:rPr>
        <w:t>&lt;/p&gt;&lt;p&gt;</w:t>
      </w:r>
      <w:r>
        <w:rPr>
          <w:sz w:val="32"/>
          <w:szCs w:val="32"/>
        </w:rPr>
        <w:t>在不得不说的小说中，隐喻往往被巧妙地运用，以此来唤起读者的情感共鸣。这一点体现在那些描写自然景物时，用来比拟人物心境或事件发展的情节上。在这些情节中，作者通过赋予自然现象新的意义，使得原有的画面变得更加生动、充满了哲理性。而这种方式，不仅能让读者更好地理解故事背后的道德教训，也能够让读者在阅读过程中产生强烈的情感反应，从而使得小说内容更加贴近生活。</w:t>
      </w:r>
      <w:r>
        <w:rPr>
          <w:sz w:val="32"/>
          <w:szCs w:val="32"/>
        </w:rPr>
        <w:t>&lt;/p&gt;&lt;p&gt;&lt;img src="/static-img/97eoV8MXcSLB-ExcfYpBh_xtlNczLJ33yQYm_OAqELt1lorwgu3iPDHRsk5dfw16OeWlkkhEAMh5K0atLfYI5HQ1-CYsh2bNZ9Mzwcxf-Qg4S2wMHrYyNTvKepHucdq-TP-PjncQoc20SIZCzjFjbIBIVATq-e-97NKkjfhKQXFqe4VCRtfREyszeWWeqydBgZfXJFWzvaGhl1WDX3OCiA.jpg"&gt;&lt;/p&gt;&lt;p&gt;</w:t>
      </w:r>
      <w:r>
        <w:rPr>
          <w:sz w:val="32"/>
          <w:szCs w:val="32"/>
        </w:rPr>
        <w:t>象征与主题探索</w:t>
      </w:r>
      <w:r>
        <w:rPr>
          <w:sz w:val="32"/>
          <w:szCs w:val="32"/>
        </w:rPr>
        <w:t>&lt;/p&gt;&lt;p&gt;</w:t>
      </w:r>
      <w:r>
        <w:rPr>
          <w:sz w:val="32"/>
          <w:szCs w:val="32"/>
        </w:rPr>
        <w:t>象征则更多地关注于抽象概念和符号意义。在不得不说的优秀小说中，这种修辞手法常常被用来探讨复杂的人生问题或社会议题。例如，在某些作品中，将特定的动物或者植物塑造成代表某一特定思想或价值观的角色，如善恶之间的斗争，或是希望与绝望之间的心理状态。这类别化的手法，使得作品中的每一个元素都蕴含着丰富多彩的寓意，让读者在解释这些符号时，可以进一步探讨作品所传达的大量信息。</w:t>
      </w:r>
      <w:r>
        <w:rPr>
          <w:sz w:val="32"/>
          <w:szCs w:val="32"/>
        </w:rPr>
        <w:t>&lt;/p&gt;&lt;p&gt;&lt;img src="/static-img/U5f1pxf5p5wl1cF4ZobGyPxtlNczLJ33yQYm_OAqELt1lorwgu3iPDHRsk5dfw16OeWlkkhEAMh5K0atLfYI5HQ1-CYsh2bNZ9Mzwcxf-Qg4S2wMHrYyNTvKepHucdq-TP-PjncQoc20SIZCzjFjbIBIVATq-e-97NKkjfhKQXFqe4VCRtfREyszeWWeqydBgZfXJFWzvaGhl1WDX3OCiA.jpg"&gt;&lt;/p&gt;&lt;p&gt;</w:t>
      </w:r>
      <w:r>
        <w:rPr>
          <w:sz w:val="32"/>
          <w:szCs w:val="32"/>
        </w:rPr>
        <w:t>隐喻与语言游戏</w:t>
      </w:r>
      <w:r>
        <w:rPr>
          <w:sz w:val="32"/>
          <w:szCs w:val="32"/>
        </w:rPr>
        <w:t>&lt;/p&gt;&lt;p&gt;</w:t>
      </w:r>
      <w:r>
        <w:rPr>
          <w:sz w:val="32"/>
          <w:szCs w:val="32"/>
        </w:rPr>
        <w:t>同时，在不得不说的小说里，我们也可以看到许多精妙至极的语言游戏，其中隐喻也是主要工具之一。通过将两个原本无关联的事物结合起来，比如将“时间”比作“河流”，这样的表达既简洁又充满诗意，为我们提供了一种全新的视角去思考这个世界，以及它如何随着时间推移而变化。此外，这样的创造性使用词汇还会激发人们对于日常事物本质之下的其他可能联系进行思考，从而促进知识上的增长和认知上的转变。</w:t>
      </w:r>
      <w:r>
        <w:rPr>
          <w:sz w:val="32"/>
          <w:szCs w:val="32"/>
        </w:rPr>
        <w:t>&lt;/p&gt;&lt;p&gt;&lt;img src="/static-img/ApKXrCZVgqMGID9F8jiZrvxtlNczLJ33yQYm_OAqELt1lorwgu3iPDHRsk5dfw16OeWlkkhEAMh5K0atLfYI5HQ1-CYsh2bNZ9Mzwcxf-Qg4S2wMHrYyNTvKepHucdq-TP-PjncQoc20SIZCzjFjbIBIVATq-e-97NKkjfhKQXFqe4VCRtfREyszeWWeqydBgZfXJFWzvaGhl1WDX3OCiA.jpg"&gt;&lt;/p&gt;&lt;p&gt;</w:t>
      </w:r>
      <w:r>
        <w:rPr>
          <w:sz w:val="32"/>
          <w:szCs w:val="32"/>
        </w:rPr>
        <w:t>象征与文化背景</w:t>
      </w:r>
      <w:r>
        <w:rPr>
          <w:sz w:val="32"/>
          <w:szCs w:val="32"/>
        </w:rPr>
        <w:t>&lt;/p&gt;&lt;p&gt;</w:t>
      </w:r>
      <w:r>
        <w:rPr>
          <w:sz w:val="32"/>
          <w:szCs w:val="32"/>
        </w:rPr>
        <w:t>除了个人心理状态和社会议题外，有些隐藏在文字背后的人物形象或者事件描述，其实就是对特定文化背景的一个缩影。在这些情况下，作者通过选择具体的事物作为他们故事中的中心点，就像是在向我们展示一幅关于那个时代或地区文化习俗、信仰等方面的一个微缩版图。这使得我们可以从不同的角度去理解当代以及过去，而不是单纯停留于表面的描述，因此这样的技巧对于构建出色且具有普遍意义的小说尤为关键。</w:t>
      </w:r>
      <w:r>
        <w:rPr>
          <w:sz w:val="32"/>
          <w:szCs w:val="32"/>
        </w:rPr>
        <w:t>&lt;/p&gt;&lt;p&gt;&lt;img src="/static-img/oP6OUjKTaOgMp45kH2E7cfxtlNczLJ33yQYm_OAqELt1lorwgu3iPDHRsk5dfw16OeWlkkhEAMh5K0atLfYI5HQ1-CYsh2bNZ9Mzwcxf-Qg4S2wMHrYyNTvKepHucdq-TP-PjncQoc20SIZCzjFjbIBIVATq-e-97NKkjfhKQXFqe4VCRtfREyszeWWeqydBgZfXJFWzvaGhl1WDX3OCiA.jpg"&gt;&lt;/p&gt;&lt;p&gt;</w:t>
      </w:r>
      <w:r>
        <w:rPr>
          <w:sz w:val="32"/>
          <w:szCs w:val="32"/>
        </w:rPr>
        <w:t>隐喻与叙事风格</w:t>
      </w:r>
      <w:r>
        <w:rPr>
          <w:sz w:val="32"/>
          <w:szCs w:val="32"/>
        </w:rPr>
        <w:t>&lt;/p&gt;&lt;p&gt;</w:t>
      </w:r>
      <w:r>
        <w:rPr>
          <w:sz w:val="32"/>
          <w:szCs w:val="32"/>
        </w:rPr>
        <w:t>最后，不可忽视的是，一部好的小众书籍通常会有一种独具特色的叙述风格，而其中的一部分，就是由作者灵活运用的隐喻构成。如果你注意到一些看似平凡却又带有深远含义的话语，那很可能就是作者用来扩展故事情节并增加文本复杂性的策略之一。例如，将一个人的行为比作“走迷宫”，这样便能表现出该人物在面临困难时寻找方向的情况，同时也反映了生活中的很多经历都是需要不断尝试才能找到正确道路的问题解决过程。</w:t>
      </w:r>
      <w:r>
        <w:rPr>
          <w:sz w:val="32"/>
          <w:szCs w:val="32"/>
        </w:rPr>
        <w:t>&lt;/p&gt;&lt;p&gt;</w:t>
      </w:r>
      <w:r>
        <w:rPr>
          <w:sz w:val="32"/>
          <w:szCs w:val="32"/>
        </w:rPr>
        <w:t>象征与角色塑造</w:t>
      </w:r>
      <w:r>
        <w:rPr>
          <w:sz w:val="32"/>
          <w:szCs w:val="32"/>
        </w:rPr>
        <w:t>&lt;/p&gt;&lt;p&gt;</w:t>
      </w:r>
      <w:r>
        <w:rPr>
          <w:sz w:val="32"/>
          <w:szCs w:val="32"/>
        </w:rPr>
        <w:t>当然，每个角色都拥有自己的特殊身份，并且总是伴随着一定程度上的神秘感。当一个人物被赋予了某种动物、植物甚至天体等对象作为其内心世界的一部分时，这样做就使得这个角色显得更加立体化，并且容易引起读者的兴趣。此外，这样的设定也有助于揭示人物性格，因为不同类型的事物往往代表不同的品质，如勇气、大智慧以及坚韧等。因此，对于想要了解一个人完整形象的人来说，只需观察一下他所选取的事物，便能窥见他的内心世界结构及决定行为模式的心理倾向。</w:t>
      </w:r>
      <w:r>
        <w:rPr>
          <w:sz w:val="32"/>
          <w:szCs w:val="32"/>
        </w:rPr>
        <w:t>&lt;/p&gt;&lt;p&gt;</w:t>
      </w:r>
      <w:r>
        <w:rPr>
          <w:sz w:val="32"/>
          <w:szCs w:val="32"/>
        </w:rPr>
        <w:t>综上所述，虽然隱語與圖騰這兩種修辭技術並非新鲜事，但是在不得不说的优秀文学作品中，它們卻經過無數次創新與改良，最终成為了一種不可替代的艺术表现形式。不论是为了营造氛围还是传递信息，都有它们独到的作用，是所有想成为一名伟大作家的写家必须掌握并不断完善的手艺。而正因为如此，它们才成为不可磨灭的小说艺术宝库中的珍贵遗产，为后世继承人提供了无限可能性的源泉。</w:t>
      </w:r>
      <w:r>
        <w:rPr>
          <w:sz w:val="32"/>
          <w:szCs w:val="32"/>
        </w:rPr>
        <w:t>&lt;/p&gt;&lt;p&gt;&lt;a href = "/doc/406255-</w:t>
      </w:r>
      <w:r>
        <w:rPr>
          <w:sz w:val="32"/>
          <w:szCs w:val="32"/>
        </w:rPr>
        <w:t>小说中的隐喻与象征揭秘语言的深层之谜</w:t>
      </w:r>
      <w:r>
        <w:rPr>
          <w:sz w:val="32"/>
          <w:szCs w:val="32"/>
        </w:rPr>
        <w:t>.doc" rel="alternate" download="406255-</w:t>
      </w:r>
      <w:r>
        <w:rPr>
          <w:sz w:val="32"/>
          <w:szCs w:val="32"/>
        </w:rPr>
        <w:t>小说中的隐喻与象征揭秘语言的深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