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穿越时空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，微小却璀璨。它不需要广阔的天空，也不需要遥远的距离，就能照亮一个人的心灵。</w:t>
      </w:r>
      <w:r>
        <w:rPr>
          <w:sz w:val="32"/>
          <w:szCs w:val="32"/>
        </w:rPr>
        <w:t>&lt;/p&gt;&lt;p&gt;&lt;img src="/static-img/IFsmQJo2bx0X2HoZK6OPBy9lBber--VQpsAAxcqwXXjc-lLfJCw0rjL6VAH1uY2n.jpg"&gt;&lt;/p&gt;&lt;p&gt;</w:t>
      </w:r>
      <w:r>
        <w:rPr>
          <w:sz w:val="32"/>
          <w:szCs w:val="32"/>
        </w:rPr>
        <w:t>在这个故事里，有一个名叫李明的人，他生活在一个繁忙都市中，每天都被无休止的工作和喧嚣所包围。他总是觉得自己像是一盏灯泡，在城市的大海中摇曳着，但从未有人停下脚步去欣赏他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收到了他大学时期最好的朋友张伟寄来的信件。张伟告诉他，他即将结婚，并邀请李明参加他的婚礼。在这封信里，还附有一本书——《一厘米的阳光》。</w:t>
      </w:r>
      <w:r>
        <w:rPr>
          <w:sz w:val="32"/>
          <w:szCs w:val="32"/>
        </w:rPr>
        <w:t>&lt;/p&gt;&lt;p&gt;&lt;img src="/static-img/iirikBXk88czq8pK7lZDIi9lBber--VQpsAAxcqwXXjwOxOfHOlKeJiDHN_XwCYaoXP_QASVvPdQGkZMjK8u_UG_NSfenhQxgvLRzfsP_CnK91BfN_JxB_0J89MgP1LP1wxeN0JS8Blldttno4YDoJR2P88tpzel7rfz4IdITIHJ9iccloyj2VGeMxTf9NFO.jpg"&gt;&lt;/p&gt;&lt;p&gt;</w:t>
      </w:r>
      <w:r>
        <w:rPr>
          <w:sz w:val="32"/>
          <w:szCs w:val="32"/>
        </w:rPr>
        <w:t>当李明打开那本书的时候，他发现每一页都是关于生活的小确幸。比如说，一位老人如何用自己的爱给了街角的一棵树生命；又或者，一对恋人如何在风雨中紧紧相拥。这一切，都让李明感受到了生活中的温暖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温暖并没有持续很久。一场突如其来的经济危机使得整个社会陷入了混乱。不断增加的压力和责任，让原本已经疲惫不堪的心灵变得更加脆弱。而对于那些无法承受压力的人们来说，即便是一点点希望也显得如此渺小，无足轻重。</w:t>
      </w:r>
      <w:r>
        <w:rPr>
          <w:sz w:val="32"/>
          <w:szCs w:val="32"/>
        </w:rPr>
        <w:t>&lt;/p&gt;&lt;p&gt;&lt;img src="/static-img/Pz9UiVtkXzjHYTYxmy2NkS9lBber--VQpsAAxcqwXXjwOxOfHOlKeJiDHN_XwCYaoXP_QASVvPdQGkZMjK8u_UG_NSfenhQxgvLRzfsP_CnK91BfN_JxB_0J89MgP1LP1wxeN0JS8Blldttno4YDoJR2P88tpzel7rfz4IdITIHJ9iccloyj2VGeMxTf9NFO.jpg"&gt;&lt;/p&gt;&lt;p&gt;</w:t>
      </w:r>
      <w:r>
        <w:rPr>
          <w:sz w:val="32"/>
          <w:szCs w:val="32"/>
        </w:rPr>
        <w:t>就在这个时候，张伟再次写信给了李明。他告诉他，虽然婚礼因为财政困难而不得不取消，但是他依然决定举行一次简单而纯粹的小型仪式，只邀请那些真正理解他们之间情谊的人们参加。同时，他还送来了更多关于《一厘米的阳光》的书籍，以此作为对抗现实困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迅速地传遍了社区，它们以一种不可思议的方式帮助人们找到了一丝希望。一位老妇人开始为邻居做饭；一位年轻母亲开始组织社区里的孩子们进行游戏；甚至有个孤独老人开始每周陪伴一下街头上的流浪者。这一切，都源自于《一厘米的阳光》中的故事，它们提醒人们，即使是在最艰苦的情况下，也应该寻找并珍视生活中的每一点美好之处。</w:t>
      </w:r>
      <w:r>
        <w:rPr>
          <w:sz w:val="32"/>
          <w:szCs w:val="32"/>
        </w:rPr>
        <w:t>&lt;/p&gt;&lt;p&gt;&lt;img src="/static-img/fe_mADpVlR2t5TH-t5a34y9lBber--VQpsAAxcqwXXjwOxOfHOlKeJiDHN_XwCYaoXP_QASVvPdQGkZMjK8u_UG_NSfenhQxgvLRzfsP_CnK91BfN_JxB_0J89MgP1LP1wxeN0JS8Blldttno4YDoJR2P88tpzel7rfz4IdITIHJ9iccloyj2VGeMxTf9NFO.jpg"&gt;&lt;/p&gt;&lt;p&gt;</w:t>
      </w:r>
      <w:r>
        <w:rPr>
          <w:sz w:val="32"/>
          <w:szCs w:val="32"/>
        </w:rPr>
        <w:t>随着时间推移，那些原本看似微不足道的事情逐渐汇聚成了一股力量。当所有人意识到，他们并不孤单，而是共同组成了一个充满爱心和支持的小家庭时，那股力量变成了不可阻挡的事实力量。这就是“一厘米”的力量——它可以改变一个人、改变一个家庭、甚至改变整个社会，因为它来自于内心深处，不需要任何外部条件就能够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冬日来临带来寒冷与阴霾时，那些曾经因《一 厘米 的阳光》而被激励的人们，用他们自己的方式继续传递着这份温暖。在某个寒冷且阴暗的地方，一束微弱但坚定的阳光穿透云层，为世界带来了希望。在另一些地方，由于大家彼此相助，最终迎来了春天，而这一切，是因为有了“一 厘 米 的 阳 光”。</w:t>
      </w:r>
      <w:r>
        <w:rPr>
          <w:sz w:val="32"/>
          <w:szCs w:val="32"/>
        </w:rPr>
        <w:t>&lt;/p&gt;&lt;p&gt;&lt;img src="/static-img/odi-_Jk6GoypjokFU3PUSC9lBber--VQpsAAxcqwXXjwOxOfHOlKeJiDHN_XwCYaoXP_QASVvPdQGkZMjK8u_UG_NSfenhQxgvLRzfsP_CnK91BfN_JxB_0J89MgP1LP1wxeN0JS8Blldttno4YDoJR2P88tpzel7rfz4IdITIHJ9iccloyj2VGeMxTf9NFO.jpg"&gt;&lt;/p&gt;&lt;p&gt;</w:t>
      </w:r>
      <w:r>
        <w:rPr>
          <w:sz w:val="32"/>
          <w:szCs w:val="32"/>
        </w:rPr>
        <w:t>因此，“ 一 厘 米 的 阳 光” 不仅仅是一个小说，更是一个行动指南，它教会我们即使面对最黑暗的情绪和环境，也要勇敢地寻找那一点点正面的东西，然后把它们散播出去，从而创造出更美好的世界。如果你愿意，你也可以成为那束“ 一 厘 米 的 阳 光”。</w:t>
      </w:r>
      <w:r>
        <w:rPr>
          <w:sz w:val="32"/>
          <w:szCs w:val="32"/>
        </w:rPr>
        <w:t>&lt;/p&gt;&lt;p&gt;&lt;a href = "/doc/406081-</w:t>
      </w:r>
      <w:r>
        <w:rPr>
          <w:sz w:val="32"/>
          <w:szCs w:val="32"/>
        </w:rPr>
        <w:t>一厘米的阳光穿越时空的温暖</w:t>
      </w:r>
      <w:r>
        <w:rPr>
          <w:sz w:val="32"/>
          <w:szCs w:val="32"/>
        </w:rPr>
        <w:t>.doc" rel="alternate" download="406081-</w:t>
      </w:r>
      <w:r>
        <w:rPr>
          <w:sz w:val="32"/>
          <w:szCs w:val="32"/>
        </w:rPr>
        <w:t>一厘米的阳光穿越时空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