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古今秘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历史深处，有一本名为《九鼎记》的古籍，它不仅仅是一本普通的书，而是包含了许多关于传说中的九个神器的故事和知识。这些神器被认为拥有无与伦比的力量，能够决定天下大势。</w:t>
      </w:r>
      <w:r>
        <w:rPr>
          <w:sz w:val="32"/>
          <w:szCs w:val="32"/>
        </w:rPr>
        <w:t>&lt;/p&gt;&lt;p&gt;&lt;img src="/static-img/mZrCw6qA6paGHN9ncGJ40pTK2VuXW9_mVwpUVU_yqFSRzspeCymD43-d7qwKZuJu.jpg"&gt;&lt;/p&gt;&lt;p&gt;</w:t>
      </w:r>
      <w:r>
        <w:rPr>
          <w:sz w:val="32"/>
          <w:szCs w:val="32"/>
        </w:rPr>
        <w:t>第一段：传说与寻找</w:t>
      </w:r>
      <w:r>
        <w:rPr>
          <w:sz w:val="32"/>
          <w:szCs w:val="32"/>
        </w:rPr>
        <w:t>&lt;/p&gt;&lt;p&gt;</w:t>
      </w:r>
      <w:r>
        <w:rPr>
          <w:sz w:val="32"/>
          <w:szCs w:val="32"/>
        </w:rPr>
        <w:t>在中国古代，每个朝代都有自己的象征物，这些物品往往被赋予超凡脱俗的能力。在众多神器中，最著名的是“太平鼎”、“治国鼎”、“兴兵鼎”等九个神器，它们分别代表着国家安定、政治和军事之力。这便是《九鼎记》所讲述的一个传奇故事——追寻这九颗宝贵之石。</w:t>
      </w:r>
      <w:r>
        <w:rPr>
          <w:sz w:val="32"/>
          <w:szCs w:val="32"/>
        </w:rPr>
        <w:t>&lt;/p&gt;&lt;p&gt;&lt;img src="/static-img/gU-PjgqDAKn5otA6Yuu29JTK2VuXW9_mVwpUVU_yqFStkxJrwSn9f2uVhEMzgQO4c0MfWA8D1vJMA-M0x1k01jdQcU3yV2BTzLucOcQ5sno6hU41-ipvNwqF7tWFMciXfhXSvpSIWlG-oswUJzcZ5O6pzyEGGzLKREDIddnTWimWwWr3Z35jRX1aa-FnnEPvFBNR0xEWZ0Ydcteh85xKew.jpg"&gt;&lt;/p&gt;&lt;p&gt;</w:t>
      </w:r>
      <w:r>
        <w:rPr>
          <w:sz w:val="32"/>
          <w:szCs w:val="32"/>
        </w:rPr>
        <w:t>第二段：文字解读</w:t>
      </w:r>
      <w:r>
        <w:rPr>
          <w:sz w:val="32"/>
          <w:szCs w:val="32"/>
        </w:rPr>
        <w:t>&lt;/p&gt;&lt;p&gt;&amp;#34;txt&amp;#34;</w:t>
      </w:r>
      <w:r>
        <w:rPr>
          <w:sz w:val="32"/>
          <w:szCs w:val="32"/>
        </w:rPr>
        <w:t>这个词汇，在现代信息时代里通常指的是文本文件。但如果我们将其视作一种隐喻，那么它就代表了文字本身。因此，《九鼎记</w:t>
      </w:r>
      <w:r>
        <w:rPr>
          <w:sz w:val="32"/>
          <w:szCs w:val="32"/>
        </w:rPr>
        <w:t>txt</w:t>
      </w:r>
      <w:r>
        <w:rPr>
          <w:sz w:val="32"/>
          <w:szCs w:val="32"/>
        </w:rPr>
        <w:t>》可以理解为对那些藏于文字背后的真理和智慧的一种探索。每一个字，每一行，都可能隐藏着过去、现在甚至未来的大秘密。</w:t>
      </w:r>
      <w:r>
        <w:rPr>
          <w:sz w:val="32"/>
          <w:szCs w:val="32"/>
        </w:rPr>
        <w:t>&lt;/p&gt;&lt;p&gt;&lt;img src="/static-img/lNz4pa95VSHocOYc4UtJM5TK2VuXW9_mVwpUVU_yqFStkxJrwSn9f2uVhEMzgQO4c0MfWA8D1vJMA-M0x1k01jdQcU3yV2BTzLucOcQ5sno6hU41-ipvNwqF7tWFMciXfhXSvpSIWlG-oswUJzcZ5O6pzyEGGzLKREDIddnTWimWwWr3Z35jRX1aa-FnnEPvFBNR0xEWZ0Ydcteh85xKew.jpg"&gt;&lt;/p&gt;&lt;p&gt;</w:t>
      </w:r>
      <w:r>
        <w:rPr>
          <w:sz w:val="32"/>
          <w:szCs w:val="32"/>
        </w:rPr>
        <w:t>第三段：历史考证</w:t>
      </w:r>
      <w:r>
        <w:rPr>
          <w:sz w:val="32"/>
          <w:szCs w:val="32"/>
        </w:rPr>
        <w:t>&lt;/p&gt;&lt;p&gt;</w:t>
      </w:r>
      <w:r>
        <w:rPr>
          <w:sz w:val="32"/>
          <w:szCs w:val="32"/>
        </w:rPr>
        <w:t>从史料上看，早期文献中提到过一些类似的概念，如“五行之铭”，但并没有直接提及“九鼎”。然而，一些学者推测，这可能是后人根据已有的文化背景所创造出来的一种文学作品或口头传统，以此来增强当时王权或者皇家的威信。</w:t>
      </w:r>
      <w:r>
        <w:rPr>
          <w:sz w:val="32"/>
          <w:szCs w:val="32"/>
        </w:rPr>
        <w:t>&lt;/p&gt;&lt;p&gt;&lt;img src="/static-img/n5QIQiZFKMIhW76p4Z6RwZTK2VuXW9_mVwpUVU_yqFStkxJrwSn9f2uVhEMzgQO4c0MfWA8D1vJMA-M0x1k01jdQcU3yV2BTzLucOcQ5sno6hU41-ipvNwqF7tWFMciXfhXSvpSIWlG-oswUJzcZ5O6pzyEGGzLKREDIddnTWimWwWr3Z35jRX1aa-FnnEPvFBNR0xEWZ0Ydcteh85xKew.jpg"&gt;&lt;/p&gt;&lt;p&gt;</w:t>
      </w:r>
      <w:r>
        <w:rPr>
          <w:sz w:val="32"/>
          <w:szCs w:val="32"/>
        </w:rPr>
        <w:t>第四段：民间传说</w:t>
      </w:r>
      <w:r>
        <w:rPr>
          <w:sz w:val="32"/>
          <w:szCs w:val="32"/>
        </w:rPr>
        <w:t>&lt;/p&gt;&lt;p&gt;</w:t>
      </w:r>
      <w:r>
        <w:rPr>
          <w:sz w:val="32"/>
          <w:szCs w:val="32"/>
        </w:rPr>
        <w:t>在民间流传着很多关于这</w:t>
      </w:r>
      <w:r>
        <w:rPr>
          <w:sz w:val="32"/>
          <w:szCs w:val="32"/>
        </w:rPr>
        <w:t>Nine Imperial Seals</w:t>
      </w:r>
      <w:r>
        <w:rPr>
          <w:sz w:val="32"/>
          <w:szCs w:val="32"/>
        </w:rPr>
        <w:t>（即“ 九帝印”的故事，其中最著名的是魏武帝曹操获得了一枚刻有“天子印”的玉璧，并据此自称汉室宗亲。这件事情反映出，人们对于权力的渴望以及如何通过各种手段来获取这一权力的复杂情感。</w:t>
      </w:r>
      <w:r>
        <w:rPr>
          <w:sz w:val="32"/>
          <w:szCs w:val="32"/>
        </w:rPr>
        <w:t>&lt;/p&gt;&lt;p&gt;&lt;img src="/static-img/aYHAyhjnXrN9KtIHqRHjZ5TK2VuXW9_mVwpUVU_yqFStkxJrwSn9f2uVhEMzgQO4c0MfWA8D1vJMA-M0x1k01jdQcU3yV2BTzLucOcQ5sno6hU41-ipvNwqF7tWFMciXfhXSvpSIWlG-oswUJzcZ5O6pzyEGGzLKREDIddnTWimWwWr3Z35jRX1aa-FnnEPvFBNR0xEWZ0Ydcteh85xKew.jpg"&gt;&lt;/p&gt;&lt;p&gt;</w:t>
      </w:r>
      <w:r>
        <w:rPr>
          <w:sz w:val="32"/>
          <w:szCs w:val="32"/>
        </w:rPr>
        <w:t>第五段：现实意义</w:t>
      </w:r>
      <w:r>
        <w:rPr>
          <w:sz w:val="32"/>
          <w:szCs w:val="32"/>
        </w:rPr>
        <w:t>&lt;/p&gt;&lt;p&gt;</w:t>
      </w:r>
      <w:r>
        <w:rPr>
          <w:sz w:val="32"/>
          <w:szCs w:val="32"/>
        </w:rPr>
        <w:t>今天，当我们面对科技飞速发展而社会问题日益复杂的时候，《九鼎记</w:t>
      </w:r>
      <w:r>
        <w:rPr>
          <w:sz w:val="32"/>
          <w:szCs w:val="32"/>
        </w:rPr>
        <w:t>txt</w:t>
      </w:r>
      <w:r>
        <w:rPr>
          <w:sz w:val="32"/>
          <w:szCs w:val="32"/>
        </w:rPr>
        <w:t>》似乎也成为了一个寓言式的警示。它告诉我们，无论是在虚拟世界还是现实生活中，我们都应该珍惜那些真正重要的事物，而不是沉迷于表面的虚假繁华。不断地去探索，不断地去学习，是维持个人力量和社会进步不可或缺的一部分。</w:t>
      </w:r>
      <w:r>
        <w:rPr>
          <w:sz w:val="32"/>
          <w:szCs w:val="32"/>
        </w:rPr>
        <w:t>&lt;/p&gt;&lt;p&gt;</w:t>
      </w:r>
      <w:r>
        <w:rPr>
          <w:sz w:val="32"/>
          <w:szCs w:val="32"/>
        </w:rPr>
        <w:t>总结：</w:t>
      </w:r>
      <w:r>
        <w:rPr>
          <w:sz w:val="32"/>
          <w:szCs w:val="32"/>
        </w:rPr>
        <w:t>&lt;/p&gt;&lt;p&gt;</w:t>
      </w:r>
      <w:r>
        <w:rPr>
          <w:sz w:val="32"/>
          <w:szCs w:val="32"/>
        </w:rPr>
        <w:t>通过对《九鼎记</w:t>
      </w:r>
      <w:r>
        <w:rPr>
          <w:sz w:val="32"/>
          <w:szCs w:val="32"/>
        </w:rPr>
        <w:t>txt</w:t>
      </w:r>
      <w:r>
        <w:rPr>
          <w:sz w:val="32"/>
          <w:szCs w:val="32"/>
        </w:rPr>
        <w:t>》的研究，我们不仅了解到了中国古代文化中的一个有趣话题，而且还能从中汲取到很多现代化思考。在这个快速变化的时代，回顾过去，可以帮助我们更好地规划未来。而那份对于知识渴望，以及不断追求真相的心态，则是人类永恒不变的情怀。</w:t>
      </w:r>
      <w:r>
        <w:rPr>
          <w:sz w:val="32"/>
          <w:szCs w:val="32"/>
        </w:rPr>
        <w:t>&lt;/p&gt;&lt;p&gt;&lt;a href = "/doc/406043-</w:t>
      </w:r>
      <w:r>
        <w:rPr>
          <w:sz w:val="32"/>
          <w:szCs w:val="32"/>
        </w:rPr>
        <w:t>九鼎记古今秘录</w:t>
      </w:r>
      <w:r>
        <w:rPr>
          <w:sz w:val="32"/>
          <w:szCs w:val="32"/>
        </w:rPr>
        <w:t>.doc" rel="alternate" download="406043-</w:t>
      </w:r>
      <w:r>
        <w:rPr>
          <w:sz w:val="32"/>
          <w:szCs w:val="32"/>
        </w:rPr>
        <w:t>九鼎记古今秘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