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庸俗童话七宝酥我的奇幻烘焙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那不起眼的小店里，隐藏着一个秘密——庸俗童话七宝酥。它并不是那些高大上的名嘴烘焙作品，而是一款平民百姓也能尝一口、喜欢的甜点。我把它称作庸俗童话，因为它就像那些我们小时候听到的粗糙而朴实的故事一样，不需要华丽的辞藻和复杂的情节，只要真诚和简单，就足以让人心动。</w:t>
      </w:r>
      <w:r>
        <w:rPr>
          <w:sz w:val="32"/>
          <w:szCs w:val="32"/>
        </w:rPr>
        <w:t>&lt;/p&gt;&lt;p&gt;&lt;img src="/static-img/psE3n4Q5YrJZp_QIx51yWBFXThq5xK8BUMkIoSy7inPrGlL55-IlUdLEeEBiurrG.jpg"&gt;&lt;/p&gt;&lt;p&gt;</w:t>
      </w:r>
      <w:r>
        <w:rPr>
          <w:sz w:val="32"/>
          <w:szCs w:val="32"/>
        </w:rPr>
        <w:t>我用了七种不同的材料做这款酥：细腻的杏仁粉、微妙的柠檬黄油香气、淡雅的地中海盐、纯净的大理石糖分泌出晶莹剔透的小颗粒，以及几片新鲜薄荷叶，那些清新的味道在每一口中都跳跃着，让人仿佛置身于夏日午后的花园之中。</w:t>
      </w:r>
      <w:r>
        <w:rPr>
          <w:sz w:val="32"/>
          <w:szCs w:val="32"/>
        </w:rPr>
        <w:t>&lt;/p&gt;&lt;p&gt;</w:t>
      </w:r>
      <w:r>
        <w:rPr>
          <w:sz w:val="32"/>
          <w:szCs w:val="32"/>
        </w:rPr>
        <w:t>我的客人们，一开始可能因为外表看起来有些不起眼而没有太多期待，但一旦品尝过，那满是愿望与梦想的一口接一口，他们就会发现，这简直就是一种魔法。他们会告诉我，这个小小的甜点触动了他们的心灵，带给他们无尽的快乐，就像是小时候听妈妈讲述那个关于勇敢小男孩与聪明女孩一起打败邪恶巫师的庸俗童话那样。</w:t>
      </w:r>
      <w:r>
        <w:rPr>
          <w:sz w:val="32"/>
          <w:szCs w:val="32"/>
        </w:rPr>
        <w:t>&lt;/p&gt;&lt;p&gt;&lt;img src="/static-img/_2KXW9gUyE80HmaKrD_2IxFXThq5xK8BUMkIoSy7inPwR4KMXn0YgYhxb1YQ-9EIPj36c9BUMxPgBTKtKyNvlCY4eUHwjZHbDDt6m1rk89rsII3ecqNw9Eyhu5Gp5b1tJDzH9FRJPQ6RJOwfRBHtod1AxiZyHp0asfiIxQbQvPP8j2LmhQFc28ZLR8r8fB_i.jpg"&gt;&lt;/p&gt;&lt;p&gt;</w:t>
      </w:r>
      <w:r>
        <w:rPr>
          <w:sz w:val="32"/>
          <w:szCs w:val="32"/>
        </w:rPr>
        <w:t>所以，我一直坚持使用最自然且最好的原料，无论是在选择奶制品还是调配面粉，都希望能够保留下这些传统的手工艺和情感。而对于那些想要追求更“高级”或“时尚”的顾客，我也会根据他们对食物风格的喜好，添加一些现代元素，比如紫甘蓝色彩或者独特香料。但核心始终是保持那份原始纯粹，不忘初心，以此来体现出真正庸俗童话七宝酥所蕴含的情感价值。</w:t>
      </w:r>
      <w:r>
        <w:rPr>
          <w:sz w:val="32"/>
          <w:szCs w:val="32"/>
        </w:rPr>
        <w:t>&lt;/p&gt;&lt;p&gt;&lt;a href = "/doc/405903-</w:t>
      </w:r>
      <w:r>
        <w:rPr>
          <w:sz w:val="32"/>
          <w:szCs w:val="32"/>
        </w:rPr>
        <w:t>庸俗童话七宝酥我的奇幻烘焙日记</w:t>
      </w:r>
      <w:r>
        <w:rPr>
          <w:sz w:val="32"/>
          <w:szCs w:val="32"/>
        </w:rPr>
        <w:t>.doc" rel="alternate" download="405903-</w:t>
      </w:r>
      <w:r>
        <w:rPr>
          <w:sz w:val="32"/>
          <w:szCs w:val="32"/>
        </w:rPr>
        <w:t>庸俗童话七宝酥我的奇幻烘焙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