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绘影风月温柔下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月亮如同一位温柔的女神，从繁星点点的天际缓缓降临。她轻轻地覆盖了大地，让这份风月温柔渗透到每一个角落。这样的夜晚，无疑是为那些情感深沉、心灵敏锐的人们准备好的。</w:t>
      </w:r>
      <w:r>
        <w:rPr>
          <w:sz w:val="32"/>
          <w:szCs w:val="32"/>
        </w:rPr>
        <w:t>&lt;/p&gt;&lt;p&gt;&lt;img src="/static-img/wBbcERqm6dXHVPK3x96cgyyXa-wGkNjRFcmChnlk-BPzyONapAppOnve55lw78kK.jpg"&gt;&lt;/p&gt;&lt;p&gt;</w:t>
      </w:r>
      <w:r>
        <w:rPr>
          <w:sz w:val="32"/>
          <w:szCs w:val="32"/>
        </w:rPr>
        <w:t>首先，春夜绘影中的第一幅画面，是那座古老的书院。这座书院承载着几百年的历史，每一块砖石都见证了无数学子求知若渴的情景。在这份风月温柔中，年轻人的梦想和希望，如同春日里勃发的小草，一次次向上生长，不断追寻知识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刻，更适合于那些喜欢散步的人。他们会在清凉的空气中漫步，在微风中品味生活。在这种环境下，他们会更加珍惜身边人，与自然相伴，就像那句经典的话语所说：“不以物喜，不以己悲。”这样一种心态，也正是“风月温柔”给予我们的最好礼赞。</w:t>
      </w:r>
      <w:r>
        <w:rPr>
          <w:sz w:val="32"/>
          <w:szCs w:val="32"/>
        </w:rPr>
        <w:t>&lt;/p&gt;&lt;p&gt;&lt;img src="/static-img/ZJjWwb0DDXMpXoZ-J_zoLyyXa-wGkNjRFcmChnlk-BPIeTb18QKn3PV1o-7mNslh2NrI_fKxm0Wwl6TLOF2cFk4m5bFZN4q47xhPAydQtlqdVOssuLes7tnNSJ-NBhkrIOzaYDXnd2y-Gzmp8HXRBSQdQyrRHd0ja_LlRLuV-e08K4vr2OBtHoLNqL2MO-ny.jpg"&gt;&lt;/p&gt;&lt;p&gt;</w:t>
      </w:r>
      <w:r>
        <w:rPr>
          <w:sz w:val="32"/>
          <w:szCs w:val="32"/>
        </w:rPr>
        <w:t>再者，这个时候也是音乐家们演奏乐曲的时候。他们会拿起吉他或小提琴，在这样的氛围下演奏出悠扬动听的声音，让整个世界仿佛都被抚慰了。这些声音穿越山川、穿越林间，最终回荡在人们的心田，使得这个瞬间变得尤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期也让我们有机会去思考和反思。一个人只有静下来，将自己的思想放慢脚步，才能更好地理解自己内心深处的一切。这是一个探索自我的过程，也是一种对于人生的热爱与敬畏。当你站在宁静之境，你会发现原来生命中的每一个细节，都值得我们去感受和珍惜。</w:t>
      </w:r>
      <w:r>
        <w:rPr>
          <w:sz w:val="32"/>
          <w:szCs w:val="32"/>
        </w:rPr>
        <w:t>&lt;/p&gt;&lt;p&gt;&lt;img src="/static-img/tsauuOwLIGlzolTpBoUOGiyXa-wGkNjRFcmChnlk-BPIeTb18QKn3PV1o-7mNslh2NrI_fKxm0Wwl6TLOF2cFk4m5bFZN4q47xhPAydQtlqdVOssuLes7tnNSJ-NBhkrIOzaYDXnd2y-Gzmp8HXRBSQdQyrRHd0ja_LlRLuV-e08K4vr2OBtHoLNqL2MO-ny.jpg"&gt;&lt;/p&gt;&lt;p&gt;</w:t>
      </w:r>
      <w:r>
        <w:rPr>
          <w:sz w:val="32"/>
          <w:szCs w:val="32"/>
        </w:rPr>
        <w:t>最后，这些都是关于“风月”的描述，但又不能忽视，那些属于午后的阳光，它们虽然比不上那冷艳却明媚无比的夜色，但是它也有它独特的地方。在阳光洒满的一天里，我们可以看到生活中的美好，感受到自然界对人类健康最直接而纯粹的馈赠。而这，就是另一层含义上的“春”，即生命力的象征，对于任何人来说都是宝贵而不可多得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夜绘影：风月温柔下的诗意画卷”就是这样一个主题，它通过不同的元素来展现出一种特别的心境和氛围。一旦我们能够抓住并且享受这种感觉，那么无论是在什么样的环境下，我们都会感到幸福与平静，因为这里面包含了一种对生活本身充满敬畏的情怀，以及一种对未来充满期待的心情。而当这些元素融合在一起，就形成了一幅完整而美丽的大型油画——《生命》。</w:t>
      </w:r>
      <w:r>
        <w:rPr>
          <w:sz w:val="32"/>
          <w:szCs w:val="32"/>
        </w:rPr>
        <w:t>&lt;/p&gt;&lt;p&gt;&lt;img src="/static-img/9durhSKp52mHAErwJXQ0uyyXa-wGkNjRFcmChnlk-BPIeTb18QKn3PV1o-7mNslh2NrI_fKxm0Wwl6TLOF2cFk4m5bFZN4q47xhPAydQtlqdVOssuLes7tnNSJ-NBhkrIOzaYDXnd2y-Gzmp8HXRBSQdQyrRHd0ja_LlRLuV-e08K4vr2OBtHoLNqL2MO-ny.jpg"&gt;&lt;/p&gt;&lt;p&gt;&lt;a href = "/doc/405733-</w:t>
      </w:r>
      <w:r>
        <w:rPr>
          <w:sz w:val="32"/>
          <w:szCs w:val="32"/>
        </w:rPr>
        <w:t>春夜绘影风月温柔下的诗意画卷</w:t>
      </w:r>
      <w:r>
        <w:rPr>
          <w:sz w:val="32"/>
          <w:szCs w:val="32"/>
        </w:rPr>
        <w:t>.doc" rel="alternate" download="405733-</w:t>
      </w:r>
      <w:r>
        <w:rPr>
          <w:sz w:val="32"/>
          <w:szCs w:val="32"/>
        </w:rPr>
        <w:t>春夜绘影风月温柔下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