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剧本之旅从纸页到屏幕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浪漫的世界里，有一种特殊的剧本，它们被称为“甜文女主剧本”。这些剧本以年轻女性为中心，讲述了她们在爱情、友情和自我成长道路上的故事。今天，我们将一起探索这些剧本背后的创作过程，以及它们是如何从纸页上跳跃到荧屏上的。</w:t>
      </w:r>
      <w:r>
        <w:rPr>
          <w:sz w:val="32"/>
          <w:szCs w:val="32"/>
        </w:rPr>
        <w:t>&lt;/p&gt;&lt;p&gt;&lt;img src="/static-img/oBQeh8bRh404RmDxodeh-eSDnxFSLhr6JTuCZ0UxX6VWmA-YutTHbWUl1WZ2Fj94.jpg"&gt;&lt;/p&gt;&lt;p&gt;</w:t>
      </w:r>
      <w:r>
        <w:rPr>
          <w:sz w:val="32"/>
          <w:szCs w:val="32"/>
        </w:rPr>
        <w:t>创作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甜文女主剧本都有其独特的灵感来源，这些灵感可能来自作者自己的生活经历，也可能来自对周围世界的一种观察。在创作过程中，作者会深入思考角色之间的情感纠葛，以及他们如何通过挑战与困难最终找到彼此。手拿一份精心编写好的脚本，每一次敲击键盘都是为了让那些虚构的人物更加真实可信。</w:t>
      </w:r>
      <w:r>
        <w:rPr>
          <w:sz w:val="32"/>
          <w:szCs w:val="32"/>
        </w:rPr>
        <w:t>&lt;/p&gt;&lt;p&gt;&lt;img src="/static-img/pCYKarzHtPRFy7byzWVVTeSDnxFSLhr6JTuCZ0UxX6UQc8oeSUNgdB6MHVeipP7FYrhoeGcag406w8l9K1TZNABq5JXFH6cEhcNbMaXBODLa0K8Z4eKWq-e3izz5QPNPptRmGyW9iT3ickBF4OEq4y2ZQDmXGpnDirm5kZT-tY0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甜文女主剧本需要有着丰富多彩且生动活泼的人物形象。无论是在书籍还是影视作品中，这些角色的性格特点、背景故事以及内心世界都是作者关注的话题。在笔下，她们逐渐形成了鲜明而又细腻的情感轮廓，就像亲切的小提琴曲一般能够触及读者或观众的心弦。</w:t>
      </w:r>
      <w:r>
        <w:rPr>
          <w:sz w:val="32"/>
          <w:szCs w:val="32"/>
        </w:rPr>
        <w:t>&lt;/p&gt;&lt;p&gt;&lt;img src="/static-img/hFPQmD1a1Vapq0IxtxLJJOSDnxFSLhr6JTuCZ0UxX6UQc8oeSUNgdB6MHVeipP7FYrhoeGcag406w8l9K1TZNABq5JXFH6cEhcNbMaXBODLa0K8Z4eKWq-e3izz5QPNPptRmGyW9iT3ickBF4OEq4y2ZQDmXGpnDirm5kZT-tY0.jpg"&gt;&lt;/p&gt;&lt;p&gt;</w:t>
      </w:r>
      <w:r>
        <w:rPr>
          <w:sz w:val="32"/>
          <w:szCs w:val="32"/>
        </w:rPr>
        <w:t>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把握节奏与氛围，是制作出令人沉醉的情节所必需的一项技能。一部优秀的甜文作品不仅要具备吸引人的开头，还要保持高潮迭起，让读者或观众期待接下来的发展。而当最后一章落幕时，所有的问题都得到了圆满解决，使人感到温馨而又充实。</w:t>
      </w:r>
      <w:r>
        <w:rPr>
          <w:sz w:val="32"/>
          <w:szCs w:val="32"/>
        </w:rPr>
        <w:t>&lt;/p&gt;&lt;p&gt;&lt;img src="/static-img/wYccY2AANsDYQgukxA_wiuSDnxFSLhr6JTuCZ0UxX6UQc8oeSUNgdB6MHVeipP7FYrhoeGcag406w8l9K1TZNABq5JXFH6cEhcNbMaXBODLa0K8Z4eKWq-e3izz5QPNPptRmGyW9iT3ickBF4OEq4y2ZQDmXGpnDirm5kZT-tY0.pn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不乏一些作者试图将传统文化元素融入到他们的作品中，为这类文学类型增添了一丝神秘与古典气息。这不仅丰富了故事内容，也为粉丝提供了新的审美体验，无论是古风装扮还是传统音乐，都能使整部作品更加立体和迷人。</w:t>
      </w:r>
      <w:r>
        <w:rPr>
          <w:sz w:val="32"/>
          <w:szCs w:val="32"/>
        </w:rPr>
        <w:t>&lt;/p&gt;&lt;p&gt;&lt;img src="/static-img/Sp8yiBwyJtizJzpwtXQPxeSDnxFSLhr6JTuCZ0UxX6UQc8oeSUNgdB6MHVeipP7FYrhoeGcag406w8l9K1TZNABq5JXFH6cEhcNbMaXBODLa0K8Z4eKWq-e3izz5QPNPptRmGyW9iT3ickBF4OEq4y2ZQDmXGpnDirm5kZT-tY0.png"&gt;&lt;/p&gt;&lt;p&gt;</w:t>
      </w:r>
      <w:r>
        <w:rPr>
          <w:sz w:val="32"/>
          <w:szCs w:val="32"/>
        </w:rPr>
        <w:t>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书籍出版社甚至开始利用社交媒体平台，与粉丝进行互动，他们会分享创作进程中的小趣事，或是询问读者的意见。这不仅增加了粉丝对于新书出版日期的期待，也促进了社区建设，让文学爱好者之间建立起更紧密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小说被改编成电视系列或电影，而那些曾经只存在于文字里的角色，现在竟然活生生的站在大银幕前面，那种感觉简直如同梦境一般不可思议。在这样的环境下，原著小说家也必须不断调整策略，以适应这一转变，从而确保原著精神得到忠实地呈现给观众，同时也吸引更多新观众加入这个由“手拿甜文女主剧本”带领的大家庭。</w:t>
      </w:r>
      <w:r>
        <w:rPr>
          <w:sz w:val="32"/>
          <w:szCs w:val="32"/>
        </w:rPr>
        <w:t>&lt;/p&gt;&lt;p&gt;&lt;a href = "/doc/405644-</w:t>
      </w:r>
      <w:r>
        <w:rPr>
          <w:sz w:val="32"/>
          <w:szCs w:val="32"/>
        </w:rPr>
        <w:t>甜文女主的剧本之旅从纸页到屏幕的蜕变</w:t>
      </w:r>
      <w:r>
        <w:rPr>
          <w:sz w:val="32"/>
          <w:szCs w:val="32"/>
        </w:rPr>
        <w:t>.doc" rel="alternate" download="405644-</w:t>
      </w:r>
      <w:r>
        <w:rPr>
          <w:sz w:val="32"/>
          <w:szCs w:val="32"/>
        </w:rPr>
        <w:t>甜文女主的剧本之旅从纸页到屏幕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