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美景江山的迷人风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江山是一份无形的聘书？</w:t>
      </w:r>
      <w:r>
        <w:rPr>
          <w:sz w:val="32"/>
          <w:szCs w:val="32"/>
        </w:rPr>
        <w:t>&lt;/p&gt;&lt;p&gt;&lt;img src="/static-img/b_QAu8V7-fLVUV8pRSw0Q-SDnxFSLhr6JTuCZ0UxX6UaNrKsFKuZh0fzXFiE7Upu.jpg"&gt;&lt;/p&gt;&lt;p&gt;</w:t>
      </w:r>
      <w:r>
        <w:rPr>
          <w:sz w:val="32"/>
          <w:szCs w:val="32"/>
        </w:rPr>
        <w:t>在中国古代，人们常用“江山”来比喻国家和政权。它不仅是自然界的美丽，更是政治、经济、文化等方面的一种象征。就像一份聘书一样，承诺给予你一个安全、繁荣和昌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这份聘书更加诱人？</w:t>
      </w:r>
      <w:r>
        <w:rPr>
          <w:sz w:val="32"/>
          <w:szCs w:val="32"/>
        </w:rPr>
        <w:t>&lt;/p&gt;&lt;p&gt;&lt;img src="/static-img/OXu367xRJg0z_IzrCMcFKOSDnxFSLhr6JTuCZ0UxX6XvdzptWcFjuvjQ3MHYylZsc8vXdVyigOhnNBMcm7XaqgyWKq4-oC_Eix8NUTeAdCbrGGbLgP_dzoWTcdFnq7EBZtvKcCw9GmGEEto3cgYcdYfpKtdu3wxkXt-v2R0JN80yAHUw9KJcxi_QcCKBPWSG.jpg"&gt;&lt;/p&gt;&lt;p&gt;</w:t>
      </w:r>
      <w:r>
        <w:rPr>
          <w:sz w:val="32"/>
          <w:szCs w:val="32"/>
        </w:rPr>
        <w:t>要想让“江山为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更具吸引力，就需要从多个层面着手。首先，从政策上出发，要确保社会公平正义，让每个人都能感受到自己的价值得到了认可和尊重。这需要政府不断完善法律法规，保护人民的合法权益，同时也要鼓励创新和竞争，让市场机制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文化传播使“江山为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深入人心？</w:t>
      </w:r>
      <w:r>
        <w:rPr>
          <w:sz w:val="32"/>
          <w:szCs w:val="32"/>
        </w:rPr>
        <w:t>&lt;/p&gt;&lt;p&gt;&lt;img src="/static-img/dl_BkiTRQxZB0Al5Dk1QeOSDnxFSLhr6JTuCZ0UxX6XvdzptWcFjuvjQ3MHYylZsc8vXdVyigOhnNBMcm7XaqgyWKq4-oC_Eix8NUTeAdCbrGGbLgP_dzoWTcdFnq7EBZtvKcCw9GmGEEto3cgYcdYfpKtdu3wxkXt-v2R0JN80yAHUw9KJcxi_QcCKBPWSG.jpg"&gt;&lt;/p&gt;&lt;p&gt;</w:t>
      </w:r>
      <w:r>
        <w:rPr>
          <w:sz w:val="32"/>
          <w:szCs w:val="32"/>
        </w:rPr>
        <w:t>除了政策支持外，还需借助文化力量去传递这种情感。在历史上，许多文人的诗词歌赋，都有对自然景物赞颂之作，这些作品不仅描绘了自然美景，也反映了当时社会的情绪与态度。今天，我们可以运用现代媒体，如网络、电视、电影等，将这些文化内涵融入到日常生活中，使之成为人们共鸣的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将“江山为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理念转化为实际行动？</w:t>
      </w:r>
      <w:r>
        <w:rPr>
          <w:sz w:val="32"/>
          <w:szCs w:val="32"/>
        </w:rPr>
        <w:t>&lt;/p&gt;&lt;p&gt;&lt;img src="/static-img/nf3ip-_E9QTHG6bakkMK8-SDnxFSLhr6JTuCZ0UxX6XvdzptWcFjuvjQ3MHYylZsc8vXdVyigOhnNBMcm7XaqgyWKq4-oC_Eix8NUTeAdCbrGGbLgP_dzoWTcdFnq7EBZtvKcCw9GmGEEto3cgYcdYfpKtdu3wxkXt-v2R0JN80yAHUw9KJcxi_QcCKBPWSG.jpg"&gt;&lt;/p&gt;&lt;p&gt;</w:t>
      </w:r>
      <w:r>
        <w:rPr>
          <w:sz w:val="32"/>
          <w:szCs w:val="32"/>
        </w:rPr>
        <w:t>理论归理论，实践才是检验真理的唯一标准。在现实生活中，每个人都应该成为推动这个理念发展的小小宣讲者，无论是在家乡还是在异地，都应以身作则，用实际行动来证明我们对这个国家，对这片土地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应该珍惜并维护我们的“江山”。</w:t>
      </w:r>
      <w:r>
        <w:rPr>
          <w:sz w:val="32"/>
          <w:szCs w:val="32"/>
        </w:rPr>
        <w:t>&lt;/p&gt;&lt;p&gt;&lt;img src="/static-img/B-xHVsSxXYLKFTn0aGxyEOSDnxFSLhr6JTuCZ0UxX6XvdzptWcFjuvjQ3MHYylZsc8vXdVyigOhnNBMcm7XaqgyWKq4-oC_Eix8NUTeAdCbrGGbLgP_dzoWTcdFnq7EBZtvKcCw9GmGEEto3cgYcdYfpKtdu3wxkXt-v2R0JN80yAHUw9KJcxi_QcCKBPWSG.jpg"&gt;&lt;/p&gt;&lt;p&gt;</w:t>
      </w:r>
      <w:r>
        <w:rPr>
          <w:sz w:val="32"/>
          <w:szCs w:val="32"/>
        </w:rPr>
        <w:t>虽然现在很多地方已经非常富裕且繁华，但我们仍然不能掉以轻心，因为一切都是建立在前人的努力基础上的。如果没有他们辛勤工作，不断探索和创新的精神，我们今天拥有的成果岂不是皆因命运？因此，我们必须继续保持谨慎与责任心，以更高效率的心态，为国为民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教育培养下一代对于“江山”的新认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新时代背景下，我们还应注重教育领域的改革，加强国民素质建设，让未来的年轻一代能够拥有正确理解国家与民族命运所必需的心态。这要求学校教材中的内容更加贴近学生实际生活，同时也要增强学生国际视野，使其能够站在世界大舞台上，与其他民族交流合作，从而形成全新的全球视角看待自己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江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05474-</w:t>
      </w:r>
      <w:r>
        <w:rPr>
          <w:sz w:val="32"/>
          <w:szCs w:val="32"/>
        </w:rPr>
        <w:t>江山美景江山的迷人风光</w:t>
      </w:r>
      <w:r>
        <w:rPr>
          <w:sz w:val="32"/>
          <w:szCs w:val="32"/>
        </w:rPr>
        <w:t>.doc" rel="alternate" download="405474-</w:t>
      </w:r>
      <w:r>
        <w:rPr>
          <w:sz w:val="32"/>
          <w:szCs w:val="32"/>
        </w:rPr>
        <w:t>江山美景江山的迷人风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