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如何被宠儿的变化击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意识到变化的那一刻，我的生活就被颠覆了。从一个普通的下人到给太子当小弟，这个位置似乎平静而稳定，但实际上却是多么容易引起动荡。在这个过程中，我见证了许多意想不到的事情，包括那个曾经冷酷无情的小少爷如何变得温柔起来。</w:t>
      </w:r>
      <w:r>
        <w:rPr>
          <w:sz w:val="32"/>
          <w:szCs w:val="32"/>
        </w:rPr>
        <w:t>&lt;/p&gt;&lt;p&gt;&lt;img src="/static-img/bHsdxut29eE49INZpAnfiuGQkQsKiruhFr-vpP2pRjHOwXoK3t4XL38rxd1rZjjQ.jpg"&gt;&lt;/p&gt;&lt;p&gt;</w:t>
      </w:r>
      <w:r>
        <w:rPr>
          <w:sz w:val="32"/>
          <w:szCs w:val="32"/>
        </w:rPr>
        <w:t>给我当小弟后，他弯了。我开始发现，那个总是高声命令和轻蔑地看待人的少年，其实心里藏着怎样的深处。每当夜幕降临，我们两人会坐在殿内闲聊，或是在园中漫步时分享彼此的梦想与恐惧。他告诉我，他对外面的世界充满好奇，对于那些他不懂的地方总是感到困惑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让我敬畏三分、甚至有些畏惧的人渐渐展现出他真实的一面——脆弱又渴望理解。他的笑容变得更加自然，不再只是为了表演，而是我能感受到那种纯粹的情感交流。我开始觉得，即使站在权力之巅，也有自己无法掌控的事物。</w:t>
      </w:r>
      <w:r>
        <w:rPr>
          <w:sz w:val="32"/>
          <w:szCs w:val="32"/>
        </w:rPr>
        <w:t>&lt;/p&gt;&lt;p&gt;&lt;img src="/static-img/fF5mY0W-gvGQChtj-g-BNeGQkQsKiruhFr-vpP2pRjHwCF424wuMZZ_Nd-gk7niQYN8azdpcxTHcR3a3iExDhFAR3CawkJUCF4hNWnNs3zzKcNHBBs5-x1tS9RCYy9geUBScb20mRRYIVfcNEy1O3FAR3CawkJUCF4hNWnNs3zwccQlJ1cgeLiMWImdizf63.jpg"&gt;&lt;/p&gt;&lt;p&gt;</w:t>
      </w:r>
      <w:r>
        <w:rPr>
          <w:sz w:val="32"/>
          <w:szCs w:val="32"/>
        </w:rPr>
        <w:t>有一次，我偶然间看到他独自一人坐在书房里，看似沉浸在某本书中。那本书是一部关于历史上的伟大领袖的传记，翻阅至最后一页时，他眼眶微红。这让我突然明白，那些看似坚不可摧的人物背后，都有自己的故事和悲欢离合。而这位太子，也许正像他们一样，有着自己想要成为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改变也带来了新的挑战。作为他的小弟，我需要学会适应这种新的关系，让自己的行为更贴近他的心思。这意味着不能再以往那种方式与他相处，而应该更多地去理解并支持他。我必须学会用一种更加亲密、更为细腻的心态来处理我们的关系。</w:t>
      </w:r>
      <w:r>
        <w:rPr>
          <w:sz w:val="32"/>
          <w:szCs w:val="32"/>
        </w:rPr>
        <w:t>&lt;/p&gt;&lt;p&gt;&lt;img src="/static-img/r3v5b3jY9mKIbU4lK5y9wOGQkQsKiruhFr-vpP2pRjHwCF424wuMZZ_Nd-gk7niQYN8azdpcxTHcR3a3iExDhFAR3CawkJUCF4hNWnNs3zzKcNHBBs5-x1tS9RCYy9geUBScb20mRRYIVfcNEy1O3FAR3CawkJUCF4hNWnNs3zwccQlJ1cgeLiMWImdizf63.jpg"&gt;&lt;/p&gt;&lt;p&gt;</w:t>
      </w:r>
      <w:r>
        <w:rPr>
          <w:sz w:val="32"/>
          <w:szCs w:val="32"/>
        </w:rPr>
        <w:t>尽管如此，在这个过程中，我也学到了很多东西。我学会了如何观察一个人，从而洞悉其内心；我学习到了耐心和同理心，以及如何在不失尊严的情况下保持谦卑。在这一切发生之前，如果有人问我，要不要给太子当小弟，我可能会犹豫。但现在，当回首过去，那段经历已经成为了宝贵的一课，它教会了我关于人性的复杂性以及友谊真正意义上的力量。</w:t>
      </w:r>
      <w:r>
        <w:rPr>
          <w:sz w:val="32"/>
          <w:szCs w:val="32"/>
        </w:rPr>
        <w:t>&lt;/p&gt;&lt;p&gt;&lt;a href = "/doc/405405-</w:t>
      </w:r>
      <w:r>
        <w:rPr>
          <w:sz w:val="32"/>
          <w:szCs w:val="32"/>
        </w:rPr>
        <w:t>给太子当小弟后他弯了我如何被宠儿的变化击败</w:t>
      </w:r>
      <w:r>
        <w:rPr>
          <w:sz w:val="32"/>
          <w:szCs w:val="32"/>
        </w:rPr>
        <w:t>.doc" rel="alternate" download="405405-</w:t>
      </w:r>
      <w:r>
        <w:rPr>
          <w:sz w:val="32"/>
          <w:szCs w:val="32"/>
        </w:rPr>
        <w:t>给太子当小弟后他弯了我如何被宠儿的变化击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