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中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作为一种艺术形式，不仅能够反映现实生活，还能创造出丰富的虚构世界。这些作品往往既有着深刻的社会意义，又充满了想象力和创意。我们今天就来探讨一下小说如何通过不同的方式展示真实与虚幻。</w:t>
      </w:r>
      <w:r>
        <w:rPr>
          <w:sz w:val="32"/>
          <w:szCs w:val="32"/>
        </w:rPr>
        <w:t>&lt;/p&gt;&lt;p&gt;&lt;img src="/static-img/ZsrfOalekrHihGeqdymJir9xR20IpJL6GQIZ32bKbUoaNrKsFKuZh0fzXFiE7Upu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常常以人的内心世界为主要描写对象，它们捕捉到人际关系、情感纠葛以及心理变化等细微之处，这些都是现实生活中难以言说的隐秘领域。如《红楼梦》中的林黛玉和贾宝玉的情感纠葛，或是《三国演义》中的诸葛亮孤独之思，都让读者深切体会到了人性的复杂与多面性。</w:t>
      </w:r>
      <w:r>
        <w:rPr>
          <w:sz w:val="32"/>
          <w:szCs w:val="32"/>
        </w:rPr>
        <w:t>&lt;/p&gt;&lt;p&gt;&lt;img src="/static-img/EHzhLmDVvyM-TwSIk89K079xR20IpJL6GQIZ32bKbUrvdzptWcFjuvjQ3MHYylZsc8vXdVyigOhnNBMcm7XaqvXLvkIXsvfaRgN1FnF_liYYCe9C2HbtoIdAfOgY865oZAXVgFWp15U2hzJjfAYc-_6CCpY3plkxAjjCZhDjFds0ll2LNmsJFL-j0j8RGeGO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许多小说也以史诗般的宏大视野展开，其所描述的人物和事件往往根植于历史土壤之上，如《水浒传》的梁山好汉或是《西游记》的唐僧师徒四人组合，他们都代表了特定的时代背景下的某种精神状态或社会现象。这使得读者可以从一个更广阔的角度去理解历史及其发展规律。</w:t>
      </w:r>
      <w:r>
        <w:rPr>
          <w:sz w:val="32"/>
          <w:szCs w:val="32"/>
        </w:rPr>
        <w:t>&lt;/p&gt;&lt;p&gt;&lt;img src="/static-img/DvdEEEd7F5CSxhoU6BYXxL9xR20IpJL6GQIZ32bKbUrvdzptWcFjuvjQ3MHYylZsc8vXdVyigOhnNBMcm7XaqvXLvkIXsvfaRgN1FnF_liYYCe9C2HbtoIdAfOgY865oZAXVgFWp15U2hzJjfAYc-_6CCpY3plkxAjjCZhDjFds0ll2LNmsJFL-j0j8RGeGO.jpg"&gt;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经常涉及道德问题，如善恶、正义、爱恨等主题，它们引导人们思考生命的价值观念。在像《老残志》这样的作品中，作者通过主人公的一系列遭遇来批判封建礼教，同时展现出对人类温暖关怀的一面，使得读者在阅读过程中不断反思自己的行为准则。</w:t>
      </w:r>
      <w:r>
        <w:rPr>
          <w:sz w:val="32"/>
          <w:szCs w:val="32"/>
        </w:rPr>
        <w:t>&lt;/p&gt;&lt;p&gt;&lt;img src="/static-img/w1K4fWliWfmkcd1mOrxri79xR20IpJL6GQIZ32bKbUrvdzptWcFjuvjQ3MHYylZsc8vXdVyigOhnNBMcm7XaqvXLvkIXsvfaRgN1FnF_liYYCe9C2HbtoIdAfOgY865oZAXVgFWp15U2hzJjfAYc-_6CCpY3plkxAjjCZhDjFds0ll2LNmsJFL-j0j8RGeGO.jpg"&gt;&lt;/p&gt;&lt;p&gt;</w:t>
      </w:r>
      <w:r>
        <w:rPr>
          <w:sz w:val="32"/>
          <w:szCs w:val="32"/>
        </w:rPr>
        <w:t>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小说更是融入了深邃的哲学思想，如存在主义、宿命论等，它们通过人物行动与思考来探索生命本质的问题。在像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里，他运用超现实主义手法揭示了资本主义体系下工人的悲惨境况，并暗示了一种逃离这苦难的手段，这样的作品启发人们对权力结构进行批判性思考。</w:t>
      </w:r>
      <w:r>
        <w:rPr>
          <w:sz w:val="32"/>
          <w:szCs w:val="32"/>
        </w:rPr>
        <w:t>&lt;/p&gt;&lt;p&gt;&lt;img src="/static-img/B2lCL_XgmBl3nstP_07CcL9xR20IpJL6GQIZ32bKbUrvdzptWcFjuvjQ3MHYylZsc8vXdVyigOhnNBMcm7XaqvXLvkIXsvfaRgN1FnF_liYYCe9C2HbtoIdAfOgY865oZAXVgFWp15U2hzJjfAYc-_6CCpY3plkxAjjCZhDjFds0ll2LNmsJFL-j0j8RGeGO.jpg"&gt;&lt;/p&gt;&lt;p&gt;</w:t>
      </w:r>
      <w:r>
        <w:rPr>
          <w:sz w:val="32"/>
          <w:szCs w:val="32"/>
        </w:rPr>
        <w:t>科学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說甚至预见并描绘了未来的科技进步或社会变革，比如科幻类的小说。在此类型的小说中，作者借助未来设定，对当代社会提出尖锐而深刻的问题，比如环境破坏、科技伦理问题等，从而引发读者的共鸣并促使他们对当前状况产生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的另一个重要功能是文化传承。当代作家时常借助古典故事改编新版，或结合现代元素再次讲述古老民间故事，以此保持文化遗产不朽。此举不仅保留了过去文明成果，也推动着新的文学风格和审美趋势，为新一代提供学习和欣赏古典文学的机会。</w:t>
      </w:r>
      <w:r>
        <w:rPr>
          <w:sz w:val="32"/>
          <w:szCs w:val="32"/>
        </w:rPr>
        <w:t>&lt;/p&gt;&lt;p&gt;&lt;a href = "/doc/405165-</w:t>
      </w:r>
      <w:r>
        <w:rPr>
          <w:sz w:val="32"/>
          <w:szCs w:val="32"/>
        </w:rPr>
        <w:t>不得不说小说中的真实与虚幻</w:t>
      </w:r>
      <w:r>
        <w:rPr>
          <w:sz w:val="32"/>
          <w:szCs w:val="32"/>
        </w:rPr>
        <w:t>.doc" rel="alternate" download="405165-</w:t>
      </w:r>
      <w:r>
        <w:rPr>
          <w:sz w:val="32"/>
          <w:szCs w:val="32"/>
        </w:rPr>
        <w:t>不得不说小说中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