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探索生活的每一个角落捕捉时光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空间的多样性</w:t>
      </w:r>
      <w:r>
        <w:rPr>
          <w:sz w:val="32"/>
          <w:szCs w:val="32"/>
        </w:rPr>
        <w:t>&lt;/p&gt;&lt;p&gt;&lt;img src="/static-img/0DqrdazEdOenlc02bnyk8POr6u-eRGc0SWpnNao19-2loZtNFPk9xiIL1ePGh_JG.jpeg"&gt;&lt;/p&gt;&lt;p&gt;</w:t>
      </w:r>
      <w:r>
        <w:rPr>
          <w:sz w:val="32"/>
          <w:szCs w:val="32"/>
        </w:rPr>
        <w:t>通过四房播播，我们可以看到不同的家庭选择了不同的装饰风格，从现代简约到传统复古，再到艺术个性，每一处都有其独特之处。这种多样性的存在，不仅反映了人们对生活方式的追求，也是对个人身份的一种体现。</w:t>
      </w:r>
      <w:r>
        <w:rPr>
          <w:sz w:val="32"/>
          <w:szCs w:val="32"/>
        </w:rPr>
        <w:t>&lt;/p&gt;&lt;p&gt;</w:t>
      </w:r>
      <w:r>
        <w:rPr>
          <w:sz w:val="32"/>
          <w:szCs w:val="32"/>
        </w:rPr>
        <w:t>物品故事背后的意义</w:t>
      </w:r>
      <w:r>
        <w:rPr>
          <w:sz w:val="32"/>
          <w:szCs w:val="32"/>
        </w:rPr>
        <w:t>&lt;/p&gt;&lt;p&gt;&lt;img src="/static-img/eSdX8D4yZfVjMI6DrzSVP_Or6u-eRGc0SWpnNao19-0wdgntfDeeumB_LXh9BShpS8jJ4EKBvXtfEH4hHY7u2llbMRioXW7TXyYIIVk0UUyKNE5RsVVIiUqunIjmJPqekYI3dJz2y4bLRbyJUxOTckp4fui4t-XkrbumNyxPL5qY-MAx0O14u0Mni7sYwLIi.jpeg"&gt;&lt;/p&gt;&lt;p&gt;</w:t>
      </w:r>
      <w:r>
        <w:rPr>
          <w:sz w:val="32"/>
          <w:szCs w:val="32"/>
        </w:rPr>
        <w:t>在四房播播中，每一个摆放得宜的物品似乎都有一段故事在背后。它们不仅仅是一些无生命的事物，它们承载着记忆、情感和历史，这使得我们的家不再只是一个物理空间，而是一个充满回忆和温暖的地方。</w:t>
      </w:r>
      <w:r>
        <w:rPr>
          <w:sz w:val="32"/>
          <w:szCs w:val="32"/>
        </w:rPr>
        <w:t>&lt;/p&gt;&lt;p&gt;</w:t>
      </w:r>
      <w:r>
        <w:rPr>
          <w:sz w:val="32"/>
          <w:szCs w:val="32"/>
        </w:rPr>
        <w:t>自然与人工融合</w:t>
      </w:r>
      <w:r>
        <w:rPr>
          <w:sz w:val="32"/>
          <w:szCs w:val="32"/>
        </w:rPr>
        <w:t>&lt;/p&gt;&lt;p&gt;&lt;img src="/static-img/zGq7BHSSqX-pz99cmW4GLPOr6u-eRGc0SWpnNao19-0wdgntfDeeumB_LXh9BShpS8jJ4EKBvXtfEH4hHY7u2llbMRioXW7TXyYIIVk0UUyKNE5RsVVIiUqunIjmJPqekYI3dJz2y4bLRbyJUxOTckp4fui4t-XkrbumNyxPL5qY-MAx0O14u0Mni7sYwLIi.jpeg"&gt;&lt;/p&gt;&lt;p&gt;</w:t>
      </w:r>
      <w:r>
        <w:rPr>
          <w:sz w:val="32"/>
          <w:szCs w:val="32"/>
        </w:rPr>
        <w:t>四房播播展示了一种将自然元素与现代设计巧妙融合的手法。这不仅增强了空间的视觉冲击力，也营造出一种舒适和谐的人文环境。在这样的空间中，人们能够感受到大自然赋予我们的宁静与平衡，同时享受现代科技带来的便利。</w:t>
      </w:r>
      <w:r>
        <w:rPr>
          <w:sz w:val="32"/>
          <w:szCs w:val="32"/>
        </w:rPr>
        <w:t>&lt;/p&gt;&lt;p&gt;</w:t>
      </w:r>
      <w:r>
        <w:rPr>
          <w:sz w:val="32"/>
          <w:szCs w:val="32"/>
        </w:rPr>
        <w:t>色彩搭配技巧</w:t>
      </w:r>
      <w:r>
        <w:rPr>
          <w:sz w:val="32"/>
          <w:szCs w:val="32"/>
        </w:rPr>
        <w:t>&lt;/p&gt;&lt;p&gt;&lt;img src="/static-img/ROtfCScHqxoNOfV6VbsDQvOr6u-eRGc0SWpnNao19-0wdgntfDeeumB_LXh9BShpS8jJ4EKBvXtfEH4hHY7u2llbMRioXW7TXyYIIVk0UUyKNE5RsVVIiUqunIjmJPqekYI3dJz2y4bLRbyJUxOTckp4fui4t-XkrbumNyxPL5qY-MAx0O14u0Mni7sYwLIi.jpeg"&gt;&lt;/p&gt;&lt;p&gt;</w:t>
      </w:r>
      <w:r>
        <w:rPr>
          <w:sz w:val="32"/>
          <w:szCs w:val="32"/>
        </w:rPr>
        <w:t>色彩在四房播播中的应用令人印象深刻，无论是柔和而温暖还是鲜艳而活泼，色彩总能引导我们走进不同的世界。在这里，我们可以学习如何运用色彩来塑造氛围、调节心情，并最终影响整个居住体验。</w:t>
      </w:r>
      <w:r>
        <w:rPr>
          <w:sz w:val="32"/>
          <w:szCs w:val="32"/>
        </w:rPr>
        <w:t>&lt;/p&gt;&lt;p&gt;</w:t>
      </w:r>
      <w:r>
        <w:rPr>
          <w:sz w:val="32"/>
          <w:szCs w:val="32"/>
        </w:rPr>
        <w:t>布局智慧与实用性</w:t>
      </w:r>
      <w:r>
        <w:rPr>
          <w:sz w:val="32"/>
          <w:szCs w:val="32"/>
        </w:rPr>
        <w:t>&lt;/p&gt;&lt;p&gt;&lt;img src="/static-img/M-e2uAkrLWr56_iSclGJKPOr6u-eRGc0SWpnNao19-0wdgntfDeeumB_LXh9BShpS8jJ4EKBvXtfEH4hHY7u2llbMRioXW7TXyYIIVk0UUyKNE5RsVVIiUqunIjmJPqekYI3dJz2y4bLRbyJUxOTckp4fui4t-XkrbumNyxPL5qY-MAx0O14u0Mni7sYwLIi.jpeg"&gt;&lt;/p&gt;&lt;p&gt;</w:t>
      </w:r>
      <w:r>
        <w:rPr>
          <w:sz w:val="32"/>
          <w:szCs w:val="32"/>
        </w:rPr>
        <w:t>每一次翻阅四房播播，都能发现精巧地安排好的家具布局，它们既美观又实用。这种高效利用空间的方法对于解决小户型或有限资源的问题提供了启示，使得即便是在狭小区域内也能营造出宽敞舒适的居住环境。</w:t>
      </w:r>
      <w:r>
        <w:rPr>
          <w:sz w:val="32"/>
          <w:szCs w:val="32"/>
        </w:rPr>
        <w:t>&lt;/p&gt;&lt;p&gt;</w:t>
      </w:r>
      <w:r>
        <w:rPr>
          <w:sz w:val="32"/>
          <w:szCs w:val="32"/>
        </w:rPr>
        <w:t>文化背景下的审美趣味</w:t>
      </w:r>
      <w:r>
        <w:rPr>
          <w:sz w:val="32"/>
          <w:szCs w:val="32"/>
        </w:rPr>
        <w:t>&lt;/p&gt;&lt;p&gt;</w:t>
      </w:r>
      <w:r>
        <w:rPr>
          <w:sz w:val="32"/>
          <w:szCs w:val="32"/>
        </w:rPr>
        <w:t>四房播博展现了一种文化背景下形成的情感表达和审美趣味。它让我们认识到，在不同文化底蕴中所表现出的独特风格，以及这些风格如何影响我们的日常生活以及对家的理解。如果说“家”是一座建筑的话，那么每一幅照片都是这座建筑上的精致雕刻，让人沉醉于细节之中。</w:t>
      </w:r>
      <w:r>
        <w:rPr>
          <w:sz w:val="32"/>
          <w:szCs w:val="32"/>
        </w:rPr>
        <w:t>&lt;/p&gt;&lt;p&gt;&lt;a href = "/doc/405029-</w:t>
      </w:r>
      <w:r>
        <w:rPr>
          <w:sz w:val="32"/>
          <w:szCs w:val="32"/>
        </w:rPr>
        <w:t>四房播播探索生活的每一个角落捕捉时光的美好瞬间</w:t>
      </w:r>
      <w:r>
        <w:rPr>
          <w:sz w:val="32"/>
          <w:szCs w:val="32"/>
        </w:rPr>
        <w:t>.doc" rel="alternate" download="405029-</w:t>
      </w:r>
      <w:r>
        <w:rPr>
          <w:sz w:val="32"/>
          <w:szCs w:val="32"/>
        </w:rPr>
        <w:t>四房播播探索生活的每一个角落捕捉时光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