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月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名为《明月曾照江东寒》的著名小说，它以其深邃的意境和丰富的情感描绘，成为了后世读者津津乐道的佳作。这个故事讲述了一个关于爱情、友情与人生的故事，它不仅仅是一部小说，更是对历史背景、社会风貌以及人性的深刻探讨。</w:t>
      </w:r>
      <w:r>
        <w:rPr>
          <w:sz w:val="32"/>
          <w:szCs w:val="32"/>
        </w:rPr>
        <w:t>&lt;/p&gt;&lt;p&gt;&lt;img src="/static-img/S_hj728Wmols4pgU8C3bT-ZLAWL8XV__KH498YYqRMxdos_FAzArRctngNgkyMFa.jpg"&gt;&lt;/p&gt;&lt;p&gt;</w:t>
      </w:r>
      <w:r>
        <w:rPr>
          <w:sz w:val="32"/>
          <w:szCs w:val="32"/>
        </w:rPr>
        <w:t>江东的寒冷与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江东，是指南宋时期的一片土地，那里的气候偏冷，冬季尤其严酷。在这样的环境下，人们更加珍视温暖和希望。书中描述了一个充满诗意的场景：明月曾照江东寒，小桥流水人家，这样的画面不仅让读者心生向往，也让他们感受到那份淡淡的人间烟火气。</w:t>
      </w:r>
      <w:r>
        <w:rPr>
          <w:sz w:val="32"/>
          <w:szCs w:val="32"/>
        </w:rPr>
        <w:t>&lt;/p&gt;&lt;p&gt;&lt;img src="/static-img/LWsdW-1V7R-7nIyA3lQpleZLAWL8XV__KH498YYqRMw3kEgIpQSVZ1SiMxTkBPGZkyvNJhn0FD1VS5iAQ1JaaQikgxywEhndMTBKe2XVtwdKMO9VvDMl1qVC5xt-vWnSGuWuuXfl7ZgTElLDQ4cjMQljjPEUoNaJ_yLYtcWpOkE.jpg"&gt;&lt;/p&gt;&lt;p&gt;</w:t>
      </w:r>
      <w:r>
        <w:rPr>
          <w:sz w:val="32"/>
          <w:szCs w:val="32"/>
        </w:rPr>
        <w:t>小说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》的小说人物形象鲜明，他们各有特色，每个人物都承载着不同的命运。从主角到配角，从英雄豪杰到平凡百姓，每个角色都是通过作者细腻的心理描写而活跃起来，他们之间错综复杂的情感纠葛，为这部作品增添了一丝不俗的艺术魅力。</w:t>
      </w:r>
      <w:r>
        <w:rPr>
          <w:sz w:val="32"/>
          <w:szCs w:val="32"/>
        </w:rPr>
        <w:t>&lt;/p&gt;&lt;p&gt;&lt;img src="/static-img/5t-qcmaXocpJpuW9DHfrfOZLAWL8XV__KH498YYqRMw3kEgIpQSVZ1SiMxTkBPGZkyvNJhn0FD1VS5iAQ1JaaQikgxywEhndMTBKe2XVtwdKMO9VvDMl1qVC5xt-vWnSGuWuuXfl7ZgTElLDQ4cjMQljjPEUoNaJ_yLYtcWpOkE.jpg"&gt;&lt;/p&gt;&lt;p&gt;</w:t>
      </w:r>
      <w:r>
        <w:rPr>
          <w:sz w:val="32"/>
          <w:szCs w:val="32"/>
        </w:rPr>
        <w:t>社会背景与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南宋末年的一部作品，《明月曾照江东寒》反映了那个时代社会经济状况以及人民生活水平。这本小说透过镜头展现了当时军事动荡、政治腐败以及民众疾苦，让我们得以窥见那个时代复杂多变的心态和生活状态。</w:t>
      </w:r>
      <w:r>
        <w:rPr>
          <w:sz w:val="32"/>
          <w:szCs w:val="32"/>
        </w:rPr>
        <w:t>&lt;/p&gt;&lt;p&gt;&lt;img src="/static-img/0ICfhg4oEIpFUoGb79K2QuZLAWL8XV__KH498YYqRMw3kEgIpQSVZ1SiMxTkBPGZkyvNJhn0FD1VS5iAQ1JaaQikgxywEhndMTBKe2XVtwdKMO9VvDMl1qVC5xt-vWnSGuWuuXfl7ZgTElLDQ4cjMQljjPEUoNaJ_yLYtcWpOkE.jpg"&gt;&lt;/p&gt;&lt;p&gt;</w:t>
      </w:r>
      <w:r>
        <w:rPr>
          <w:sz w:val="32"/>
          <w:szCs w:val="32"/>
        </w:rPr>
        <w:t>史实考据与虚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作者并没有简单地将史实搬用，而是通过对历史事件进行细致研究，将它们巧妙地融入到了故事情节之中，使得整体故事更加真实可信，同时也避免了一般性的历史题材出现单调乏味的情况。</w:t>
      </w:r>
      <w:r>
        <w:rPr>
          <w:sz w:val="32"/>
          <w:szCs w:val="32"/>
        </w:rPr>
        <w:t>&lt;/p&gt;&lt;p&gt;&lt;img src="/static-img/JF0SPKkPTDRlEU9-tVFB6uZLAWL8XV__KH498YYqRMw3kEgIpQSVZ1SiMxTkBPGZkyvNJhn0FD1VS5iAQ1JaaQikgxywEhndMTBKe2XVtwdKMO9VvDMl1qVC5xt-vWnSGuWuuXfl7ZgTElLDQ4cjMQljjPEUoNaJ_yLYtcWpOkE.jpg"&gt;&lt;/p&gt;&lt;p&gt;</w:t>
      </w:r>
      <w:r>
        <w:rPr>
          <w:sz w:val="32"/>
          <w:szCs w:val="32"/>
        </w:rPr>
        <w:t>语言美学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》中的语言优美流畅，其叙事技巧独特，以柔情似水的手法抒发出对于失去的哀愁，对于未来的憧憬，以及对于现在这一刻的珍惜。每一句话都像是轻拂过心灵的一缕清风，让读者仿佛置身其中，与主人公共度岁月，一起品味生命中的点滴喜悦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明月曾照江東寒》的影响力不断扩大，不仅在文学界留下了深刻印记，在文化传承上也扮演着重要角色。这部作品提醒我们，无论是在过去还是现在，都应该珍惜当前所拥有的，并且勇敢地追求自己的梦想，即使面临困难重重也不放弃前行，因为正如书中的句子所言：“天边白云别离处，便知我等何日还。”</w:t>
      </w:r>
      <w:r>
        <w:rPr>
          <w:sz w:val="32"/>
          <w:szCs w:val="32"/>
        </w:rPr>
        <w:t>&lt;/p&gt;&lt;p&gt;&lt;a href = "/doc/405026-</w:t>
      </w:r>
      <w:r>
        <w:rPr>
          <w:sz w:val="32"/>
          <w:szCs w:val="32"/>
        </w:rPr>
        <w:t>江东寒夜下的月光之谜</w:t>
      </w:r>
      <w:r>
        <w:rPr>
          <w:sz w:val="32"/>
          <w:szCs w:val="32"/>
        </w:rPr>
        <w:t>.doc" rel="alternate" download="405026-</w:t>
      </w:r>
      <w:r>
        <w:rPr>
          <w:sz w:val="32"/>
          <w:szCs w:val="32"/>
        </w:rPr>
        <w:t>江东寒夜下的月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