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背后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富的专业知识</w:t>
      </w:r>
      <w:r>
        <w:rPr>
          <w:sz w:val="32"/>
          <w:szCs w:val="32"/>
        </w:rPr>
        <w:t>&lt;/p&gt;&lt;p&gt;&lt;img src="/static-img/IzEAQb8lkwH_KmZC09Ku-nUXw3HszoE5SSspojGODnsN8ujjwKfjO-XQuz246vnG.jpg"&gt;&lt;/p&gt;&lt;p&gt;</w:t>
      </w:r>
      <w:r>
        <w:rPr>
          <w:sz w:val="32"/>
          <w:szCs w:val="32"/>
        </w:rPr>
        <w:t>在一个充满复杂法律纠纷的时代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其深厚的法律功底和对案件细节的精准把握赢得了客户们的心。无论是民商法还是刑事诉讼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都能轻松驾驭，不仅能够迅速理解问题所在，还能从中找到解决之道。他的每一次出庭辩护，都如同一场精心策划的戏剧，每个词汇都承载着他对胜利不懈追求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色的沟通技巧</w:t>
      </w:r>
      <w:r>
        <w:rPr>
          <w:sz w:val="32"/>
          <w:szCs w:val="32"/>
        </w:rPr>
        <w:t>&lt;/p&gt;&lt;p&gt;&lt;img src="/static-img/KgZpNHgFqP-dJ1sQ5EnRoXUXw3HszoE5SSspojGODnt07-xcy2R-GD9bb9w3UCpD9IC04Odhmd1NQ-78zOhKhMyzv9lkZSwTuMYk-5BmYANhVwpPb08LePXO7FjudQLQzTTRudschCGnoFlpHBPRMLC9LeTZ18fC3Onv8fFQhGhr7UKjgA0N2iPKF844qvva689WR39SJ2jIDpRtcuxiWHX6AeKCq7sqSxYaWssE_mUYE_GnRaRZW7XsakY9sL_2.jp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与人沟通时总是冷静而坚定。他能够准确地把握对方的话语内容，将自己的观点表达得既有力又恰到好处。这让他的客户感到安心，因为他们知道自己已经找到了一个能有效保护自己权益的人。在紧张激烈的情况下，他依然保持镇定，从容应对，这种能力使他成为了许多人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人脉资源</w:t>
      </w:r>
      <w:r>
        <w:rPr>
          <w:sz w:val="32"/>
          <w:szCs w:val="32"/>
        </w:rPr>
        <w:t>&lt;/p&gt;&lt;p&gt;&lt;img src="/static-img/Je_awDf-6Ht-Jg98iy632HUXw3HszoE5SSspojGODnt07-xcy2R-GD9bb9w3UCpD9IC04Odhmd1NQ-78zOhKhMyzv9lkZSwTuMYk-5BmYANhVwpPb08LePXO7FjudQLQzTTRudschCGnoFlpHBPRMLC9LeTZ18fC3Onv8fFQhGhr7UKjgA0N2iPKF844qvva689WR39SJ2jIDpRtcuxiWHX6AeKCq7sqSxYaWssE_mUYE_GnRaRZW7XsakY9sL_2.jpg"&gt;&lt;/p&gt;&lt;p&gt;</w:t>
      </w:r>
      <w:r>
        <w:rPr>
          <w:sz w:val="32"/>
          <w:szCs w:val="32"/>
        </w:rPr>
        <w:t>作为一名资深律师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拥有广泛的人脉网络，无论是在法院内部还是在行业内外，他都有着不可思议的地位和影响力。他可以轻易地调动资源，为客户提供最优质的服务。当遇到难以预见的问题时，他能够迅速联系到相关领域的专家进行咨询，这对于处理复杂案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到的思考方式</w:t>
      </w:r>
      <w:r>
        <w:rPr>
          <w:sz w:val="32"/>
          <w:szCs w:val="32"/>
        </w:rPr>
        <w:t>&lt;/p&gt;&lt;p&gt;&lt;img src="/static-img/nJipOuAxzNuvDFBhmDDC0nUXw3HszoE5SSspojGODnt07-xcy2R-GD9bb9w3UCpD9IC04Odhmd1NQ-78zOhKhMyzv9lkZSwTuMYk-5BmYANhVwpPb08LePXO7FjudQLQzTTRudschCGnoFlpHBPRMLC9LeTZ18fC3Onv8fFQhGhr7UKjgA0N2iPKF844qvva689WR39SJ2jIDpRtcuxiWHX6AeKCq7sqSxYaWssE_mUYE_GnRaRZW7XsakY9sL_2.jpg"&gt;&lt;/p&gt;&lt;p&gt;</w:t>
      </w:r>
      <w:r>
        <w:rPr>
          <w:sz w:val="32"/>
          <w:szCs w:val="32"/>
        </w:rPr>
        <w:t>在日常工作中，很多时候并不是简单的问题，而是需要深度思考才能找到解决方案。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擅长将问题转化为更简洁、更直接的问题，以此来寻找突破口。这不仅体现在他的审理上，也体现在他处理日常事务上的敏锐性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精神</w:t>
      </w:r>
      <w:r>
        <w:rPr>
          <w:sz w:val="32"/>
          <w:szCs w:val="32"/>
        </w:rPr>
        <w:t>&lt;/p&gt;&lt;p&gt;&lt;img src="/static-img/Pv9T_8zus4cl9Tr9JQB6nXUXw3HszoE5SSspojGODnt07-xcy2R-GD9bb9w3UCpD9IC04Odhmd1NQ-78zOhKhMyzv9lkZSwTuMYk-5BmYANhVwpPb08LePXO7FjudQLQzTTRudschCGnoFlpHBPRMLC9LeTZ18fC3Onv8fFQhGhr7UKjgA0N2iPKF844qvva689WR39SJ2jIDpRtcuxiWHX6AeKCq7sqSxYaWssE_mUYE_GnRaRZW7XsakY9sL_2.jpg"&gt;&lt;/p&gt;&lt;p&gt;</w:t>
      </w:r>
      <w:r>
        <w:rPr>
          <w:sz w:val="32"/>
          <w:szCs w:val="32"/>
        </w:rPr>
        <w:t>面对困难或失败时，一些人可能会选择放弃，但这绝非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所愿。他始终坚持自己的信念，即使面临重重困境也不曾退缩。在一次次艰苦卓绝的斗争中，他逐渐建立起了一股强大的信仰，那就是通过努力和智慧来征服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正义感召的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，或许还不是这些实用功能，而是一种情感投入。一旦涉及到案件中的正义问题，尤其是在涉及弱势群体或公众利益方面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就显得格外认真和热情。这种情感上的共鸣，使人们相信，在这个充满矛盾和冲突社会里，有这样一个人站在他们身边，是多么令人安心和鼓舞。</w:t>
      </w:r>
      <w:r>
        <w:rPr>
          <w:sz w:val="32"/>
          <w:szCs w:val="32"/>
        </w:rPr>
        <w:t>&lt;/p&gt;&lt;p&gt;&lt;a href = "/doc/405015-</w:t>
      </w:r>
      <w:r>
        <w:rPr>
          <w:sz w:val="32"/>
          <w:szCs w:val="32"/>
        </w:rPr>
        <w:t>律师背后的诱惑</w:t>
      </w:r>
      <w:r>
        <w:rPr>
          <w:sz w:val="32"/>
          <w:szCs w:val="32"/>
        </w:rPr>
        <w:t>.doc" rel="alternate" download="405015-</w:t>
      </w:r>
      <w:r>
        <w:rPr>
          <w:sz w:val="32"/>
          <w:szCs w:val="32"/>
        </w:rPr>
        <w:t>律师背后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