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叫做梁医生的年轻人，他不仅面对着传统医学的束缚，还要应对着现代医学不断进步带来的新问题。然而，这并没有阻止他前行，而是激励他更加深度地开发自己。</w:t>
      </w:r>
      <w:r>
        <w:rPr>
          <w:sz w:val="32"/>
          <w:szCs w:val="32"/>
        </w:rPr>
        <w:t>&lt;/p&gt;&lt;p&gt;&lt;img src="/static-img/qpGTy8I_8Pf-klZd4iQrkTAUulWx0p9Ca6WLYnPvnCLVBAIVFQwaLR_WBnLS3CbQ.jpg"&gt;&lt;/p&gt;&lt;p&gt;</w:t>
      </w:r>
      <w:r>
        <w:rPr>
          <w:sz w:val="32"/>
          <w:szCs w:val="32"/>
        </w:rPr>
        <w:t>重塑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出身于一个世代以中医为业的大家庭。他从小就接触到了祖辈们留下的秘方和治疗经验，但随着时代的发展，他意识到传统医学也需要不断更新和完善。因此，他开始寻求新的方法来融合古老智慧与现代科技，从而形成独特的医疗模式。</w:t>
      </w:r>
      <w:r>
        <w:rPr>
          <w:sz w:val="32"/>
          <w:szCs w:val="32"/>
        </w:rPr>
        <w:t>&lt;/p&gt;&lt;p&gt;&lt;img src="/static-img/YuKXKNhdgQdtei8yeau-yzAUulWx0p9Ca6WLYnPvnCJz7bVWhEuO8SuoYHzDlhBRsSLEZQbRCwKUEEtyupuFf3XNER-YmeY7SSwad81NuynKLLP_W9mnEydypb75YAFzyj2X7hgPiP7gD-4ta1bk-dKcIxoOuTrN9YKEKfv1trTlKrUSAD6hhakLuBaY3-J_DmgG7euvCWgYdmw6wrzbow.jpg"&gt;&lt;/p&gt;&lt;p&gt;</w:t>
      </w:r>
      <w:r>
        <w:rPr>
          <w:sz w:val="32"/>
          <w:szCs w:val="32"/>
        </w:rPr>
        <w:t>创新思维，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梁医生进行了大量研究，不断探索如何将中药材与现代药物结合使用，以及如何运用先进技术辅助诊断。此举不仅帮助他解决了许多难题，也吸引了一批同样有远见卓识的人才加入他的团队。</w:t>
      </w:r>
      <w:r>
        <w:rPr>
          <w:sz w:val="32"/>
          <w:szCs w:val="32"/>
        </w:rPr>
        <w:t>&lt;/p&gt;&lt;p&gt;&lt;img src="/static-img/8n2Cm07fXS6RkFLLS2D15zAUulWx0p9Ca6WLYnPvnCJz7bVWhEuO8SuoYHzDlhBRsSLEZQbRCwKUEEtyupuFf3XNER-YmeY7SSwad81NuynKLLP_W9mnEydypb75YAFzyj2X7hgPiP7gD-4ta1bk-dKcIxoOuTrN9YKEKfv1trTlKrUSAD6hhakLuBaY3-J_DmgG7euvCWgYdmw6wrzbow.jpg"&gt;&lt;/p&gt;&lt;p&gt;</w:t>
      </w:r>
      <w:r>
        <w:rPr>
          <w:sz w:val="32"/>
          <w:szCs w:val="32"/>
        </w:rPr>
        <w:t>实践证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梁医生的工作终于得到了证实。在一次关键时刻，一位病人被其他医院无法治愈的问题症状困扰，而梁医生的创新的治疗方案竟然有效地缓解了病人的痛苦。这次成功不仅让患者家属感激涕零，更使得更多患者信任并选择他的治疗方式。</w:t>
      </w:r>
      <w:r>
        <w:rPr>
          <w:sz w:val="32"/>
          <w:szCs w:val="32"/>
        </w:rPr>
        <w:t>&lt;/p&gt;&lt;p&gt;&lt;img src="/static-img/m6cJTNk9K0N9nlxjV8TXJTAUulWx0p9Ca6WLYnPvnCJz7bVWhEuO8SuoYHzDlhBRsSLEZQbRCwKUEEtyupuFf3XNER-YmeY7SSwad81NuynKLLP_W9mnEydypb75YAFzyj2X7hgPiP7gD-4ta1bk-dKcIxoOuTrN9YKEKfv1trTlKrUSAD6hhakLuBaY3-J_DmgG7euvCWgYdmw6wrzbow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梁医生还学习了一些特殊的手法，如“深度开发”（</w:t>
      </w:r>
      <w:r>
        <w:rPr>
          <w:sz w:val="32"/>
          <w:szCs w:val="32"/>
        </w:rPr>
        <w:t>Deep Development</w:t>
      </w:r>
      <w:r>
        <w:rPr>
          <w:sz w:val="32"/>
          <w:szCs w:val="32"/>
        </w:rPr>
        <w:t>）中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巧，即通过三个不同领域相互配合，以达到更好的效果。这不仅适用于医疗领域，也可以应用于生活中的各种挑战，让每个人都能变得更加全面和强大。</w:t>
      </w:r>
      <w:r>
        <w:rPr>
          <w:sz w:val="32"/>
          <w:szCs w:val="32"/>
        </w:rPr>
        <w:t>&lt;/p&gt;&lt;p&gt;&lt;img src="/static-img/ZNn2_vHaoAVxp958Ph99fDAUulWx0p9Ca6WLYnPvnCJz7bVWhEuO8SuoYHzDlhBRsSLEZQbRCwKUEEtyupuFf3XNER-YmeY7SSwad81NuynKLLP_W9mnEydypb75YAFzyj2X7hgPiP7gD-4ta1bk-dKcIxoOuTrN9YKEKfv1trTlKrUSAD6hhakLuBaY3-J_DmgG7euvCWgYdmw6wrzbo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需要像梁医生一样，不断地学习、适应，并且勇于创新。通过这种方式，我们才能真正意义上“深度开发”自己，为社会贡献自己的力量，同时也能够享受到生活带来的美好。</w:t>
      </w:r>
      <w:r>
        <w:rPr>
          <w:sz w:val="32"/>
          <w:szCs w:val="32"/>
        </w:rPr>
        <w:t>&lt;/p&gt;&lt;p&gt;&lt;a href = "/doc/4049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逆袭的奇迹</w:t>
      </w:r>
      <w:r>
        <w:rPr>
          <w:sz w:val="32"/>
          <w:szCs w:val="32"/>
        </w:rPr>
        <w:t>.doc" rel="alternate" download="4049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