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背上的学长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鸡背上的学长与我</w:t>
      </w:r>
      <w:r>
        <w:rPr>
          <w:sz w:val="32"/>
          <w:szCs w:val="32"/>
        </w:rPr>
        <w:t>&lt;/p&gt;&lt;p&gt;&lt;img src="/static-img/oLRsZVjxCtiBCY8Qm4L_X0T-VBr71_FeR3Sp_cxEXNXrFjD0FtPtyZzdWOKA6E93.jpg"&gt;&lt;/p&gt;&lt;p&gt;</w:t>
      </w:r>
      <w:r>
        <w:rPr>
          <w:sz w:val="32"/>
          <w:szCs w:val="32"/>
        </w:rPr>
        <w:t>在一个阳光明媚的下午，我决定坐在学长的鸡上面写作文。这个举动虽然看似荒唐，但却是那一天最有意义的事情。</w:t>
      </w:r>
      <w:r>
        <w:rPr>
          <w:sz w:val="32"/>
          <w:szCs w:val="32"/>
        </w:rPr>
        <w:t>&lt;/p&gt;&lt;p&gt;</w:t>
      </w:r>
      <w:r>
        <w:rPr>
          <w:sz w:val="32"/>
          <w:szCs w:val="32"/>
        </w:rPr>
        <w:t>学长的鸡，我的灵感源泉</w:t>
      </w:r>
      <w:r>
        <w:rPr>
          <w:sz w:val="32"/>
          <w:szCs w:val="32"/>
        </w:rPr>
        <w:t>&lt;/p&gt;&lt;p&gt;&lt;img src="/static-img/xgSTnpjydiY_chaP8qSEEkT-VBr71_FeR3Sp_cxEXNU2qZj9PWV1iHMK95-o2HnmPedFOWgqNBW8WH-3-jWvuJmyaBnU4NLBenhaIvRIPHEmAPmiLhvhEV0jyFYjHifAzqG_NkBAM-Xwl007K7aRCA.jpg"&gt;&lt;/p&gt;&lt;p&gt;</w:t>
      </w:r>
      <w:r>
        <w:rPr>
          <w:sz w:val="32"/>
          <w:szCs w:val="32"/>
        </w:rPr>
        <w:t>学长家的那只鸡，是我们班里传说中的“智慧之母”。它总是悠闲地在院子里转圈，仿佛拥有着超凡脱俗的智慧。每当我感到写作无力时，只需坐到这只鸡旁边，就能感受到一种莫名其妙的灵感涌来。</w:t>
      </w:r>
      <w:r>
        <w:rPr>
          <w:sz w:val="32"/>
          <w:szCs w:val="32"/>
        </w:rPr>
        <w:t>&lt;/p&gt;&lt;p&gt;</w:t>
      </w:r>
      <w:r>
        <w:rPr>
          <w:sz w:val="32"/>
          <w:szCs w:val="32"/>
        </w:rPr>
        <w:t>写作过程中的静谧氛围</w:t>
      </w:r>
      <w:r>
        <w:rPr>
          <w:sz w:val="32"/>
          <w:szCs w:val="32"/>
        </w:rPr>
        <w:t>&lt;/p&gt;&lt;p&gt;&lt;img src="/static-img/8Lx6c4D47Dr_4wmgeHFrFkT-VBr71_FeR3Sp_cxEXNU2qZj9PWV1iHMK95-o2HnmPedFOWgqNBW8WH-3-jWvuJmyaBnU4NLBenhaIvRIPHEmAPmiLhvhEV0jyFYjHifAzqG_NkBAM-Xwl007K7aRCA.jpg"&gt;&lt;/p&gt;&lt;p&gt;</w:t>
      </w:r>
      <w:r>
        <w:rPr>
          <w:sz w:val="32"/>
          <w:szCs w:val="32"/>
        </w:rPr>
        <w:t>坐在学长家的大树下，用手指轻轻抚摸着那只温暖而坚实的羽毛，不经意间便进入了深深的思考状态。我开始回忆起过去发生的一切事物，无论是快乐还是痛苦，都似乎变得清晰起来。这份宁静，让我的心情也跟随着平和了下来。</w:t>
      </w:r>
      <w:r>
        <w:rPr>
          <w:sz w:val="32"/>
          <w:szCs w:val="32"/>
        </w:rPr>
        <w:t>&lt;/p&gt;&lt;p&gt;</w:t>
      </w:r>
      <w:r>
        <w:rPr>
          <w:sz w:val="32"/>
          <w:szCs w:val="32"/>
        </w:rPr>
        <w:t>与自然沟通的心理作用</w:t>
      </w:r>
      <w:r>
        <w:rPr>
          <w:sz w:val="32"/>
          <w:szCs w:val="32"/>
        </w:rPr>
        <w:t>&lt;/p&gt;&lt;p&gt;&lt;img src="/static-img/Mf2UGygwNuln8MrXUfjYh0T-VBr71_FeR3Sp_cxEXNU2qZj9PWV1iHMK95-o2HnmPedFOWgqNBW8WH-3-jWvuJmyaBnU4NLBenhaIvRIPHEmAPmiLhvhEV0jyFYjHifAzqG_NkBAM-Xwl007K7aRCA.jpg"&gt;&lt;/p&gt;&lt;p&gt;</w:t>
      </w:r>
      <w:r>
        <w:rPr>
          <w:sz w:val="32"/>
          <w:szCs w:val="32"/>
        </w:rPr>
        <w:t>在与自然界交流中，我发现自己对周围环境更加敏锐，这种体验让我产生了一种新的认识：一切生命都是相互依存、相互影响的。在这样的心理状态下，我更容易将生活中所见所闻融入到文章中，使得文字更加生动活泼。</w:t>
      </w:r>
      <w:r>
        <w:rPr>
          <w:sz w:val="32"/>
          <w:szCs w:val="32"/>
        </w:rPr>
        <w:t>&lt;/p&gt;&lt;p&gt;</w:t>
      </w:r>
      <w:r>
        <w:rPr>
          <w:sz w:val="32"/>
          <w:szCs w:val="32"/>
        </w:rPr>
        <w:t>学习到了新颖创新的方法</w:t>
      </w:r>
      <w:r>
        <w:rPr>
          <w:sz w:val="32"/>
          <w:szCs w:val="32"/>
        </w:rPr>
        <w:t>&lt;/p&gt;&lt;p&gt;&lt;img src="/static-img/1fVrcGDvPhxXh58uT2ldPkT-VBr71_FeR3Sp_cxEXNU2qZj9PWV1iHMK95-o2HnmPedFOWgqNBW8WH-3-jWvuJmyaBnU4NLBenhaIvRIPHEmAPmiLhvhEV0jyFYjHifAzqG_NkBAM-Xwl007K7aRCA.jpg"&gt;&lt;/p&gt;&lt;p&gt;</w:t>
      </w:r>
      <w:r>
        <w:rPr>
          <w:sz w:val="32"/>
          <w:szCs w:val="32"/>
        </w:rPr>
        <w:t>坐在鸡上面的经历不仅让我的心情放松，也让我学会了以不同的角度去审视问题。我意识到，在学习和创作中，可以尝试更多不可思议的事情，这样可能会带来意想不到的情感和思想共鸣，从而激发出更为独特的声音。</w:t>
      </w:r>
      <w:r>
        <w:rPr>
          <w:sz w:val="32"/>
          <w:szCs w:val="32"/>
        </w:rPr>
        <w:t>&lt;/p&gt;&lt;p&gt;</w:t>
      </w:r>
      <w:r>
        <w:rPr>
          <w:sz w:val="32"/>
          <w:szCs w:val="32"/>
        </w:rPr>
        <w:t>朋友之间的情谊加深</w:t>
      </w:r>
      <w:r>
        <w:rPr>
          <w:sz w:val="32"/>
          <w:szCs w:val="32"/>
        </w:rPr>
        <w:t>&lt;/p&gt;&lt;p&gt;</w:t>
      </w:r>
      <w:r>
        <w:rPr>
          <w:sz w:val="32"/>
          <w:szCs w:val="32"/>
        </w:rPr>
        <w:t>我邀请其他同学加入这个奇特但又有趣的小组，我们一起坐在学长家的院子里，每个人都拿出自己的笔记本开始写作。这种共同创作活动促进了我们的友谊，同时也增强了团队合作精神，让我们彼此了解并尊重彼此的人格魅力。</w:t>
      </w:r>
      <w:r>
        <w:rPr>
          <w:sz w:val="32"/>
          <w:szCs w:val="32"/>
        </w:rPr>
        <w:t>&lt;/p&gt;&lt;p&gt;</w:t>
      </w:r>
      <w:r>
        <w:rPr>
          <w:sz w:val="32"/>
          <w:szCs w:val="32"/>
        </w:rPr>
        <w:t>经历后获得的心得总结</w:t>
      </w:r>
      <w:r>
        <w:rPr>
          <w:sz w:val="32"/>
          <w:szCs w:val="32"/>
        </w:rPr>
        <w:t>&lt;/p&gt;&lt;p&gt;</w:t>
      </w:r>
      <w:r>
        <w:rPr>
          <w:sz w:val="32"/>
          <w:szCs w:val="32"/>
        </w:rPr>
        <w:t>回望那个阳光灿烂、充满欢笑与思考的小小场景，我明白这次坐在学长家的鸡上面写作文不仅是一次简单的手工艺活动，更是一次对于生活态度和人生哲学的一次探索。此刻，即使是在忙碌且繁复的人生旅途中，我也能够寻找到片刻安宁，与内心世界对话，并通过文字表达那些无法用言语完全形容的情绪和故事。</w:t>
      </w:r>
      <w:r>
        <w:rPr>
          <w:sz w:val="32"/>
          <w:szCs w:val="32"/>
        </w:rPr>
        <w:t>&lt;/p&gt;&lt;p&gt;&lt;a href = "/doc/404915-</w:t>
      </w:r>
      <w:r>
        <w:rPr>
          <w:sz w:val="32"/>
          <w:szCs w:val="32"/>
        </w:rPr>
        <w:t>鸡背上的学长与我</w:t>
      </w:r>
      <w:r>
        <w:rPr>
          <w:sz w:val="32"/>
          <w:szCs w:val="32"/>
        </w:rPr>
        <w:t>.doc" rel="alternate" download="404915-</w:t>
      </w:r>
      <w:r>
        <w:rPr>
          <w:sz w:val="32"/>
          <w:szCs w:val="32"/>
        </w:rPr>
        <w:t>鸡背上的学长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