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缘起缘落的爱情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会探索那些因重逢而结缘的情感故事，它们如同星辰般璀璨，照亮了人生的每一个角落。</w:t>
      </w:r>
      <w:r>
        <w:rPr>
          <w:sz w:val="32"/>
          <w:szCs w:val="32"/>
        </w:rPr>
        <w:t>&lt;/p&gt;&lt;p&gt;&lt;img src="/static-img/TQCPEzN0WbZ3IfLdOn8YeR4kwz-3aQHF55dzEKJ-JqLN7fvbX5ZeUCMPBr7o6JlJ.jpg"&gt;&lt;/p&gt;&lt;p&gt;</w:t>
      </w:r>
      <w:r>
        <w:rPr>
          <w:sz w:val="32"/>
          <w:szCs w:val="32"/>
        </w:rPr>
        <w:t>遭遇与重逢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有时像一位神秘的导师，将我们带到曾经熟悉又陌生的地方。小说中的角色们在一次偶然的邂逅中发现彼此，仿佛是被某种不可抗力牵引着前行。</w:t>
      </w:r>
      <w:r>
        <w:rPr>
          <w:sz w:val="32"/>
          <w:szCs w:val="32"/>
        </w:rPr>
        <w:t>&lt;/p&gt;&lt;p&gt;&lt;img src="/static-img/EhjXGj-PdVXACZdkas9jxB4kwz-3aQHF55dzEKJ-JqIJgwS1AlQeNzEyHhvQ-wREOeWlkkhEAMh5K0atLfYI5HQ1-CYsh2bNZ9Mzwcxf-Qg4S2wMHrYyNTvKepHucdq-LfDLs8gFvp3pR8AR75HmbcohIjn9TtxrLsDDvZ4-f91LPpYA_gtvydH3fPgUTOF1gZfXJFWzvaGhl1WDX3OCiA.jpg"&gt;&lt;/p&gt;&lt;p&gt;</w:t>
      </w:r>
      <w:r>
        <w:rPr>
          <w:sz w:val="32"/>
          <w:szCs w:val="32"/>
        </w:rPr>
        <w:t>情感深处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相同的情感而跳动相似，那份默契便不言而喻。他们之间的情谊就像是一首旋律，每个音符都完美地连接，让人听了难以忘怀。</w:t>
      </w:r>
      <w:r>
        <w:rPr>
          <w:sz w:val="32"/>
          <w:szCs w:val="32"/>
        </w:rPr>
        <w:t>&lt;/p&gt;&lt;p&gt;&lt;img src="/static-img/0oxX7Z-R7M2zBz8yWxVyax4kwz-3aQHF55dzEKJ-JqIJgwS1AlQeNzEyHhvQ-wREOeWlkkhEAMh5K0atLfYI5HQ1-CYsh2bNZ9Mzwcxf-Qg4S2wMHrYyNTvKepHucdq-LfDLs8gFvp3pR8AR75HmbcohIjn9TtxrLsDDvZ4-f91LPpYA_gtvydH3fPgUTOF1gZfXJFWzvaGhl1WDX3OCiA.jpg"&gt;&lt;/p&gt;&lt;p&gt;</w:t>
      </w:r>
      <w:r>
        <w:rPr>
          <w:sz w:val="32"/>
          <w:szCs w:val="32"/>
        </w:rPr>
        <w:t>缘分使然的一生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，是关于一见钟情、相知成败的人物，他们之间的情感纠葛丰富多彩，从初识到深交，再到最终走向幸福生活，一路上充满了挑战和磨合，但最终却找到了属于自己的那片天空。</w:t>
      </w:r>
      <w:r>
        <w:rPr>
          <w:sz w:val="32"/>
          <w:szCs w:val="32"/>
        </w:rPr>
        <w:t>&lt;/p&gt;&lt;p&gt;&lt;img src="/static-img/98rRtNQIqsDukZl22zQY7B4kwz-3aQHF55dzEKJ-JqIJgwS1AlQeNzEyHhvQ-wREOeWlkkhEAMh5K0atLfYI5HQ1-CYsh2bNZ9Mzwcxf-Qg4S2wMHrYyNTvKepHucdq-LfDLs8gFvp3pR8AR75HmbcohIjn9TtxrLsDDvZ4-f91LPpYA_gtvydH3fPgUTOF1gZfXJFWzvaGhl1WDX3OCiA.jpg"&gt;&lt;/p&gt;&lt;p&gt;</w:t>
      </w:r>
      <w:r>
        <w:rPr>
          <w:sz w:val="32"/>
          <w:szCs w:val="32"/>
        </w:rPr>
        <w:t>追忆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岁月匆匆。在追忆往昔、回望曾经的时候，他们也明白，无论过去如何，都不能阻止现在继续向前。新的开始总是在旧事渐渐淡出之后展开，而这一切，都源于那个最初的重逢。</w:t>
      </w:r>
      <w:r>
        <w:rPr>
          <w:sz w:val="32"/>
          <w:szCs w:val="32"/>
        </w:rPr>
        <w:t>&lt;/p&gt;&lt;p&gt;&lt;img src="/static-img/QfmGKRlKpJ59YDOnaqo73x4kwz-3aQHF55dzEKJ-JqIJgwS1AlQeNzEyHhvQ-wREOeWlkkhEAMh5K0atLfYI5HQ1-CYsh2bNZ9Mzwcxf-Qg4S2wMHrYyNTvKepHucdq-LfDLs8gFvp3pR8AR75HmbcohIjn9TtxrLsDDvZ4-f91LPpYA_gtvydH3fPgUTOF1gZfXJFWzvaGhl1WDX3OCiA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心灵世界逐渐开放，就像春天里第一朵花儿绽放一样灿烂。当爱情之花盛开，它们所散发出的香气，不仅让自己感到温暖，还让周围的人也受益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，无尽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世界上，有些故事能够永远存在，不论是悲欢离合还是幸福安康，它们都将成为我们生命中宝贵的一笔财富。而这些永恒之恋，也正是由最初那个简单而纯真的重逢所激发出来。</w:t>
      </w:r>
      <w:r>
        <w:rPr>
          <w:sz w:val="32"/>
          <w:szCs w:val="32"/>
        </w:rPr>
        <w:t>&lt;/p&gt;&lt;p&gt;&lt;a href = "/doc/404855-</w:t>
      </w:r>
      <w:r>
        <w:rPr>
          <w:sz w:val="32"/>
          <w:szCs w:val="32"/>
        </w:rPr>
        <w:t>重逢结缘缘起缘落的爱情旅途</w:t>
      </w:r>
      <w:r>
        <w:rPr>
          <w:sz w:val="32"/>
          <w:szCs w:val="32"/>
        </w:rPr>
        <w:t>.doc" rel="alternate" download="404855-</w:t>
      </w:r>
      <w:r>
        <w:rPr>
          <w:sz w:val="32"/>
          <w:szCs w:val="32"/>
        </w:rPr>
        <w:t>重逢结缘缘起缘落的爱情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