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她竟然对牛奶有这种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妹妹需要牛奶才能变聪明，真是一件让人感到既惊讶又好笑的事情。每当我看到她手里紧紧握着一瓶新鲜的牛奶，我就不禁想起那个令人难以置信的故事。</w:t>
      </w:r>
      <w:r>
        <w:rPr>
          <w:sz w:val="32"/>
          <w:szCs w:val="32"/>
        </w:rPr>
        <w:t>&lt;/p&gt;&lt;p&gt;&lt;img src="/static-img/yUZVGzE1xUZ7us3pxk4lgNVhDp3_MHIYm1hS5aVIZpL0JfqOam5jB3kspIc8A8bH.jpg"&gt;&lt;/p&gt;&lt;p&gt;</w:t>
      </w:r>
      <w:r>
        <w:rPr>
          <w:sz w:val="32"/>
          <w:szCs w:val="32"/>
        </w:rPr>
        <w:t>记得那时候，我们家的生活条件并不是特别富裕，每个月的开支都要精打细算。然而，家里的经济状况似乎对我们两个孩子产生了神奇的影响。在我看来，那些日子是我和妹妹之间最为特殊、也许是唯一的一段时光，因为在那个时代，只有牛奶成了我们智力提升的“秘密武器”。</w:t>
      </w:r>
      <w:r>
        <w:rPr>
          <w:sz w:val="32"/>
          <w:szCs w:val="32"/>
        </w:rPr>
        <w:t>&lt;/p&gt;&lt;p&gt;</w:t>
      </w:r>
      <w:r>
        <w:rPr>
          <w:sz w:val="32"/>
          <w:szCs w:val="32"/>
        </w:rPr>
        <w:t>我们的母亲总是在晚上给我和姐姐准备一些简单但营养均衡的小吃，比如面包、鸡蛋等。但是有一天，她突然决定尝试一种不同于以往的方法。她意识到如果能找到一个让我们更加活跃且更容易集中注意力的食物，那么学习效率会大幅提高。于是，她决定给我们每人分配一定量的牛奶作为饮料。</w:t>
      </w:r>
      <w:r>
        <w:rPr>
          <w:sz w:val="32"/>
          <w:szCs w:val="32"/>
        </w:rPr>
        <w:t>&lt;/p&gt;&lt;p&gt;&lt;img src="/static-img/x3w_tZovZfSoXu8BfQqVwtVhDp3_MHIYm1hS5aVIZpIdLkLuypF9icWRnFWs0COAzTN7R9iL5AFX0JmJehzzg513BAPi6qZvafita_3mP0lQ2yQ8p3Fz0xTcm0Gf4FjzEUf3G2-qxddYL1Ni4lZM7v7LZ3j0Yoj6hoxOjsDnjpX6hJTKtS4BvjNBtAulpYhCGckpBEqhlXkvG9BmTgu62Q.jpg"&gt;&lt;/p&gt;&lt;p&gt;</w:t>
      </w:r>
      <w:r>
        <w:rPr>
          <w:sz w:val="32"/>
          <w:szCs w:val="32"/>
        </w:rPr>
        <w:t xml:space="preserve">最初，我并不理解这背后的原因，但随着时间推移，我开始发现自己能够更快地掌握新的知识点，而我的 </w:t>
      </w:r>
      <w:r>
        <w:rPr>
          <w:sz w:val="32"/>
          <w:szCs w:val="32"/>
        </w:rPr>
        <w:t xml:space="preserve">sisters </w:t>
      </w:r>
      <w:r>
        <w:rPr>
          <w:sz w:val="32"/>
          <w:szCs w:val="32"/>
        </w:rPr>
        <w:t>则变得更加敏捷，有时候甚至让我觉得她的反应速度超过了我。我意识到，这可能与她平时喝下的那份小小而纯净的液体有关——牛奶。</w:t>
      </w:r>
      <w:r>
        <w:rPr>
          <w:sz w:val="32"/>
          <w:szCs w:val="32"/>
        </w:rPr>
        <w:t>&lt;/p&gt;&lt;p&gt;</w:t>
      </w:r>
      <w:r>
        <w:rPr>
          <w:sz w:val="32"/>
          <w:szCs w:val="32"/>
        </w:rPr>
        <w:t xml:space="preserve">这种情况持续了一段时间后，我们家中的人们都对这个现象感到好奇，并进行了一系列的小规模实验。在没有任何额外干预的情况下，不仅是我的 </w:t>
      </w:r>
      <w:r>
        <w:rPr>
          <w:sz w:val="32"/>
          <w:szCs w:val="32"/>
        </w:rPr>
        <w:t>sisters</w:t>
      </w:r>
      <w:r>
        <w:rPr>
          <w:sz w:val="32"/>
          <w:szCs w:val="32"/>
        </w:rPr>
        <w:t>，还有其他几个邻近学校的小朋友，都展示出了惊人的进步。这引起了周围人的兴趣，最终，一位教授在他的一篇论文中提到了这一现象，他认为它可能与某种维生素或矿物质有关，这些成分可以促进儿童的大脑发育。</w:t>
      </w:r>
      <w:r>
        <w:rPr>
          <w:sz w:val="32"/>
          <w:szCs w:val="32"/>
        </w:rPr>
        <w:t>&lt;/p&gt;&lt;p&gt;&lt;img src="/static-img/0qIVyfsrCq2vngGH-eUDitVhDp3_MHIYm1hS5aVIZpIdLkLuypF9icWRnFWs0COAzTN7R9iL5AFX0JmJehzzg513BAPi6qZvafita_3mP0lQ2yQ8p3Fz0xTcm0Gf4FjzEUf3G2-qxddYL1Ni4lZM7v7LZ3j0Yoj6hoxOjsDnjpX6hJTKtS4BvjNBtAulpYhCGckpBEqhlXkvG9BmTgu62Q.jpg"&gt;&lt;/p&gt;&lt;p&gt;</w:t>
      </w:r>
      <w:r>
        <w:rPr>
          <w:sz w:val="32"/>
          <w:szCs w:val="32"/>
        </w:rPr>
        <w:t>虽然这些研究还未得到完全确认，但对于那些经历过这样的变化的人来说，它已经成为了不可忽视的事实。一杯清澈透明、微温滚烫的手感，让人仿佛触摸到了智慧之源。而对于那些相信其力量的人来说，无论是在学业上还是在生活中，都会因为这份珍贵而充满希望。</w:t>
      </w:r>
      <w:r>
        <w:rPr>
          <w:sz w:val="32"/>
          <w:szCs w:val="32"/>
        </w:rPr>
        <w:t>&lt;/p&gt;&lt;p&gt;</w:t>
      </w:r>
      <w:r>
        <w:rPr>
          <w:sz w:val="32"/>
          <w:szCs w:val="32"/>
        </w:rPr>
        <w:t>现在，当我回头思考过去，那些关于</w:t>
      </w:r>
      <w:r>
        <w:rPr>
          <w:sz w:val="32"/>
          <w:szCs w:val="32"/>
        </w:rPr>
        <w:t>&amp;#34;</w:t>
      </w:r>
      <w:r>
        <w:rPr>
          <w:sz w:val="32"/>
          <w:szCs w:val="32"/>
        </w:rPr>
        <w:t>牛奶能让你变聪明</w:t>
      </w:r>
      <w:r>
        <w:rPr>
          <w:sz w:val="32"/>
          <w:szCs w:val="32"/>
        </w:rPr>
        <w:t>&amp;#34;</w:t>
      </w:r>
      <w:r>
        <w:rPr>
          <w:sz w:val="32"/>
          <w:szCs w:val="32"/>
        </w:rPr>
        <w:t>的话语，它们不再只是口头禅，而是深刻地铭记在心中的教训。当你从一个普通家庭走向世界舞台的时候，你会明白，没有什么是不值得重视和努力去探索的一个机会。而对于我来说，那一年的经历，是一次宝贵而独特的心灵旅程，也是我生命中最美好的回忆之一。</w:t>
      </w:r>
      <w:r>
        <w:rPr>
          <w:sz w:val="32"/>
          <w:szCs w:val="32"/>
        </w:rPr>
        <w:t>&lt;/p&gt;&lt;p&gt;&lt;img src="/static-img/jFYw1m5rd3CmL_hrmhBGktVhDp3_MHIYm1hS5aVIZpIdLkLuypF9icWRnFWs0COAzTN7R9iL5AFX0JmJehzzg513BAPi6qZvafita_3mP0lQ2yQ8p3Fz0xTcm0Gf4FjzEUf3G2-qxddYL1Ni4lZM7v7LZ3j0Yoj6hoxOjsDnjpX6hJTKtS4BvjNBtAulpYhCGckpBEqhlXkvG9BmTgu62Q.jpg"&gt;&lt;/p&gt;&lt;p&gt;&lt;a href = "/doc/404607-</w:t>
      </w:r>
      <w:r>
        <w:rPr>
          <w:sz w:val="32"/>
          <w:szCs w:val="32"/>
        </w:rPr>
        <w:t>我的妹妹需要牛奶才能变聪明她竟然对牛奶有这种反应</w:t>
      </w:r>
      <w:r>
        <w:rPr>
          <w:sz w:val="32"/>
          <w:szCs w:val="32"/>
        </w:rPr>
        <w:t>.doc" rel="alternate" download="404607-</w:t>
      </w:r>
      <w:r>
        <w:rPr>
          <w:sz w:val="32"/>
          <w:szCs w:val="32"/>
        </w:rPr>
        <w:t>我的妹妹需要牛奶才能变聪明她竟然对牛奶有这种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