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w:t>
      </w:r>
      <w:r>
        <w:rPr>
          <w:sz w:val="48"/>
          <w:szCs w:val="48"/>
        </w:rPr>
        <w:t>-</w:t>
      </w:r>
      <w:r>
        <w:rPr>
          <w:sz w:val="48"/>
          <w:szCs w:val="48"/>
        </w:rPr>
        <w:t>采薇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诗经中，采薇是一种常见的比喻手法，它不仅代表了自然界中茂盛的植物，还隐含着深刻的情感和丰富的文化内涵。在这里，我们将探索“诗经 采薇”这一主题，并通过历史上的典故、文学作品以及哲学思考，展开一场对这种文学艺术手法的深入探究。</w:t>
      </w:r>
      <w:r>
        <w:rPr>
          <w:sz w:val="32"/>
          <w:szCs w:val="32"/>
        </w:rPr>
        <w:t>&lt;/p&gt;&lt;p&gt;&lt;img src="/static-img/_lrUPNJhXi4bA5OZxW2qjHoMwaaZyoFpbSP9BEQTQ1e7yxbJdBVcWurp52O58MvQ.jpg"&gt;&lt;/p&gt;&lt;p&gt;</w:t>
      </w:r>
      <w:r>
        <w:rPr>
          <w:sz w:val="32"/>
          <w:szCs w:val="32"/>
        </w:rPr>
        <w:t>首先，让我们从“采薇”的字面意义出发。《诗经》中的许多篇章都提到了这棵树，如《小雅</w:t>
      </w:r>
      <w:r>
        <w:rPr>
          <w:sz w:val="32"/>
          <w:szCs w:val="32"/>
        </w:rPr>
        <w:t>·</w:t>
      </w:r>
      <w:r>
        <w:rPr>
          <w:sz w:val="32"/>
          <w:szCs w:val="32"/>
        </w:rPr>
        <w:t>采薇》：“采薇之实，不可为食。”这里，“采薇”并非指直接食用，而是象征着一种高贵而珍贵的事物，即便不能直接享用，也能带来美好的意境。这种使用方式体现了古人对于自然与生活的一种审美追求和深刻理解。</w:t>
      </w:r>
      <w:r>
        <w:rPr>
          <w:sz w:val="32"/>
          <w:szCs w:val="32"/>
        </w:rPr>
        <w:t>&lt;/p&gt;&lt;p&gt;</w:t>
      </w:r>
      <w:r>
        <w:rPr>
          <w:sz w:val="32"/>
          <w:szCs w:val="32"/>
        </w:rPr>
        <w:t>接下来，我们可以转向一些历史案例。例如，在战国时期，有名的大夫韩非子曾以其博大的胸怀和高尚的人格赢得人们尊敬。他的一生就像一棵繁茂的“采薇”，即使身处乱世，也能够保持清风正气，从而影响了一代又一代人。这类比不仅展示了韩非子的伟大形象，同时也表明“采薇”这个词汇背后所蕴含的情感和价值观。</w:t>
      </w:r>
      <w:r>
        <w:rPr>
          <w:sz w:val="32"/>
          <w:szCs w:val="32"/>
        </w:rPr>
        <w:t>&lt;/p&gt;&lt;p&gt;&lt;img src="/static-img/y9RhrNJyZENo-iotV0ZNSHoMwaaZyoFpbSP9BEQTQ1dQH4gB8Ls09cUtVsePBCzEehCWbkE8AocmV3xC60ptLkC_8K7e7I1KQpwizyLaxDFbTa4DWr-k-eOvIm-ag-B6KnsN7ZMs6yGnG3pgNgRNuoqJ3X9X9d1QRur-S012s8Rcocdqg9dHzUgV8RCEOTQrvCmdOyXS1YQSRu8BHdK5oQ.jpg"&gt;&lt;/p&gt;&lt;p&gt;</w:t>
      </w:r>
      <w:r>
        <w:rPr>
          <w:sz w:val="32"/>
          <w:szCs w:val="32"/>
        </w:rPr>
        <w:t>此外，在文学创作中，“诗经 采薇”的运用更是多姿多彩。如唐代著名诗人杜甫在其《秋兴八首</w:t>
      </w:r>
      <w:r>
        <w:rPr>
          <w:sz w:val="32"/>
          <w:szCs w:val="32"/>
        </w:rPr>
        <w:t>·</w:t>
      </w:r>
      <w:r>
        <w:rPr>
          <w:sz w:val="32"/>
          <w:szCs w:val="32"/>
        </w:rPr>
        <w:t>初至》中写道：“草木皆自红，何须匠人染？仿佛春日暖，天地无限好。”这里，杜甫借助于自然景象，用“草木皆自红”来形容四季更迭间万物复苏之情景，其意远超文字本身，更像是吟咏着整个宇宙间生命力的赞歌。这段描绘充满了活力与希望，就像那被称颂为最早完整系统化传唱文艺作品集之一——《诗经》的那样，是源于自然，但又超越自然，为后世留下宝贵遗产。</w:t>
      </w:r>
      <w:r>
        <w:rPr>
          <w:sz w:val="32"/>
          <w:szCs w:val="32"/>
        </w:rPr>
        <w:t>&lt;/p&gt;&lt;p&gt;</w:t>
      </w:r>
      <w:r>
        <w:rPr>
          <w:sz w:val="32"/>
          <w:szCs w:val="32"/>
        </w:rPr>
        <w:t>最后，我们可以从哲学角度去探讨一下什么是真正意义上的“采 薇”。在儒家思想中，“仁爱”是一个核心概念，它强调的是对他人的关怀与同情心。而这份关怀与同情心，可以看做是一种最高级别的心灵状态，就如同那些植根于泥土中的、“摘取果实却不予尝试”的精英品质一样，这些品质虽然无法直接被感受到，却能透过周围环境给予我们启示。在这样的层面上，“诗经 采 薇”不再仅仅是个符号或隐喻，而成为了一个永恒的话题，无论是在个人修养还是社会进步方面，都有着不可磨灭的地位。</w:t>
      </w:r>
      <w:r>
        <w:rPr>
          <w:sz w:val="32"/>
          <w:szCs w:val="32"/>
        </w:rPr>
        <w:t>&lt;/p&gt;&lt;p&gt;&lt;img src="/static-img/2nbUjTIq2WH5tUNtzmXncXoMwaaZyoFpbSP9BEQTQ1dQH4gB8Ls09cUtVsePBCzEehCWbkE8AocmV3xC60ptLkC_8K7e7I1KQpwizyLaxDFbTa4DWr-k-eOvIm-ag-B6KnsN7ZMs6yGnG3pgNgRNuoqJ3X9X9d1QRur-S012s8Rcocdqg9dHzUgV8RCEOTQrvCmdOyXS1YQSRu8BHdK5oQ.png"&gt;&lt;/p&gt;&lt;p&gt;</w:t>
      </w:r>
      <w:r>
        <w:rPr>
          <w:sz w:val="32"/>
          <w:szCs w:val="32"/>
        </w:rPr>
        <w:t>总结来说，“诗经 采 薇”这一主题，不仅反映了古代文化对于生活态度、伦理道德及审美趣味等方面的一系列思考，而且它以其独特的手法，将这些思考渗透到每一个细节，使之成为一种时间跨越、地域普遍且精神深邃的情感表达方式。这也是为什么尽管历久弥新，《诗经》依然能够激励着无数后来的文人墨客，以其独有的韵律与智慧去寻找自己的位置，以及如何在这个世界里找到属于自己的那片花园——那个只属于自己但又连接所有人的空间。在这个过程中，那朵朵蓬勃生长的小麦儿，被赋予了一切可能拥有的意义：它们既是土地肥沃证明，又是雨水滋润结果；它们既承载着农耕劳动者的汗水辛苦，又预示着丰收喜悦；它们既见证了季节变换，又引领人们回忆起往昔岁月。当我们阅读那些关于</w:t>
      </w:r>
      <w:r>
        <w:rPr>
          <w:sz w:val="32"/>
          <w:szCs w:val="32"/>
        </w:rPr>
        <w:t>&amp;#34;</w:t>
      </w:r>
      <w:r>
        <w:rPr>
          <w:sz w:val="32"/>
          <w:szCs w:val="32"/>
        </w:rPr>
        <w:t>採雉</w:t>
      </w:r>
      <w:r>
        <w:rPr>
          <w:sz w:val="32"/>
          <w:szCs w:val="32"/>
        </w:rPr>
        <w:t>&amp;#34;</w:t>
      </w:r>
      <w:r>
        <w:rPr>
          <w:sz w:val="32"/>
          <w:szCs w:val="32"/>
        </w:rPr>
        <w:t>（即麦穗）的詩句時，我們仿佛可以听到过去时代的声音，他们讲述的是一個怎樣複雜而又簡單的事情——我們對於生命與死亡、繁榮與枯萎這個無窮無盡循環過程的觀察與體悟。此間，這種從微小事物延伸出的巨大訊息，是不是就是那麼難以言傳言謂卻又讓我們無法抗拒其中迷惑嗎？</w:t>
      </w:r>
      <w:r>
        <w:rPr>
          <w:sz w:val="32"/>
          <w:szCs w:val="32"/>
        </w:rPr>
        <w:t>&lt;/p&gt;&lt;p&gt;</w:t>
      </w:r>
      <w:r>
        <w:rPr>
          <w:sz w:val="32"/>
          <w:szCs w:val="32"/>
        </w:rPr>
        <w:t>因此，当你走在林荫路上，看见阳光洒落下的金黄色的小麦田，你会发现，每一次翻阅旧书，每一次倾听音乐，每一次呼吸都是那么贴近真实，那么贴近人类情感，最终形成了一幅幅画卷，一段段故事，一曲曲旋律，这一切都来自于那个简单而复杂的地方——</w:t>
      </w:r>
      <w:r>
        <w:rPr>
          <w:sz w:val="32"/>
          <w:szCs w:val="32"/>
        </w:rPr>
        <w:t>&amp;#34;</w:t>
      </w:r>
      <w:r>
        <w:rPr>
          <w:sz w:val="32"/>
          <w:szCs w:val="32"/>
        </w:rPr>
        <w:t>詩經 採 薈</w:t>
      </w:r>
      <w:r>
        <w:rPr>
          <w:sz w:val="32"/>
          <w:szCs w:val="32"/>
        </w:rPr>
        <w:t>&amp;#34;</w:t>
      </w:r>
      <w:r>
        <w:rPr>
          <w:sz w:val="32"/>
          <w:szCs w:val="32"/>
        </w:rPr>
        <w:t>。</w:t>
      </w:r>
      <w:r>
        <w:rPr>
          <w:sz w:val="32"/>
          <w:szCs w:val="32"/>
        </w:rPr>
        <w:t>&lt;/p&gt;&lt;p&gt;&lt;img src="/static-img/d6xjPOBRGjWj5Bct6duS0XoMwaaZyoFpbSP9BEQTQ1dQH4gB8Ls09cUtVsePBCzEehCWbkE8AocmV3xC60ptLkC_8K7e7I1KQpwizyLaxDFbTa4DWr-k-eOvIm-ag-B6KnsN7ZMs6yGnG3pgNgRNuoqJ3X9X9d1QRur-S012s8Rcocdqg9dHzUgV8RCEOTQrvCmdOyXS1YQSRu8BHdK5oQ.jpg"&gt;&lt;/p&gt;&lt;p&gt;&lt;a href = "/doc/404505-</w:t>
      </w:r>
      <w:r>
        <w:rPr>
          <w:sz w:val="32"/>
          <w:szCs w:val="32"/>
        </w:rPr>
        <w:t>古典文学</w:t>
      </w:r>
      <w:r>
        <w:rPr>
          <w:sz w:val="32"/>
          <w:szCs w:val="32"/>
        </w:rPr>
        <w:t>-</w:t>
      </w:r>
      <w:r>
        <w:rPr>
          <w:sz w:val="32"/>
          <w:szCs w:val="32"/>
        </w:rPr>
        <w:t>采薇诗意</w:t>
      </w:r>
      <w:r>
        <w:rPr>
          <w:sz w:val="32"/>
          <w:szCs w:val="32"/>
        </w:rPr>
        <w:t>.doc" rel="alternate" download="404505-</w:t>
      </w:r>
      <w:r>
        <w:rPr>
          <w:sz w:val="32"/>
          <w:szCs w:val="32"/>
        </w:rPr>
        <w:t>古典文学</w:t>
      </w:r>
      <w:r>
        <w:rPr>
          <w:sz w:val="32"/>
          <w:szCs w:val="32"/>
        </w:rPr>
        <w:t>-</w:t>
      </w:r>
      <w:r>
        <w:rPr>
          <w:sz w:val="32"/>
          <w:szCs w:val="32"/>
        </w:rPr>
        <w:t>采薇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