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</w:t>
      </w:r>
      <w:r>
        <w:rPr>
          <w:sz w:val="48"/>
          <w:szCs w:val="48"/>
        </w:rPr>
        <w:t>94</w:t>
      </w:r>
      <w:r>
        <w:rPr>
          <w:sz w:val="48"/>
          <w:szCs w:val="48"/>
        </w:rPr>
        <w:t>黄蓉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江湖上流传着一部传奇故事——《射雕英雄传》。这本书讲述了郭靖、黄蓉和金轮法王等人在大理国与西夏之间的斗争，以及他们如何为了正义和爱情而不断前行。然而，在这个故事之中，有一个版本被人们遗忘了，那就是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秘密。</w:t>
      </w:r>
      <w:r>
        <w:rPr>
          <w:sz w:val="32"/>
          <w:szCs w:val="32"/>
        </w:rPr>
        <w:t>&lt;/p&gt;&lt;p&gt;&lt;img src="/static-img/YHH43g6betI1skjeexZTAihVVeKA2y3QbXCyErF2DFIfArrGG7sU2-8MfbqOuKyH.jpg"&gt;&lt;/p&gt;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理国的一个小村庄里，一位老道士悄悄地将一本奇异的卷轴交给了年幼的郭靖。这卷轴上面绘有</w:t>
      </w:r>
      <w:r>
        <w:rPr>
          <w:sz w:val="32"/>
          <w:szCs w:val="32"/>
        </w:rPr>
        <w:t>94</w:t>
      </w:r>
      <w:r>
        <w:rPr>
          <w:sz w:val="32"/>
          <w:szCs w:val="32"/>
        </w:rPr>
        <w:t>个神秘符号，每个符号背后都隐藏着不同的武功招式或是药方。在老道士临终前，他告诉郭靖，这些符号不仅可以帮助他成为一个强大的侠客，还能保护他免受邪恶势力的侵扰。</w:t>
      </w:r>
      <w:r>
        <w:rPr>
          <w:sz w:val="32"/>
          <w:szCs w:val="32"/>
        </w:rPr>
        <w:t>&lt;/p&gt;&lt;p&gt;&lt;img src="/static-img/xzvg9fxXecv3YEFuy2Bc7ShVVeKA2y3QbXCyErF2DFK3N3BSreJ3bp5WSGupfQUn103RaXR-HVkts558FkCX7CGvanEq2ezgfexJ6SU6zxAhUVgMFV0dCKKXsEriX2z55iyuhb7wOMhm4qE7gTnQp13xPgG8ggqOzNmwCDLXysRESQuruZk6RakTn3apNaP_l4u_zqo-0-MRMpVr-VHfgA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郭靖成为了江湖上的传奇人物，而关于那份卷轴的事情也逐渐被人遗忘。但是在一次偶然的情况下，黄蓉意外发现了那个古老的小村庄，并且在那里找到了那份神秘卷轴。然而，当她试图解开其中的一部分谜题时，却发现自己陷入了一场危险之中。</w:t>
      </w:r>
      <w:r>
        <w:rPr>
          <w:sz w:val="32"/>
          <w:szCs w:val="32"/>
        </w:rPr>
        <w:t>&lt;/p&gt;&lt;p&gt;&lt;img src="/static-img/etfX2TTshXUdJycAl9Rj2yhVVeKA2y3QbXCyErF2DFK3N3BSreJ3bp5WSGupfQUn103RaXR-HVkts558FkCX7CGvanEq2ezgfexJ6SU6zxAhUVgMFV0dCKKXsEriX2z55iyuhb7wOMhm4qE7gTnQp13xPgG8ggqOzNmwCDLXysRESQuruZk6RakTn3apNaP_l4u_zqo-0-MRMpVr-VHfgA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蓉决定继续追寻这段历史，她相信那些符号一定蕴含着某种重要信息。她开始研究这些符号，每一个都似乎指向另一个方向或者是一个暗示。她了解到，这些符号并不是简单的一串数字，它们实际上是一种编码，一旦破解，就能揭开整个江湖的一个巨大迷团。</w:t>
      </w:r>
      <w:r>
        <w:rPr>
          <w:sz w:val="32"/>
          <w:szCs w:val="32"/>
        </w:rPr>
        <w:t>&lt;/p&gt;&lt;p&gt;&lt;img src="/static-img/tI4JOE8lBYJZe6C6VUfuQihVVeKA2y3QbXCyErF2DFK3N3BSreJ3bp5WSGupfQUn103RaXR-HVkts558FkCX7CGvanEq2ezgfexJ6SU6zxAhUVgMFV0dCKKXsEriX2z55iyuhb7wOMhm4qE7gTnQp13xPgG8ggqOzNmwCDLXysRESQuruZk6RakTn3apNaP_l4u_zqo-0-MRMpVr-VHfgA.jpg"&gt;&lt;/p&gt;&lt;p&gt;</w:t>
      </w:r>
      <w:r>
        <w:rPr>
          <w:sz w:val="32"/>
          <w:szCs w:val="32"/>
        </w:rPr>
        <w:t>重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艰苦努力，黄蓉终于破解了第一组代码。一系列惊人的事实浮出了水面：原来，大理国与西夏之间存在一种古老而复杂的地缘政治关系，而这一切都因为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这个密码而得以保密。这让她明白，这个密码不仅是对过去的一次回顾，也是对未来的一次警告。</w:t>
      </w:r>
      <w:r>
        <w:rPr>
          <w:sz w:val="32"/>
          <w:szCs w:val="32"/>
        </w:rPr>
        <w:t>&lt;/p&gt;&lt;p&gt;&lt;img src="/static-img/JX62dAOlqDrGB-OPNpmDFyhVVeKA2y3QbXCyErF2DFK3N3BSreJ3bp5WSGupfQUn103RaXR-HVkts558FkCX7CGvanEq2ezgfexJ6SU6zxAhUVgMFV0dCKKXsEriX2z55iyuhb7wOMhm4qE7gTnQp13xPgG8ggqOzNmwCDLXysRESQuruZk6RakTn3apNaP_l4u_zqo-0-MRMpVr-VHfgA.jpg"&gt;&lt;/p&gt;&lt;p&gt;</w:t>
      </w:r>
      <w:r>
        <w:rPr>
          <w:sz w:val="32"/>
          <w:szCs w:val="32"/>
        </w:rPr>
        <w:t>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代码被破译，黄蓉越来越清晰地看到了一幅全景：从以前的大战到现在的人物动向，从曾经的情感纠葛到即将爆发的人性悲剧。而最令人震惊的是，那个关于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的故事其实只占据了整个史诗中的冰山一角，更深层次的事实还需要她去探索和揭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的真正意义就像是一盏明灯，为所有勇于探索真相的人提供方向。在这个充满变数和挑战的世界里，只有不断地追求真理，我们才能找到属于自己的位置，并为实现更美好的未来贡献自己的力量。</w:t>
      </w:r>
      <w:r>
        <w:rPr>
          <w:sz w:val="32"/>
          <w:szCs w:val="32"/>
        </w:rPr>
        <w:t>&lt;/p&gt;&lt;p&gt;&lt;a href = "/doc/404059-</w:t>
      </w:r>
      <w:r>
        <w:rPr>
          <w:sz w:val="32"/>
          <w:szCs w:val="32"/>
        </w:rPr>
        <w:t>神雕侠侣</w:t>
      </w:r>
      <w:r>
        <w:rPr>
          <w:sz w:val="32"/>
          <w:szCs w:val="32"/>
        </w:rPr>
        <w:t>94</w:t>
      </w:r>
      <w:r>
        <w:rPr>
          <w:sz w:val="32"/>
          <w:szCs w:val="32"/>
        </w:rPr>
        <w:t>黄蓉的秘密之谜</w:t>
      </w:r>
      <w:r>
        <w:rPr>
          <w:sz w:val="32"/>
          <w:szCs w:val="32"/>
        </w:rPr>
        <w:t>.doc" rel="alternate" download="404059-</w:t>
      </w:r>
      <w:r>
        <w:rPr>
          <w:sz w:val="32"/>
          <w:szCs w:val="32"/>
        </w:rPr>
        <w:t>神雕侠侣</w:t>
      </w:r>
      <w:r>
        <w:rPr>
          <w:sz w:val="32"/>
          <w:szCs w:val="32"/>
        </w:rPr>
        <w:t>94</w:t>
      </w:r>
      <w:r>
        <w:rPr>
          <w:sz w:val="32"/>
          <w:szCs w:val="32"/>
        </w:rPr>
        <w:t>黄蓉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