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暖暖社区的第一步探索与融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如初的暖暖社区，我的故事也从这里开始了。想象一下，每个人都像踏进了一扇温柔的大门，一切都那么新鲜又充满期待。我站在第一页，我是主角，也是我自己。</w:t>
      </w:r>
      <w:r>
        <w:rPr>
          <w:sz w:val="32"/>
          <w:szCs w:val="32"/>
        </w:rPr>
        <w:t>&lt;/p&gt;&lt;p&gt;&lt;img src="/static-img/PUmGjmEe82Lhg6JrhHNt97xzlIjOgn0AOxONso9KotU7FBtyxD1XCCD3YZGhK_c7.jpg"&gt;&lt;/p&gt;&lt;p&gt;</w:t>
      </w:r>
      <w:r>
        <w:rPr>
          <w:sz w:val="32"/>
          <w:szCs w:val="32"/>
        </w:rPr>
        <w:t>我记得那一天的阳光，是那种让人愿意停下脚步、深呼吸的阳光。街道两旁，绿意盎然的小树和花朵在轻风中摇曳，它们似乎在欢迎着每一个路过的人。眼前的这一切，让我不禁想到“暖”的意义，不仅仅是温度，更是一种心情，一种被理解和接纳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社区，我看到孩子们正在打闹，他们的声音里透着快乐，那些笑声就像是这座小城最纯真的礼物。我想，这就是“社区”真正的第一页——无忧无虑、自由自在地成长的地方。</w:t>
      </w:r>
      <w:r>
        <w:rPr>
          <w:sz w:val="32"/>
          <w:szCs w:val="32"/>
        </w:rPr>
        <w:t>&lt;/p&gt;&lt;p&gt;&lt;img src="/static-img/DQKmhJ0rvg1BxWP-8fJm67xzlIjOgn0AOxONso9KotUdVWK8WKtqrUNY6jcxwGrq06aDbXnJFadmKDH2qfdoz-GQkQsKiruhFr-vpP2pRjHwCF424wuMZZ_Nd-gk7niQw94bDHcSKZrQg0bQ2LiFyA0W4BDPSgP-FyYaJAgfT2M.jpg"&gt;&lt;/p&gt;&lt;p&gt;</w:t>
      </w:r>
      <w:r>
        <w:rPr>
          <w:sz w:val="32"/>
          <w:szCs w:val="32"/>
        </w:rPr>
        <w:t>随着时间推移，我逐渐融入到这里的人群中。我认识了邻居老张，他总是在早晨给我们送上新鲜出炉的面包，还有李阿姨，她的手工皂香气十足，闻起来就能感受到她的耐心与爱。在这里，每个人的生活都是互相支持和帮助的一个环节，我们共同编织出这份特殊而真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第一次参加社区活动。那是一个周末晚上，我们聚集在公园里看星星。夜空璀璨，就连那些遥远星辰也好像近在咫尺。而当大家围坐在一起，分享彼此的心事时，那份温暖仿佛能够传递到整个宇宙。这，就是“暖”的力量，也是我们的共同之处。</w:t>
      </w:r>
      <w:r>
        <w:rPr>
          <w:sz w:val="32"/>
          <w:szCs w:val="32"/>
        </w:rPr>
        <w:t>&lt;/p&gt;&lt;p&gt;&lt;img src="/static-img/vbImgwgWNm127W4w4zvzWrxzlIjOgn0AOxONso9KotUdVWK8WKtqrUNY6jcxwGrq06aDbXnJFadmKDH2qfdoz-GQkQsKiruhFr-vpP2pRjHwCF424wuMZZ_Nd-gk7niQw94bDHcSKZrQg0bQ2LiFyA0W4BDPSgP-FyYaJAgfT2M.jpg"&gt;&lt;/p&gt;&lt;p&gt;</w:t>
      </w:r>
      <w:r>
        <w:rPr>
          <w:sz w:val="32"/>
          <w:szCs w:val="32"/>
        </w:rPr>
        <w:t>现在，当我回头望向那个日落时分，我知道，这一切都是因为那一次踏入“暖暖社区”的勇敢一步。一年多过去了，但对我来说，无论何时何地，“第一页”永远会是一片宁静且充满希望的地图，它指引着我的未来，而这个小小的世界，却承载着大大的梦想。</w:t>
      </w:r>
      <w:r>
        <w:rPr>
          <w:sz w:val="32"/>
          <w:szCs w:val="32"/>
        </w:rPr>
        <w:t>&lt;/p&gt;&lt;p&gt;&lt;a href = "/doc/403843-</w:t>
      </w:r>
      <w:r>
        <w:rPr>
          <w:sz w:val="32"/>
          <w:szCs w:val="32"/>
        </w:rPr>
        <w:t>主题我在暖暖社区的第一步探索与融入的故事</w:t>
      </w:r>
      <w:r>
        <w:rPr>
          <w:sz w:val="32"/>
          <w:szCs w:val="32"/>
        </w:rPr>
        <w:t>.doc" rel="alternate" download="403843-</w:t>
      </w:r>
      <w:r>
        <w:rPr>
          <w:sz w:val="32"/>
          <w:szCs w:val="32"/>
        </w:rPr>
        <w:t>主题我在暖暖社区的第一步探索与融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