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温馨回忆与永恒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离不弃全集：温馨回忆与永恒友情</w:t>
      </w:r>
      <w:r>
        <w:rPr>
          <w:sz w:val="32"/>
          <w:szCs w:val="32"/>
        </w:rPr>
        <w:t>&lt;/p&gt;&lt;p&gt;&lt;img src="/static-img/lWCQRrK59J3apSm6cYfguSuJ-o_qaqOsNbAd8JBl51Ubarix86ah9euHUIS66HlQ.png"&gt;&lt;/p&gt;&lt;p&gt;</w:t>
      </w:r>
      <w:r>
        <w:rPr>
          <w:sz w:val="32"/>
          <w:szCs w:val="32"/>
        </w:rPr>
        <w:t>是什么让“不离不弃”成为我们心中永恒的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是无需多言就能感受到它们的价值和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存在，它以一首首动听的旋律和深刻的情感，触动着每一个愿意聆听的人的心弦。它是一部包含了多首经典歌曲的音乐作品，每一首都像是一个小故事，讲述着人生中的点点滴滴。</w:t>
      </w:r>
      <w:r>
        <w:rPr>
          <w:sz w:val="32"/>
          <w:szCs w:val="32"/>
        </w:rPr>
        <w:t>&lt;/p&gt;&lt;p&gt;&lt;img src="/static-img/jmIgfytzD7fIWJ1gGENNUiuJ-o_qaqOsNbAd8JBl51W_wBbUes4848pVHf5JV2IuzilcNl4cyan3l3DNIR89XhYYd50bt7PdZUK2k0Tus-ZVmRwIKBQ-D94NoyUjJDfv-8TURKMtEdqytRCCV4mCzbmdzi5jw8JNkXcM61rqPUHxP5hlnu0E83h-KkQS8aGqj-zdrNHTKBtNeKf_RMZTlQ.jpg"&gt;&lt;/p&gt;&lt;p&gt;</w:t>
      </w:r>
      <w:r>
        <w:rPr>
          <w:sz w:val="32"/>
          <w:szCs w:val="32"/>
        </w:rPr>
        <w:t>这些歌曲又是如何构成“不离不弃全集”的精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全集中，我们可以找到各种各样的风格，从轻快欢乐的小调，到忧伤哀怨的大合唱，再到充满激情和力量的男女对唱。每一首歌都有其独特的地方，但它们共同传递的是一种坚韧、温暖和真挚的情感。这使得无论是在什么场合，无论你处于何种心境，都能从中找到共鸣。</w:t>
      </w:r>
      <w:r>
        <w:rPr>
          <w:sz w:val="32"/>
          <w:szCs w:val="32"/>
        </w:rPr>
        <w:t>&lt;/p&gt;&lt;p&gt;&lt;img src="/static-img/ZEXVMcKrhi59Iv7ylF7yniuJ-o_qaqOsNbAd8JBl51W_wBbUes4848pVHf5JV2IuzilcNl4cyan3l3DNIR89XhYYd50bt7PdZUK2k0Tus-ZVmRwIKBQ-D94NoyUjJDfv-8TURKMtEdqytRCCV4mCzbmdzi5jw8JNkXcM61rqPUHxP5hlnu0E83h-KkQS8aGqj-zdrNHTKBtNeKf_RMZTlQ.jpg"&gt;&lt;/p&gt;&lt;p&gt;</w:t>
      </w:r>
      <w:r>
        <w:rPr>
          <w:sz w:val="32"/>
          <w:szCs w:val="32"/>
        </w:rPr>
        <w:t>为什么说“不离不弃”具有如此强大的号召力呢？</w:t>
      </w:r>
      <w:r>
        <w:rPr>
          <w:sz w:val="32"/>
          <w:szCs w:val="32"/>
        </w:rPr>
        <w:t xml:space="preserve">&lt;/p&gt;&lt;p&gt;&amp;#34;not leaving, not giving up&amp;#34; </w:t>
      </w:r>
      <w:r>
        <w:rPr>
          <w:sz w:val="32"/>
          <w:szCs w:val="32"/>
        </w:rPr>
        <w:t>这个词汇本身就蕴含了强烈的情感承诺。在生活中，我们常常会遇到困难和挑战，这时候最需要的是有人陪伴，不离开，不放手。这正是这部音乐作品想要传达给我们的信息——即便在逆境中，也要保持信念，维持友谊，因为朋友们才是我们最坚实的后盾。</w:t>
      </w:r>
      <w:r>
        <w:rPr>
          <w:sz w:val="32"/>
          <w:szCs w:val="32"/>
        </w:rPr>
        <w:t>&lt;/p&gt;&lt;p&gt;&lt;img src="/static-img/Zco8PfIQEd8J1TR7WVoguSuJ-o_qaqOsNbAd8JBl51W_wBbUes4848pVHf5JV2IuzilcNl4cyan3l3DNIR89XhYYd50bt7PdZUK2k0Tus-ZVmRwIKBQ-D94NoyUjJDfv-8TURKMtEdqytRCCV4mCzbmdzi5jw8JNkXcM61rqPUHxP5hlnu0E83h-KkQS8aGqj-zdrNHTKBtNeKf_RMZTlQ.jpg"&gt;&lt;/p&gt;&lt;p&gt;</w:t>
      </w:r>
      <w:r>
        <w:rPr>
          <w:sz w:val="32"/>
          <w:szCs w:val="32"/>
        </w:rPr>
        <w:t>它如何影响那些曾经沉默的人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not leaving, not giving up”</w:t>
      </w:r>
      <w:r>
        <w:rPr>
          <w:sz w:val="32"/>
          <w:szCs w:val="32"/>
        </w:rPr>
        <w:t>，许多原本沉默的人也找到了自己的声音，他们用音乐来表达自己内心深处无法言说的感情。这种过程既是一种释放，也是一种自我发现。而这样的改变往往能够引起周围人的关注，让更多人认识到，即使在安静之中，也有可能隐藏着巨大的力量，只等待被发现。</w:t>
      </w:r>
      <w:r>
        <w:rPr>
          <w:sz w:val="32"/>
          <w:szCs w:val="32"/>
        </w:rPr>
        <w:t>&lt;/p&gt;&lt;p&gt;&lt;img src="/static-img/lMqymoH5AWRYDrCJocoFJyuJ-o_qaqOsNbAd8JBl51W_wBbUes4848pVHf5JV2IuzilcNl4cyan3l3DNIR89XhYYd50bt7PdZUK2k0Tus-ZVmRwIKBQ-D94NoyUjJDfv-8TURKMtEdqytRCCV4mCzbmdzi5jw8JNkXcM61rqPUHxP5hlnu0E83h-KkQS8aGqj-zdrNHTKBtNeKf_RMZTlQ.jpg"&gt;&lt;/p&gt;&lt;p&gt;</w:t>
      </w:r>
      <w:r>
        <w:rPr>
          <w:sz w:val="32"/>
          <w:szCs w:val="32"/>
        </w:rPr>
        <w:t>那么，“不离不弃全集”对社会有什么具体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积极作用，“</w:t>
      </w:r>
      <w:r>
        <w:rPr>
          <w:sz w:val="32"/>
          <w:szCs w:val="32"/>
        </w:rPr>
        <w:t>not leaving, not giving up”</w:t>
      </w:r>
      <w:r>
        <w:rPr>
          <w:sz w:val="32"/>
          <w:szCs w:val="32"/>
        </w:rPr>
        <w:t>还为社会带来了更加广泛而深远的影响。当人们通过音乐相互支持、鼓励时，他们之间建立起了一种精神上的纽带，这样的纽带能够跨越时间、空间，在紧急情况下发挥重要作用，比如自然灾害或公共卫生危机时，可以迅速组织起来，为受难者提供帮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hat is the future of &amp;#39;not leaving, not giving up&amp;#39; in our lives</w:t>
      </w:r>
      <w:r>
        <w:rPr>
          <w:sz w:val="32"/>
          <w:szCs w:val="32"/>
        </w:rPr>
        <w:t xml:space="preserve">？”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时间推移，这部作品将继续作为一个文化符号存在，它将继续激励人们面对困难勇敢前行，并且不断创作出新的内容，以适应时代发展所需。但更重要的是，其精神将被继承下去，而不是仅仅停留在某个时期的一部分。在未来的日子里，当我们再次面临挑战的时候，或许就会想起那句简单却至关重要的话——不要离开，不要放手，因为只有这样，我们才能真正地走过任何困难。如果没有这些伟大的事迹，没有那些为了朋友挺身而出的英雄，那么我们的世界会变得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 xml:space="preserve">,&amp;#34;Not Leaving Not Giving Up Full Collection&amp;#34; </w:t>
      </w:r>
      <w:r>
        <w:rPr>
          <w:sz w:val="32"/>
          <w:szCs w:val="32"/>
        </w:rPr>
        <w:t>是一种生命力的象征，它告诉我们，无论未来怎么变化，只要保持坚定的信念和团结合作，就没有什么是不可能克服的问题。</w:t>
      </w:r>
      <w:r>
        <w:rPr>
          <w:sz w:val="32"/>
          <w:szCs w:val="32"/>
        </w:rPr>
        <w:t>&lt;/p&gt;&lt;p&gt;&lt;a href = "/doc/403841-</w:t>
      </w:r>
      <w:r>
        <w:rPr>
          <w:sz w:val="32"/>
          <w:szCs w:val="32"/>
        </w:rPr>
        <w:t>不离不弃全集温馨回忆与永恒友情</w:t>
      </w:r>
      <w:r>
        <w:rPr>
          <w:sz w:val="32"/>
          <w:szCs w:val="32"/>
        </w:rPr>
        <w:t>.doc" rel="alternate" download="403841-</w:t>
      </w:r>
      <w:r>
        <w:rPr>
          <w:sz w:val="32"/>
          <w:szCs w:val="32"/>
        </w:rPr>
        <w:t>不离不弃全集温馨回忆与永恒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