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车多肉多的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校园里的超级漂亮女生与不起眼男生之间的友情与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有着无数的秘密，今天我们要讲述的是一个关于爱与友情的故事。这个故事中，有一位不起眼的男生，他在校园里默默地生活着，而他的心中藏着一个梦想，那就是能和他喜欢的女生成为朋友。</w:t>
      </w:r>
      <w:r>
        <w:rPr>
          <w:sz w:val="32"/>
          <w:szCs w:val="32"/>
        </w:rPr>
        <w:t>&lt;/p&gt;&lt;p&gt;&lt;img src="/static-img/54xCZAQCDzkYl5u7Cio3RlIRQocp3NjGlX6YyCG5K0rtIlvGcPPqqbTgXGictQ6_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校园里，男孩名叫小明，是个平凡而又普通的小学生。他每天都会穿梭在人群之中，但却很少有人注意到他的存在。他的衣服总是随意一些，不太追求时尚潮流，他更擅长于阅读书籍和观察周围的人们。这一切似乎都没有引起别人的关注，只有偶尔会有一两位同学主动与他交流。</w:t>
      </w:r>
      <w:r>
        <w:rPr>
          <w:sz w:val="32"/>
          <w:szCs w:val="32"/>
        </w:rPr>
        <w:t>&lt;/p&gt;&lt;p&gt;&lt;img src="/static-img/xHfl0MUwck65pO1adYdMJVIRQocp3NjGlX6YyCG5K0pFfxohipYIQHupGO4B-XrdyEcuq1gjjEmFv_Il1DQ78TAk2qBsOm_cCebbnkm_UaIFB3v8-46Z3XnN-cxam-m93NZkBytvRMtxQi11znCUD_XcmdBSPoy8A_vcwS8YLZ7QJ4C9b8p_QXvkrXGiA6yJWwG49XVdxJqRBA0KlG08dQ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名叫小红，她是一位美丽而高傲的学霸。她总是在课堂上站第一，在运动场上跑得最快。在学校里的很多事情她都是独自一人完成的，这让她的身边几乎没有什么真正的情谊。不过，小红心里也不是完全空白，她对那些能够理解她、支持她的朋友充满了期待。</w:t>
      </w:r>
      <w:r>
        <w:rPr>
          <w:sz w:val="32"/>
          <w:szCs w:val="32"/>
        </w:rPr>
        <w:t>&lt;/p&gt;&lt;p&gt;&lt;img src="/static-img/B878YoUbspx0dLMnVEGA-VIRQocp3NjGlX6YyCG5K0pFfxohipYIQHupGO4B-XrdyEcuq1gjjEmFv_Il1DQ78TAk2qBsOm_cCebbnkm_UaIFB3v8-46Z3XnN-cxam-m93NZkBytvRMtxQi11znCUD_XcmdBSPoy8A_vcwS8YLZ7QJ4C9b8p_QXvkrXGiA6yJWwG49XVdxJqRBA0KlG08dQ.jpg"&gt;&lt;/p&gt;&lt;p&gt;</w:t>
      </w:r>
      <w:r>
        <w:rPr>
          <w:sz w:val="32"/>
          <w:szCs w:val="32"/>
        </w:rPr>
        <w:t>他们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下午，当小明正在图书馆学习的时候，他看到了小红坐在电脑前认真地做作业。他被她的专注所吸引，悄悄地走过去，看了一眼屏幕上的文字，然后再次坐回自己的座位。这次，他们终于有了彼此的一瞥。</w:t>
      </w:r>
      <w:r>
        <w:rPr>
          <w:sz w:val="32"/>
          <w:szCs w:val="32"/>
        </w:rPr>
        <w:t>&lt;/p&gt;&lt;p&gt;&lt;img src="/static-img/-EtnSRvitiWUorYUxKrFoFIRQocp3NjGlX6YyCG5K0pFfxohipYIQHupGO4B-XrdyEcuq1gjjEmFv_Il1DQ78TAk2qBsOm_cCebbnkm_UaIFB3v8-46Z3XnN-cxam-m93NZkBytvRMtxQi11znCUD_XcmdBSPoy8A_vcwS8YLZ7QJ4C9b8p_QXvkrXGiA6yJWwG49XVdxJqRBA0KlG08dQ.jpg"&gt;&lt;/p&gt;&lt;p&gt;</w:t>
      </w:r>
      <w:r>
        <w:rPr>
          <w:sz w:val="32"/>
          <w:szCs w:val="32"/>
        </w:rPr>
        <w:t>校园车多肉多的</w:t>
      </w:r>
      <w:r>
        <w:rPr>
          <w:sz w:val="32"/>
          <w:szCs w:val="32"/>
        </w:rPr>
        <w:t>1V2&lt;/p&gt;&lt;p&gt;</w:t>
      </w:r>
      <w:r>
        <w:rPr>
          <w:sz w:val="32"/>
          <w:szCs w:val="32"/>
        </w:rPr>
        <w:t>随后几天，小明开始留意到每当他看到小红的时候，她都会微微抬头，从未曾交谈过。但这份举止给了他一种信念，让他觉得自己可能已经赢得了某种程度上的认可。这种感觉让他感到既开心又紧张，因为这是第一次有人愿意把目光投向这样一个平凡的人类存在。而且，更重要的是，这个人物竟然还是那个永远以优雅和智慧著称的小学霸。</w:t>
      </w:r>
      <w:r>
        <w:rPr>
          <w:sz w:val="32"/>
          <w:szCs w:val="32"/>
        </w:rPr>
        <w:t>&lt;/p&gt;&lt;p&gt;&lt;img src="/static-img/tPaqy-OaYxBBa8Uzp04GsVIRQocp3NjGlX6YyCG5K0pFfxohipYIQHupGO4B-XrdyEcuq1gjjEmFv_Il1DQ78TAk2qBsOm_cCebbnkm_UaIFB3v8-46Z3XnN-cxam-m93NZkBytvRMtxQi11znCUD_XcmdBSPoy8A_vcwS8YLZ7QJ4C9b8p_QXvkrXGiA6yJWwG49XVdxJqRBA0KlG08dQ.png"&gt;&lt;/p&gt;&lt;p&gt;</w:t>
      </w:r>
      <w:r>
        <w:rPr>
          <w:sz w:val="32"/>
          <w:szCs w:val="32"/>
        </w:rPr>
        <w:t>爱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小明终于鼓足勇气走近小红，并问候她好。他惊讶地发现，即使面对陌生人，小红依旧保持着冷静和专业。此刻，他们之间就像是一个新的世界展开——不再仅仅是两个孤立无援的人，而是一个由互相理解、尊重构成的小团体。两人开始一起参与课外活动，不断分享彼此的想法及经历，最终形成了一种不可言喻的情感纽带，它超越了简单的情侣关系，更接近于深厚的情谊或许甚至爱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告诉我们，无论你是否显赫，你的心灵世界都值得被发现。你是否愿意去探索这些隐藏在日常生活中的美好瞬间呢？</w:t>
      </w:r>
      <w:r>
        <w:rPr>
          <w:sz w:val="32"/>
          <w:szCs w:val="32"/>
        </w:rPr>
        <w:t>&lt;/p&gt;&lt;p&gt;&lt;a href = "/doc/403723-</w:t>
      </w:r>
      <w:r>
        <w:rPr>
          <w:sz w:val="32"/>
          <w:szCs w:val="32"/>
        </w:rPr>
        <w:t>校园车多肉多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校园里的超级漂亮女生与不起眼男生之间的友情与爱恋</w:t>
      </w:r>
      <w:r>
        <w:rPr>
          <w:sz w:val="32"/>
          <w:szCs w:val="32"/>
        </w:rPr>
        <w:t>.doc" rel="alternate" download="403723-</w:t>
      </w:r>
      <w:r>
        <w:rPr>
          <w:sz w:val="32"/>
          <w:szCs w:val="32"/>
        </w:rPr>
        <w:t>校园车多肉多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校园里的超级漂亮女生与不起眼男生之间的友情与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