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如我有何用女神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追求美貌？</w:t>
      </w:r>
      <w:r>
        <w:rPr>
          <w:sz w:val="32"/>
          <w:szCs w:val="32"/>
        </w:rPr>
        <w:t>&lt;/p&gt;&lt;p&gt;&lt;img src="/static-img/_bSS57ButAH67x5W82ozZDDJUINnnIPjkRsXNR_BlfH-QCHgQF4ukr2Wdm6D93XX.jpg"&gt;&lt;/p&gt;&lt;p&gt;</w:t>
      </w:r>
      <w:r>
        <w:rPr>
          <w:sz w:val="32"/>
          <w:szCs w:val="32"/>
        </w:rPr>
        <w:t>在这个世界上，有些人总是追求着完美无瑕的外表，仿佛只有拥有了那样的容颜，他们才能得到他人的认可和尊重。他们认为，只要自己看起来漂亮，就能掌控一切。但是，我想问一句，为什么要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独特之处，不仅仅是外表，更重要的是内在的品质和个性。然而，在现实社会中，外貌往往成为了人们评判一个人的第一标准。这让很多人感到困惑：我要这美貌有何用？</w:t>
      </w:r>
      <w:r>
        <w:rPr>
          <w:sz w:val="32"/>
          <w:szCs w:val="32"/>
        </w:rPr>
        <w:t xml:space="preserve">&lt;/p&gt;&lt;p&gt;&lt;img src="/static-img/r1hMNUf4PJh8rU9Hx-vi0DDJUINnnIPjkRsXNR_BlfGjIVcls3ReFtL4jXdAz5zEZvQRpR6NwqgW3IdIcB2YQmBhKWMmvxlVcgjozuJcqU0XNxTIUe5f-uKVB9WSAkyzaE34UoDEdrsGhaMZNeprr8xOzMUABVrJqx7WM-2vAJ4.jpg"&gt;&lt;/p&gt;&lt;p&gt;2. </w:t>
      </w:r>
      <w:r>
        <w:rPr>
          <w:sz w:val="32"/>
          <w:szCs w:val="32"/>
        </w:rPr>
        <w:t>美丽是一种工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把美丽视作一种工具，用来吸引别人的注意力，或许是为了获得更好的工作机会，或许是为了吸引伴侣。但这样的观点带来了另一个问题：如果所有的人都只关注你的外表，那么你真正的价值又是什么呢？</w:t>
      </w:r>
      <w:r>
        <w:rPr>
          <w:sz w:val="32"/>
          <w:szCs w:val="32"/>
        </w:rPr>
        <w:t>&lt;/p&gt;&lt;p&gt;&lt;img src="/static-img/Ph30mYQUblTR9RQl9HMS4zDJUINnnIPjkRsXNR_BlfGjIVcls3ReFtL4jXdAz5zEZvQRpR6NwqgW3IdIcB2YQmBhKWMmvxlVcgjozuJcqU0XNxTIUe5f-uKVB9WSAkyzaE34UoDEdrsGhaMZNeprr8xOzMUABVrJqx7WM-2vAJ4.jpg"&gt;&lt;/p&gt;&lt;p&gt;</w:t>
      </w:r>
      <w:r>
        <w:rPr>
          <w:sz w:val="32"/>
          <w:szCs w:val="32"/>
        </w:rPr>
        <w:t>当我们将所有的精力投入到打扮和修饰自己的身体时，我们是否忽略了其他更加重要的事物，比如我们的智慧、我们的善良，以及我们对这个世界所做出的贡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丽背后的代价</w:t>
      </w:r>
      <w:r>
        <w:rPr>
          <w:sz w:val="32"/>
          <w:szCs w:val="32"/>
        </w:rPr>
        <w:t>&lt;/p&gt;&lt;p&gt;&lt;img src="/static-img/hyUmOt7Z7dCPwAsozXDP1jDJUINnnIPjkRsXNR_BlfGjIVcls3ReFtL4jXdAz5zEZvQRpR6NwqgW3IdIcB2YQmBhKWMmvxlVcgjozuJcqU0XNxTIUe5f-uKVB9WSAkyzaE34UoDEdrsGhaMZNeprr8xOzMUABVrJqx7WM-2vAJ4.jpg"&gt;&lt;/p&gt;&lt;p&gt;</w:t>
      </w:r>
      <w:r>
        <w:rPr>
          <w:sz w:val="32"/>
          <w:szCs w:val="32"/>
        </w:rPr>
        <w:t>追求完美的身形和面容通常需要付出很大的努力和牺牲，这包括大量时间花费在锻炼、饮食控制以及各种化妆品上的消费。此外，这种过度关注自身形象还可能导致自卑感、焦虑甚至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不断地追寻完美而付出了巨大代价的人来说，“我要这美貌有何用？”这种思考方式也许会让他们开始反思一下，他们为何如此执着于这些不一定能带来幸福的事情。</w:t>
      </w:r>
      <w:r>
        <w:rPr>
          <w:sz w:val="32"/>
          <w:szCs w:val="32"/>
        </w:rPr>
        <w:t xml:space="preserve">&lt;/p&gt;&lt;p&gt;&lt;img src="/static-img/9uQrQ-shOmioosBHiqARjDDJUINnnIPjkRsXNR_BlfGjIVcls3ReFtL4jXdAz5zEZvQRpR6NwqgW3IdIcB2YQmBhKWMmvxlVcgjozuJcqU0XNxTIUe5f-uKVB9WSAkyzaE34UoDEdrsGhaMZNeprr8xOzMUABVrJqx7WM-2vAJ4.jpg"&gt;&lt;/p&gt;&lt;p&gt;4. </w:t>
      </w:r>
      <w:r>
        <w:rPr>
          <w:sz w:val="32"/>
          <w:szCs w:val="32"/>
        </w:rPr>
        <w:t>真正的魅力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被深刻印象的人，并不是那些脸上涂抹满了油腻化妆或紧绷得像橡皮筋一样的小腹，而是一个充满活力的灵魂，一个能够与众不同的个性，以及一个愿意去帮助他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试图通过改变自己的身体来提升自己时，我们应该记住，最终真正受益的是那个内心充满爱与慈悲的心灵，而不是任何单纯形式上的“改善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找到正确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迷失在“我要这美貌有何用”的疑惑中的朋友们，可以尝试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个人都是独一无二，不同的声音、不同的风格，都值得被欣赏。其次，要培养内在价值，比如学习新技能、参与志愿活动等，以此来丰富自己的生活，并给予社会更多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可以尝试转换一下对待自己形象的一种态度，从数量转变为质量，从竞争转变为合作，从外部标准转变为内部信念。在这个过程中，你会发现，与其花费宝贵时间去迎合他人的审视，还不如去探索自我的潜能，让真实的你脱颖而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要这美貌有何用？”这一问题并不简单，它触及到了人类对于存在意义的一个核心议题。在回答这一问题之前，我们必须意识到，每个生命都是独立且宝贵，每个人都应该享受到自主选择如何定义自己生活方式自由权利。而最终答案，也许隐藏在每个人的内心深处，那里藏着真正属于自己的梦想与目标。</w:t>
      </w:r>
      <w:r>
        <w:rPr>
          <w:sz w:val="32"/>
          <w:szCs w:val="32"/>
        </w:rPr>
        <w:t>&lt;/p&gt;&lt;p&gt;&lt;a href = "/doc/403631-</w:t>
      </w:r>
      <w:r>
        <w:rPr>
          <w:sz w:val="32"/>
          <w:szCs w:val="32"/>
        </w:rPr>
        <w:t>美丽如我有何用女神的光环</w:t>
      </w:r>
      <w:r>
        <w:rPr>
          <w:sz w:val="32"/>
          <w:szCs w:val="32"/>
        </w:rPr>
        <w:t>.doc" rel="alternate" download="403631-</w:t>
      </w:r>
      <w:r>
        <w:rPr>
          <w:sz w:val="32"/>
          <w:szCs w:val="32"/>
        </w:rPr>
        <w:t>美丽如我有何用女神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