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寻找那片属于我们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&lt;img src="/static-img/7lq4WP6tLuYjiTBUzcEOyDFCWi7fK5LRTyWKKSFNQU-3VthBVOilic7IDbEujtbx.jpg"&gt;&lt;/p&gt;&lt;p&gt;</w:t>
      </w:r>
      <w:r>
        <w:rPr>
          <w:sz w:val="32"/>
          <w:szCs w:val="32"/>
        </w:rPr>
        <w:t>在这个充满青春活力的校园里，有一个小黄，他不仅是我们班的同学，更是每个人的朋友。他总是那么开朗，总能让人感到温暖。今天，我们就来听听他有没有什么特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起初见</w:t>
      </w:r>
      <w:r>
        <w:rPr>
          <w:sz w:val="32"/>
          <w:szCs w:val="32"/>
        </w:rPr>
        <w:t>&lt;/p&gt;&lt;p&gt;&lt;img src="/static-img/HxanSuNjCRwijx_H0geaOTFCWi7fK5LRTyWKKSFNQU-iqTlXhE6ZSFNmUSwGy5LoYN8azdpcxTHcR3a3iExDhLNEDrnL64Vh1DVi2wG3hDVxEYJrlaQOR-FuKt3jWIW3UDRZUC88-BsTqUiqgPWAPAVbH7Jz9KOeaMpjg3dWsYvNw-PP8uNLQsYIL9oH_WcX.jpg"&gt;&lt;/p&gt;&lt;p&gt;</w:t>
      </w:r>
      <w:r>
        <w:rPr>
          <w:sz w:val="32"/>
          <w:szCs w:val="32"/>
        </w:rPr>
        <w:t>第一次看到小黄，是在新生入学那天。那时候，他站在门口，微笑着迎接所有的新生。他穿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蓝短裤，看起来很清爽，也许就是因为这样的打扮，让我第一眼就被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他的笑容</w:t>
      </w:r>
      <w:r>
        <w:rPr>
          <w:sz w:val="32"/>
          <w:szCs w:val="32"/>
        </w:rPr>
        <w:t>&lt;/p&gt;&lt;p&gt;&lt;img src="/static-img/aC4I4-R0hMC6PKXl9-pQ0jFCWi7fK5LRTyWKKSFNQU-iqTlXhE6ZSFNmUSwGy5LoYN8azdpcxTHcR3a3iExDhLNEDrnL64Vh1DVi2wG3hDVxEYJrlaQOR-FuKt3jWIW3UDRZUC88-BsTqUiqgPWAPAVbH7Jz9KOeaMpjg3dWsYvNw-PP8uNLQsYIL9oH_WcX.jpg"&gt;&lt;/p&gt;&lt;p&gt;</w:t>
      </w:r>
      <w:r>
        <w:rPr>
          <w:sz w:val="32"/>
          <w:szCs w:val="32"/>
        </w:rPr>
        <w:t>小黄最显著的一个特点，就是他的笑容。无论何时，只要你需要帮助或者想要聊聊天，他都会伸出援手，用那个灿烂的笑容感染周围的人。他总会告诉你，即使遇到困难，也不要气馁，因为只要勇敢前行，一切都会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关于梦想</w:t>
      </w:r>
      <w:r>
        <w:rPr>
          <w:sz w:val="32"/>
          <w:szCs w:val="32"/>
        </w:rPr>
        <w:t>&lt;/p&gt;&lt;p&gt;&lt;img src="/static-img/cVtSvLF4lpH7Umch5iwPejFCWi7fK5LRTyWKKSFNQU-iqTlXhE6ZSFNmUSwGy5LoYN8azdpcxTHcR3a3iExDhLNEDrnL64Vh1DVi2wG3hDVxEYJrlaQOR-FuKt3jWIW3UDRZUC88-BsTqUiqgPWAPAVbH7Jz9KOeaMpjg3dWsYvNw-PP8uNLQsYIL9oH_WcX.jpg"&gt;&lt;/p&gt;&lt;p&gt;</w:t>
      </w:r>
      <w:r>
        <w:rPr>
          <w:sz w:val="32"/>
          <w:szCs w:val="32"/>
        </w:rPr>
        <w:t>有一次，我问过小黄关于他的梦想。他告诉我，每个人都应该有自己的梦想，而不是盲目追随别人。我开始思考，这个世界上真的存在这样的人吗？答案是我周围的一些人，就像我的家人一样，他们都是自己努力创造幸福生活的人。而小黄就是他们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黄的心愿</w:t>
      </w:r>
      <w:r>
        <w:rPr>
          <w:sz w:val="32"/>
          <w:szCs w:val="32"/>
        </w:rPr>
        <w:t>&lt;/p&gt;&lt;p&gt;&lt;img src="/static-img/mhXKvYmuGHsss-EoX7JlwDFCWi7fK5LRTyWKKSFNQU-iqTlXhE6ZSFNmUSwGy5LoYN8azdpcxTHcR3a3iExDhLNEDrnL64Vh1DVi2wG3hDVxEYJrlaQOR-FuKt3jWIW3UDRZUC88-BsTqUiqgPWAPAVbH7Jz9KOeaMpjg3dWsYvNw-PP8uNLQsYIL9oH_WcX.jpg"&gt;&lt;/p&gt;&lt;p&gt;</w:t>
      </w:r>
      <w:r>
        <w:rPr>
          <w:sz w:val="32"/>
          <w:szCs w:val="32"/>
        </w:rPr>
        <w:t>有一次，小黄跟我们分享了一个心愿，那就是希望能够为更多的人带去一点快乐和温暖。也许对于他来说，最大的快乐不是获得成就，而是在于用自己的方式影响到他人的生活。这让我深刻体会到了，不必追求那些宏大的目标，只要我们能做好自己，就已经足够伟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黄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小 黄并没有任何恐惧或焦虑。在一次谈话中，他说：“我相信，无论走到哪里，都有人愿意帮助我们前进。”这句话让我意识到了，即使身处逆境，也可以从中找到希望，并且找到更强大的自我来克服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黄与我们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朋友都是宝贵的财富。而对于那些经常感到孤独或迷茫的小伙伴们来说，小 黄仿佛是一道光明照亮他们前行的道路。在学校里，无论发生什么情况，我们都知道可以依靠他提供帮助和安慰。而当外面的世界变得复杂多变时，我们更需要像小黃这样真诚而坚定的伙伴守护左右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寻找那片属于我们的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卡夫卡》中的“鼠标”，即便它只是微不足道的一只老鼠，但它却拥有勇气不断地探索人类所不知道的大海。在这个充满竞争与压力的社会中，如果还有像小黃这样的灵魂，那么我们还有理由继续保持信念，从而找到属于我们的那片广阔天空。</w:t>
      </w:r>
      <w:r>
        <w:rPr>
          <w:sz w:val="32"/>
          <w:szCs w:val="32"/>
        </w:rPr>
        <w:t>&lt;/p&gt;&lt;p&gt;&lt;a href = "/doc/403525-</w:t>
      </w:r>
      <w:r>
        <w:rPr>
          <w:sz w:val="32"/>
          <w:szCs w:val="32"/>
        </w:rPr>
        <w:t>校园大尺寸的小黄寻找那片属于我们的天空</w:t>
      </w:r>
      <w:r>
        <w:rPr>
          <w:sz w:val="32"/>
          <w:szCs w:val="32"/>
        </w:rPr>
        <w:t>.doc" rel="alternate" download="403525-</w:t>
      </w:r>
      <w:r>
        <w:rPr>
          <w:sz w:val="32"/>
          <w:szCs w:val="32"/>
        </w:rPr>
        <w:t>校园大尺寸的小黄寻找那片属于我们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