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从零到英雄的虚拟世界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成长之路吗？</w:t>
      </w:r>
      <w:r>
        <w:rPr>
          <w:sz w:val="32"/>
          <w:szCs w:val="32"/>
        </w:rPr>
        <w:t>&lt;/p&gt;&lt;p&gt;&lt;img src="/static-img/Wr2Ww_jY5vB-2N6TzyrPteJhbQiEXzJV4_pkWroIDfp-LJKBygVycsFOc7k04QqF.jpg"&gt;&lt;/p&gt;&lt;p&gt;</w:t>
      </w:r>
      <w:r>
        <w:rPr>
          <w:sz w:val="32"/>
          <w:szCs w:val="32"/>
        </w:rPr>
        <w:t>在现代的游戏世界里，成为一名大神并非易事。每一个游戏都有其独特的挑战和机制，但无论是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PS</w:t>
      </w:r>
      <w:r>
        <w:rPr>
          <w:sz w:val="32"/>
          <w:szCs w:val="32"/>
        </w:rPr>
        <w:t>还是策略游戏，一条通往大神之路总是存在。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一本详细介绍如何在这些虚拟世界中成长和进步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开始你的冒险旅程！</w:t>
      </w:r>
      <w:r>
        <w:rPr>
          <w:sz w:val="32"/>
          <w:szCs w:val="32"/>
        </w:rPr>
        <w:t>&lt;/p&gt;&lt;p&gt;&lt;img src="/static-img/Z9GTJtbvmihP9v2US_xqjOJhbQiEXzJV4_pkWroIDforkEtnZlrzphGkHtfI6NKJLRCtayUlFAzb2X_8U7OYinwpIP5GfY8r45lvrZCRqpd8UbvjiT8_9Uo7dTbtsat3iEtC1I6O1jCG4QHVpN6zsyLooLlOg_2MUWsWWGb0_2pKjR-fw5RyHiwol06EIr8bEToIcYNYlEefcMefYTBOJhFdlPg80OoAwfL8o96gVyuR9aAPoBPtd2yLfpWscAHl.jpg"&gt;&lt;/p&gt;&lt;p&gt;</w:t>
      </w:r>
      <w:r>
        <w:rPr>
          <w:sz w:val="32"/>
          <w:szCs w:val="32"/>
        </w:rPr>
        <w:t>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简单的指南，它更像是一本手册，指导着玩家如何从零到英雄。这份文件深入浅出地分析了各类游戏中的关键因素，如角色选择、技能提升、团队合作以及心理素质等。在这段旅程上，每一步都是对自己能力的一次考验，每一次胜利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正确的角色？</w:t>
      </w:r>
      <w:r>
        <w:rPr>
          <w:sz w:val="32"/>
          <w:szCs w:val="32"/>
        </w:rPr>
        <w:t>&lt;/p&gt;&lt;p&gt;&lt;img src="/static-img/F0t_w5YqMbczK8csdt8BYOJhbQiEXzJV4_pkWroIDforkEtnZlrzphGkHtfI6NKJLRCtayUlFAzb2X_8U7OYinwpIP5GfY8r45lvrZCRqpd8UbvjiT8_9Uo7dTbtsat3iEtC1I6O1jCG4QHVpN6zsyLooLlOg_2MUWsWWGb0_2pKjR-fw5RyHiwol06EIr8bEToIcYNYlEefcMefYTBOJhFdlPg80OoAwfL8o96gVyuR9aAPoBPtd2yLfpWscAHl.jpg"&gt;&lt;/p&gt;&lt;p&gt;</w:t>
      </w:r>
      <w:r>
        <w:rPr>
          <w:sz w:val="32"/>
          <w:szCs w:val="32"/>
        </w:rPr>
        <w:t>在任何一种类型的游戏中，角色扮演对于成功至关重要。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系列针对不同角色的选项分析，以及基于该角色的具体技能点分配建议。它还包括了各种职业之间互相补充和抵消的情况，使得玩家能够根据自己的喜好和实际情况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高你的技巧？</w:t>
      </w:r>
      <w:r>
        <w:rPr>
          <w:sz w:val="32"/>
          <w:szCs w:val="32"/>
        </w:rPr>
        <w:t>&lt;/p&gt;&lt;p&gt;&lt;img src="/static-img/OMOLOZ5DsXn0Rwu8qe7jK-JhbQiEXzJV4_pkWroIDforkEtnZlrzphGkHtfI6NKJLRCtayUlFAzb2X_8U7OYinwpIP5GfY8r45lvrZCRqpd8UbvjiT8_9Uo7dTbtsat3iEtC1I6O1jCG4QHVpN6zsyLooLlOg_2MUWsWWGb0_2pKjR-fw5RyHiwol06EIr8bEToIcYNYlEefcMefYTBOJhFdlPg80OoAwfL8o96gVyuR9aAPoBPtd2yLfpWscAHl.jpg"&gt;&lt;/p&gt;&lt;p&gt;</w:t>
      </w:r>
      <w:r>
        <w:rPr>
          <w:sz w:val="32"/>
          <w:szCs w:val="32"/>
        </w:rPr>
        <w:t>技术上的提升也是成为一名真正的大神不可或缺的一环。在这方面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系列实用的练习方法，从基础操作到高级策略，都有详尽的说明。此外，该文件还强调了反思与学习能力，这些都是区分普通玩家与顶尖玩家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同向前迈进</w:t>
      </w:r>
      <w:r>
        <w:rPr>
          <w:sz w:val="32"/>
          <w:szCs w:val="32"/>
        </w:rPr>
        <w:t>&lt;/p&gt;&lt;p&gt;&lt;img src="/static-img/qOfCqVpRt7cUSxsFDEvyoeJhbQiEXzJV4_pkWroIDforkEtnZlrzphGkHtfI6NKJLRCtayUlFAzb2X_8U7OYinwpIP5GfY8r45lvrZCRqpd8UbvjiT8_9Uo7dTbtsat3iEtC1I6O1jCG4QHVpN6zsyLooLlOg_2MUWsWWGb0_2pKjR-fw5RyHiwol06EIr8bEToIcYNYlEefcMefYTBOJhFdlPg80OoAwfL8o96gVyuR9aAPoBPtd2yLfpWscAHl.jpg"&gt;&lt;/p&gt;&lt;p&gt;</w:t>
      </w:r>
      <w:r>
        <w:rPr>
          <w:sz w:val="32"/>
          <w:szCs w:val="32"/>
        </w:rPr>
        <w:t>很多时候，即使个人的技术很强，也难以达到巅峰，因为缺少良好的团队协作。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讨论了如何与其他成员有效沟通，以及如何通过合理安排资源来增强整体战斗力。它还提出了多种不同的团队建设策略，以帮助构建一个高效且紧密的人物阵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，不断学习，终将达到目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漫长而艰辛的旅程之后，当你最终走向那座光芒四射的大师之塔时，你会发现这一切都值得。你会学会珍惜每一次失败，因为它们教会你更多，而不是让你放弃；也会更加欣赏每一次胜利，因为它们证明着你的努力没有白费。当你阅读完毕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相信你已经准备好迎接即将到来的挑战，并为自己的未来打下坚实的地基。而这个过程，就是从小我变身为巨人的过程，也是成为一名真正的大师不可避免的一部分。</w:t>
      </w:r>
      <w:r>
        <w:rPr>
          <w:sz w:val="32"/>
          <w:szCs w:val="32"/>
        </w:rPr>
        <w:t>&lt;/p&gt;&lt;p&gt;&lt;a href = "/doc/403483-</w:t>
      </w:r>
      <w:r>
        <w:rPr>
          <w:sz w:val="32"/>
          <w:szCs w:val="32"/>
        </w:rPr>
        <w:t>大神养成计划从零到英雄的虚拟世界冒险</w:t>
      </w:r>
      <w:r>
        <w:rPr>
          <w:sz w:val="32"/>
          <w:szCs w:val="32"/>
        </w:rPr>
        <w:t>.doc" rel="alternate" download="403483-</w:t>
      </w:r>
      <w:r>
        <w:rPr>
          <w:sz w:val="32"/>
          <w:szCs w:val="32"/>
        </w:rPr>
        <w:t>大神养成计划从零到英雄的虚拟世界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