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他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他坑了？记得那天，我在网上看到一则关于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，内容是关于一个古代文言文的阅读小组。群主声称自己是一位有着深厚文化底蕴的学者，他每天都会分享一些精彩的文章和故事。</w:t>
      </w:r>
      <w:r>
        <w:rPr>
          <w:sz w:val="32"/>
          <w:szCs w:val="32"/>
        </w:rPr>
        <w:t>&lt;/p&gt;&lt;p&gt;&lt;img src="/static-img/IIk8FbH0o8FeL36xNkXrpbUdarrzXQZwlriYt7mUd-zO3TQwMgEGVJFzDf6az6-_.jpg"&gt;&lt;/p&gt;&lt;p&gt;</w:t>
      </w:r>
      <w:r>
        <w:rPr>
          <w:sz w:val="32"/>
          <w:szCs w:val="32"/>
        </w:rPr>
        <w:t>我对这种东西很感兴趣，所以毫不犹豫地加入了这个群聊。开始的时候，确实挺不错的。他分享了一些经典文学作品，每次都附上详细的注释和解析，让人受益匪浅。但随着时间的推移，我发现他的行为越来越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频繁地发一些与古代无关的小段子或者八卦新闻，说什么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某个字某个句可以这样理解，那样理解，这样做法其实是在玩弄文字游戏，而且往往是带有一定的误导性。渐渐地，他把这些虚构出来的话题当成了正经事物，并且还要我们相信那些都是出自于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VlPqLgUW0Me_WJv3kEeELUdarrzXQZwlriYt7mUd-zzfhFmlu7IHCYAwKbBZF4nJQcahD09HXOzVy1KCUCGBgBoAlLvBRxhG3h9gHtAWnmDTVjD2i77Wzf5gZG3zxjWEEprmKXxs0YlrqS48reTdg.jpg"&gt;&lt;/p&gt;&lt;p&gt;</w:t>
      </w:r>
      <w:r>
        <w:rPr>
          <w:sz w:val="32"/>
          <w:szCs w:val="32"/>
        </w:rPr>
        <w:t xml:space="preserve">我意识到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在撒谎，但我的担心并没有得到任何回应，因为其他成员们似乎也都被他的话语所迷惑，他们还在那里热烈讨论这些完全不是什么高深文化内容的事情。我决定亲自查证一下，而结果却让我惊讶万分——原来所有关于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都是编造出来的，没有一处符合实际情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选择退出那个群聊，因为我不能忍受这样的欺骗。而对于那些仍然坚持跟随他的人，我只能摇头叹息，看他们如何在虚幻之中迷失方向。不过，对于曾经给我带来的愉悦体验，我还是有点感激呢，毕竟，在那短暂的一段时间里，我们好像真的找到了属于自己的小世界，就像《三国演义》中的桃园结义一样，不过后来一切都变得清晰起来，只剩下遗憾而已。</w:t>
      </w:r>
      <w:r>
        <w:rPr>
          <w:sz w:val="32"/>
          <w:szCs w:val="32"/>
        </w:rPr>
        <w:t>&lt;/p&gt;&lt;p&gt;&lt;img src="/static-img/R5xigbft6iFvu6FH303Y2rUdarrzXQZwlriYt7mUd-zzfhFmlu7IHCYAwKbBZF4nJQcahD09HXOzVy1KCUCGBgBoAlLvBRxhG3h9gHtAWnmDTVjD2i77Wzf5gZG3zxjWEEprmKXxs0YlrqS48reTdg.jpg"&gt;&lt;/p&gt;&lt;p&gt;&lt;a href = "/doc/403438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他坑了</w:t>
      </w:r>
      <w:r>
        <w:rPr>
          <w:sz w:val="32"/>
          <w:szCs w:val="32"/>
        </w:rPr>
        <w:t>.doc" rel="alternate" download="403438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他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