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全文阅读古风奇幻宫廷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本书的故事又是怎样的？</w:t>
      </w:r>
      <w:r>
        <w:rPr>
          <w:sz w:val="32"/>
          <w:szCs w:val="32"/>
        </w:rPr>
        <w:t>&lt;/p&gt;&lt;p&gt;&lt;img src="/static-img/-iupGriLhs3fUFm-N-YC9zMJZgRnlT2SepuY2shma690bh0c9mbNDI-WQFuToG4G.jpg"&gt;&lt;/p&gt;&lt;p&gt;</w:t>
      </w:r>
      <w:r>
        <w:rPr>
          <w:sz w:val="32"/>
          <w:szCs w:val="32"/>
        </w:rPr>
        <w:t>兰陵皇妃全文阅读，是一部深受读者喜爱的古风奇幻宫廷爱情小说。作者通过精湛的笔触，构建了一个错综复杂、充满悬疑与惊喜的故事背景，让读者在追寻主角们之间纠葛的情感和命运转折之余，也不忘探索深藏其中的历史文化元素。</w:t>
      </w:r>
      <w:r>
        <w:rPr>
          <w:sz w:val="32"/>
          <w:szCs w:val="32"/>
        </w:rPr>
        <w:t>&lt;/p&gt;&lt;p&gt;</w:t>
      </w:r>
      <w:r>
        <w:rPr>
          <w:sz w:val="32"/>
          <w:szCs w:val="32"/>
        </w:rPr>
        <w:t>主角们各自有着怎样的背景和动机？</w:t>
      </w:r>
      <w:r>
        <w:rPr>
          <w:sz w:val="32"/>
          <w:szCs w:val="32"/>
        </w:rPr>
        <w:t>&lt;/p&gt;&lt;p&gt;&lt;img src="/static-img/QZy_NMhi_Ui0tXeqNh7zaDMJZgRnlT2SepuY2shma6-xK7zziMaaoe5rN9pJysyi7FoYUGyG7_hhr8frJD_4tZ0WuDjT7o5SOSToS2JDYbCqX-Tp819Vigx9tN9ELc5t74q2uIsazO9cL4ynQc4udPvZFeR5xWEo8_ekbvfznks.jpg"&gt;&lt;/p&gt;&lt;p&gt;</w:t>
      </w:r>
      <w:r>
        <w:rPr>
          <w:sz w:val="32"/>
          <w:szCs w:val="32"/>
        </w:rPr>
        <w:t>首先，我们要了解的是主角们背后的故事。书中有一位名叫云霄的少年，他出生于一个普通家庭，但却拥有着超乎常人的才能。他天赋异禀，不仅在学业上成绩优异，在武艺上也达到了顶尖水平。在一次偶然的情境下，云霄意外地被卷入了一场宫廷斗争之中，这为他打开了通往权力的大门。</w:t>
      </w:r>
      <w:r>
        <w:rPr>
          <w:sz w:val="32"/>
          <w:szCs w:val="32"/>
        </w:rPr>
        <w:t>&lt;/p&gt;&lt;p&gt;</w:t>
      </w:r>
      <w:r>
        <w:rPr>
          <w:sz w:val="32"/>
          <w:szCs w:val="32"/>
        </w:rPr>
        <w:t>另一方面，有一位名叫兰陵皇妃，她原本是一位温柔贤淑的小公子，却因为某些不可抗力，被迫嫁给了一位年长且品行不端的大臣。这段婚姻对于她来说几乎是一种囚禁，每当夜幕降临，她都只能独自一人泪流满面，心中充满无尽绝望。</w:t>
      </w:r>
      <w:r>
        <w:rPr>
          <w:sz w:val="32"/>
          <w:szCs w:val="32"/>
        </w:rPr>
        <w:t>&lt;/p&gt;&lt;p&gt;&lt;img src="/static-img/Gqpq6QwQRvTWRIsW36lKKjMJZgRnlT2SepuY2shma6-xK7zziMaaoe5rN9pJysyi7FoYUGyG7_hhr8frJD_4tZ0WuDjT7o5SOSToS2JDYbCqX-Tp819Vigx9tN9ELc5t74q2uIsazO9cL4ynQc4udPvZFeR5xWEo8_ekbvfznks.jpg"&gt;&lt;/p&gt;&lt;p&gt;</w:t>
      </w:r>
      <w:r>
        <w:rPr>
          <w:sz w:val="32"/>
          <w:szCs w:val="32"/>
        </w:rPr>
        <w:t>云霄与兰陵皇妃之间究竟发生了什么？</w:t>
      </w:r>
      <w:r>
        <w:rPr>
          <w:sz w:val="32"/>
          <w:szCs w:val="32"/>
        </w:rPr>
        <w:t>&lt;/p&gt;&lt;p&gt;</w:t>
      </w:r>
      <w:r>
        <w:rPr>
          <w:sz w:val="32"/>
          <w:szCs w:val="32"/>
        </w:rPr>
        <w:t>随着故事发展，云霄逐渐成为了朝中的重要人物，而兰陵皇妃则因她的聪明才智和坚韧不拔的性格赢得了许多人的尊重。在一次偶然的情况下，他们相遇，并开始互相帮助，最终他们之间产生了一种难以言喻的情感纽带。</w:t>
      </w:r>
      <w:r>
        <w:rPr>
          <w:sz w:val="32"/>
          <w:szCs w:val="32"/>
        </w:rPr>
        <w:t>&lt;/p&gt;&lt;p&gt;&lt;img src="/static-img/nAnAYSOzFKKM6Ia7wey5MTMJZgRnlT2SepuY2shma6-xK7zziMaaoe5rN9pJysyi7FoYUGyG7_hhr8frJD_4tZ0WuDjT7o5SOSToS2JDYbCqX-Tp819Vigx9tN9ELc5t74q2uIsazO9cL4ynQc4udPvZFeR5xWEo8_ekbvfznks.jpg"&gt;&lt;/p&gt;&lt;p&gt;</w:t>
      </w:r>
      <w:r>
        <w:rPr>
          <w:sz w:val="32"/>
          <w:szCs w:val="32"/>
        </w:rPr>
        <w:t>然而，这段美好的关系并不是没有挑战。由于两人都身处不同的社会阶层，他们之间存在无法逾越的地界。而更糟糕的是，一些人对他们产生嫉妒或恐惧，因此不断地制造障碍试图分开他们。在这波澜壮阔的人物交融中，我们可以看到每个人都有自己的一套心理活动，即使是在表面光鲜亮丽之下，也隐藏着复杂的心理世界。</w:t>
      </w:r>
      <w:r>
        <w:rPr>
          <w:sz w:val="32"/>
          <w:szCs w:val="32"/>
        </w:rPr>
        <w:t>&lt;/p&gt;&lt;p&gt;</w:t>
      </w:r>
      <w:r>
        <w:rPr>
          <w:sz w:val="32"/>
          <w:szCs w:val="32"/>
        </w:rPr>
        <w:t>该书所展现的情感及冲突又是什么样子？</w:t>
      </w:r>
      <w:r>
        <w:rPr>
          <w:sz w:val="32"/>
          <w:szCs w:val="32"/>
        </w:rPr>
        <w:t>&lt;/p&gt;&lt;p&gt;&lt;img src="/static-img/xCMJZ43Zk9V8iORWOoyppDMJZgRnlT2SepuY2shma6-xK7zziMaaoe5rN9pJysyi7FoYUGyG7_hhr8frJD_4tZ0WuDjT7o5SOSToS2JDYbCqX-Tp819Vigx9tN9ELc5t74q2uIsazO9cL4ynQc4udPvZFeR5xWEo8_ekbvfznks.jpg"&gt;&lt;/p&gt;&lt;p&gt;</w:t>
      </w:r>
      <w:r>
        <w:rPr>
          <w:sz w:val="32"/>
          <w:szCs w:val="32"/>
        </w:rPr>
        <w:t>《兰陵皇妃全文阅读》中的情感描写极富细腻，以其真挚而生动的手法勾勒出了人物内心世界，使得每个角色都显得生动活泼。尤其是主人公云霄与兰陵皇妃间那份纯真的感情，以及他们共同经历过的一系列艰辛考验，都让人忍俊不禁，同时也让人感到一丝温暖和希望。</w:t>
      </w:r>
      <w:r>
        <w:rPr>
          <w:sz w:val="32"/>
          <w:szCs w:val="32"/>
        </w:rPr>
        <w:t>&lt;/p&gt;&lt;p&gt;</w:t>
      </w:r>
      <w:r>
        <w:rPr>
          <w:sz w:val="32"/>
          <w:szCs w:val="32"/>
        </w:rPr>
        <w:t>在这本书里，还有一种特殊的情愫——同情与理解，它将不同身份的人联结起来，无论是高贵还是低微，只要你愿意听懂彼此的声音，就能找到共鸣。而这些情愫正是推动整个故事情节向前发展最关键的一环，它们教会我们即便生活在不同的环境里，也能找到自己的位置，并勇敢地走下去。</w:t>
      </w:r>
      <w:r>
        <w:rPr>
          <w:sz w:val="32"/>
          <w:szCs w:val="32"/>
        </w:rPr>
        <w:t>&lt;/p&gt;&lt;p&gt;</w:t>
      </w:r>
      <w:r>
        <w:rPr>
          <w:sz w:val="32"/>
          <w:szCs w:val="32"/>
        </w:rPr>
        <w:t>故事如何最终迎来收尾？</w:t>
      </w:r>
      <w:r>
        <w:rPr>
          <w:sz w:val="32"/>
          <w:szCs w:val="32"/>
        </w:rPr>
        <w:t>&lt;/p&gt;&lt;p&gt;</w:t>
      </w:r>
      <w:r>
        <w:rPr>
          <w:sz w:val="32"/>
          <w:szCs w:val="32"/>
        </w:rPr>
        <w:t>最后，《兰陵皇妃全文阅读》以一种既令人振奋又令人思考的话题结束。这本书并不只是讲述两个人物之间浪漫而悲剧性的爱情，更是在讲述勇气、坚持以及真正意义上的自由。此时此刻，你是否已经想象出那个穿越千年的古代宫廷里，那双眼睛闪烁着决断光芒？或者，那个沉默守护者的背影呢？所有这一切，都正在等待你的探索，而《兰陵皇妃全文阅读》将成为你旅程上的宝贵指南针。</w:t>
      </w:r>
      <w:r>
        <w:rPr>
          <w:sz w:val="32"/>
          <w:szCs w:val="32"/>
        </w:rPr>
        <w:t>&lt;/p&gt;&lt;p&gt;&lt;a href = "/doc/403390-</w:t>
      </w:r>
      <w:r>
        <w:rPr>
          <w:sz w:val="32"/>
          <w:szCs w:val="32"/>
        </w:rPr>
        <w:t>兰陵皇妃全文阅读古风奇幻宫廷爱情</w:t>
      </w:r>
      <w:r>
        <w:rPr>
          <w:sz w:val="32"/>
          <w:szCs w:val="32"/>
        </w:rPr>
        <w:t>.doc" rel="alternate" download="403390-</w:t>
      </w:r>
      <w:r>
        <w:rPr>
          <w:sz w:val="32"/>
          <w:szCs w:val="32"/>
        </w:rPr>
        <w:t>兰陵皇妃全文阅读古风奇幻宫廷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