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我们一起探索你那茂密的小森林自然之美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自然的奥秘</w:t>
      </w:r>
      <w:r>
        <w:rPr>
          <w:sz w:val="32"/>
          <w:szCs w:val="32"/>
        </w:rPr>
        <w:t>&lt;/p&gt;&lt;p&gt;&lt;img src="/static-img/JDySl9pjmwq4umMXEwHh36OxC7kh6GXGr1YtaseLE3dGgWVWSUlYGN3_k4hnvMpd.jpg"&gt;&lt;/p&gt;&lt;p&gt;</w:t>
      </w:r>
      <w:r>
        <w:rPr>
          <w:sz w:val="32"/>
          <w:szCs w:val="32"/>
        </w:rPr>
        <w:t>在这个宁静而又充满生机的地方，每一片树叶都似乎在向我们讲述着它们自己的故事。让我看看你茂密的小森林，它不仅仅是一片由树木构成的区域，而是连接着无数生物与环境之间联系紧密的生态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棵树都是一个世界</w:t>
      </w:r>
      <w:r>
        <w:rPr>
          <w:sz w:val="32"/>
          <w:szCs w:val="32"/>
        </w:rPr>
        <w:t>&lt;/p&gt;&lt;p&gt;&lt;img src="/static-img/wqBBam0SIKHZrfwb0gQ7P6OxC7kh6GXGr1YtaseLE3c0u-0p_9qUi_frHHLYKENS6jmDnEbaI-LJESrJ01w0ovYPsnz3gx3Axk6zjAiuPy82nEVhmfMYLM5Va8jw7mntY0Mq25FBbe_F0FedNhj8rcqesrCmYiCZxjGsdh8zM8sya4_fobFhVVQZWYVfCrsu12kzMiETqznPYx_i8rWIlSy3Jlu3rO-lKg91Xjm3az0.jpg"&gt;&lt;/p&gt;&lt;p&gt;</w:t>
      </w:r>
      <w:r>
        <w:rPr>
          <w:sz w:val="32"/>
          <w:szCs w:val="32"/>
        </w:rPr>
        <w:t>小森林中，古老的大树如同守护者般屹立，它们见证了季节的更迭，风暴的来去，以及时光的流转。大树下，是许多年轻植物和草本植物，他们依偎在大树脚下，享受着它提供的一切保护和营养。而这些大树也从周围的小生命那里获得了养分，这是一个循环往复、相互依存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多样性展现</w:t>
      </w:r>
      <w:r>
        <w:rPr>
          <w:sz w:val="32"/>
          <w:szCs w:val="32"/>
        </w:rPr>
        <w:t>&lt;/p&gt;&lt;p&gt;&lt;img src="/static-img/q7uWEI0FGnfoyTkBnkPaN6OxC7kh6GXGr1YtaseLE3c0u-0p_9qUi_frHHLYKENS6jmDnEbaI-LJESrJ01w0ovYPsnz3gx3Axk6zjAiuPy82nEVhmfMYLM5Va8jw7mntY0Mq25FBbe_F0FedNhj8rcqesrCmYiCZxjGsdh8zM8sya4_fobFhVVQZWYVfCrsu12kzMiETqznPYx_i8rWIlSy3Jlu3rO-lKg91Xjm3az0.jpg"&gt;&lt;/p&gt;&lt;p&gt;</w:t>
      </w:r>
      <w:r>
        <w:rPr>
          <w:sz w:val="32"/>
          <w:szCs w:val="32"/>
        </w:rPr>
        <w:t>小森林里，不仅有常见的大型植物，还有一些稀有的种类，如罕见的花卉或特殊结构的地衣。这里还住着各种各样的动物，从飞鸟到爬行动物，再到微小但极为重要的小昆虫，每一种生物都扮演着不可替代的地位。这使得小森林成为一个生物多样性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节变换带来的变化</w:t>
      </w:r>
      <w:r>
        <w:rPr>
          <w:sz w:val="32"/>
          <w:szCs w:val="32"/>
        </w:rPr>
        <w:t>&lt;/p&gt;&lt;p&gt;&lt;img src="/static-img/tTBLZyXVjGeAgWpezEHRvKOxC7kh6GXGr1YtaseLE3c0u-0p_9qUi_frHHLYKENS6jmDnEbaI-LJESrJ01w0ovYPsnz3gx3Axk6zjAiuPy82nEVhmfMYLM5Va8jw7mntY0Mq25FBbe_F0FedNhj8rcqesrCmYiCZxjGsdh8zM8sya4_fobFhVVQZWYVfCrsu12kzMiETqznPYx_i8rWIlSy3Jlu3rO-lKg91Xjm3az0.jpg"&gt;&lt;/p&gt;&lt;p&gt;</w:t>
      </w:r>
      <w:r>
        <w:rPr>
          <w:sz w:val="32"/>
          <w:szCs w:val="32"/>
        </w:rPr>
        <w:t>随着时间推移，小森林经历了四季更迭。在春天，大地回暖后，小花朵开始绽放，新芽破土而出；夏天，小溪清澈见底，蝉鸣声此起彼伏；秋天，落叶铺金路，让人感受到丰收与收获之美；冬天雪花覆盖整个景致，使得整个世界变得宁静而纯净。每个季节，都给予了不同的面貌，但核心——那就是生命力和活力——始终保持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如何参与进来？</w:t>
      </w:r>
      <w:r>
        <w:rPr>
          <w:sz w:val="32"/>
          <w:szCs w:val="32"/>
        </w:rPr>
        <w:t>&lt;/p&gt;&lt;p&gt;&lt;img src="/static-img/bWQo6xpPItytnylgXYI8GKOxC7kh6GXGr1YtaseLE3c0u-0p_9qUi_frHHLYKENS6jmDnEbaI-LJESrJ01w0ovYPsnz3gx3Axk6zjAiuPy82nEVhmfMYLM5Va8jw7mntY0Mq25FBbe_F0FedNhj8rcqesrCmYiCZxjGsdh8zM8sya4_fobFhVVQZWYVfCrsu12kzMiETqznPYx_i8rWIlSy3Jlu3rO-lKg91Xjm3az0.jpg"&gt;&lt;/p&gt;&lt;p&gt;</w:t>
      </w:r>
      <w:r>
        <w:rPr>
          <w:sz w:val="32"/>
          <w:szCs w:val="32"/>
        </w:rPr>
        <w:t>然而，在现代社会，我们发现自己越来越远离自然，这也让我们对那些珍贵资源产生了一种错觉。我们的行为对环境造成影响，比如污染、砍伐以及过度开发，这些都可能威胁到这片宝贵的小森林及其居民。在这里，我们应该更加谨慎地行事，以确保长期可持续发展，同时尊重并保护这些自然界中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有很多可能，但是最重要的是要记住我们作为地球上其他生命存在的一部分。如果我们能够继续学习关于环境保护，并采取必要措施，那么即使是在这样茂密的小森林，也将会有更多空间供野生动植物繁衍延伸。但如果没有我们的努力，就像所有伟大的历史一样，或许将被遗忘，只留下空旷荒凉的一个残迹。此刻，让我看看你茂密的小森林，它所承载的情感深邃且脆弱，而我们的选择，将决定其是否能永恒下去。</w:t>
      </w:r>
      <w:r>
        <w:rPr>
          <w:sz w:val="32"/>
          <w:szCs w:val="32"/>
        </w:rPr>
        <w:t>&lt;/p&gt;&lt;p&gt;&lt;a href = "/doc/403368-</w:t>
      </w:r>
      <w:r>
        <w:rPr>
          <w:sz w:val="32"/>
          <w:szCs w:val="32"/>
        </w:rPr>
        <w:t>让我们一起探索你那茂密的小森林自然之美的守护者</w:t>
      </w:r>
      <w:r>
        <w:rPr>
          <w:sz w:val="32"/>
          <w:szCs w:val="32"/>
        </w:rPr>
        <w:t>.doc" rel="alternate" download="403368-</w:t>
      </w:r>
      <w:r>
        <w:rPr>
          <w:sz w:val="32"/>
          <w:szCs w:val="32"/>
        </w:rPr>
        <w:t>让我们一起探索你那茂密的小森林自然之美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