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岁岁年年小说我的时光机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“与你岁岁年年小说”，每一行字都似乎凝聚着时间的流逝，每一个故事都如同回声般在我的心头回荡。它不仅是一本书，更像是通往过去、未来和永恒的时光机器。</w:t>
      </w:r>
      <w:r>
        <w:rPr>
          <w:sz w:val="32"/>
          <w:szCs w:val="32"/>
        </w:rPr>
        <w:t>&lt;/p&gt;&lt;p&gt;&lt;img src="/static-img/3eVVbH4iRQkqEEIXSzCMuvnemkBaprNQxjAOYWjfVUl0bbEXBi6v74RvYYDbDpYt.jpg"&gt;&lt;/p&gt;&lt;p&gt;</w:t>
      </w:r>
      <w:r>
        <w:rPr>
          <w:sz w:val="32"/>
          <w:szCs w:val="32"/>
        </w:rPr>
        <w:t>我翻开了这本书，随意地点到了一页，那里讲述的是两个孩子如何在夏日午后，在树荫下编织着自己的梦想。他们的话语仿佛是我自己小时候说过的话，眼前的景象又像是我曾经经历过的场景。我突然意识到，这不是普通的小说，而是一扇窗，让我能够看到那些岁月里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，我穿越了更多年的界限。在某个章节里，我见证了一段爱情的起伏，它如同生命中的一朵花，一直绽放到最后。这段情感，不仅是对过去的情感寄托，也是对未来的美好生活憧憬。</w:t>
      </w:r>
      <w:r>
        <w:rPr>
          <w:sz w:val="32"/>
          <w:szCs w:val="32"/>
        </w:rPr>
        <w:t>&lt;/p&gt;&lt;p&gt;&lt;img src="/static-img/SaYFIfTmaLM_g91yOxRQ0fnemkBaprNQxjAOYWjfVUlIiyJ3FqK29m_y619TFajliEtC1I6O1jCG4QHVpN6zs9VhDp3_MHIYm1hS5aVIZpIjsyhqa8N2RjDLgMPh4K5jOYLS6Lfu0lVrP3s1nWLtpoSNLcgFiIMQntNiVyC0e3xCr73G4qJgS8gxa-6eWBcu.jpg"&gt;&lt;/p&gt;&lt;p&gt;“</w:t>
      </w:r>
      <w:r>
        <w:rPr>
          <w:sz w:val="32"/>
          <w:szCs w:val="32"/>
        </w:rPr>
        <w:t>与你岁岁年年小说”让人思考：我们的生活是否也像这本书中描述的一样？我们是否也能从昨天走向今天，从现在步入未来？每一次翻页，都让我深思熟虑，反思那些已经发生的事，以及即将到来的事物。而最重要的是，这些记忆和展望，它们构成了我们不断前行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把这本书合上，我发现自己站在了一个新的开始点。无论未来会怎样，“与你岁岁年年小说”给我留下了一种坚定——无论何时何地，我们总有能力去选择属于自己的路程，因为时间才是最好的导师。</w:t>
      </w:r>
      <w:r>
        <w:rPr>
          <w:sz w:val="32"/>
          <w:szCs w:val="32"/>
        </w:rPr>
        <w:t>&lt;/p&gt;&lt;p&gt;&lt;img src="/static-img/LBYvFVxdbhZvYxSUOFw_0vnemkBaprNQxjAOYWjfVUlIiyJ3FqK29m_y619TFajliEtC1I6O1jCG4QHVpN6zs9VhDp3_MHIYm1hS5aVIZpIjsyhqa8N2RjDLgMPh4K5jOYLS6Lfu0lVrP3s1nWLtpoSNLcgFiIMQntNiVyC0e3xCr73G4qJgS8gxa-6eWBcu.jpg"&gt;&lt;/p&gt;&lt;p&gt;&lt;a href = "/doc/403279-</w:t>
      </w:r>
      <w:r>
        <w:rPr>
          <w:sz w:val="32"/>
          <w:szCs w:val="32"/>
        </w:rPr>
        <w:t>与你岁岁年年小说我的时光机器</w:t>
      </w:r>
      <w:r>
        <w:rPr>
          <w:sz w:val="32"/>
          <w:szCs w:val="32"/>
        </w:rPr>
        <w:t>.doc" rel="alternate" download="403279-</w:t>
      </w:r>
      <w:r>
        <w:rPr>
          <w:sz w:val="32"/>
          <w:szCs w:val="32"/>
        </w:rPr>
        <w:t>与你岁岁年年小说我的时光机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