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下的数字化变革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网站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科技的新时代，忘忧草网站迎来了全新的面貌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这里不再仅仅是欣赏自然美景，而是一种全新的交互体验。在这里，你可以将自己融入到那些梦寐以求的场景中，无论是站在遥远星球上的探险者，还是穿越时空的旅行者，都能在这个网站上找到属于自己的位置。</w:t>
      </w:r>
      <w:r>
        <w:rPr>
          <w:sz w:val="32"/>
          <w:szCs w:val="32"/>
        </w:rPr>
        <w:t xml:space="preserve">&lt;/p&gt;&lt;p&gt;&lt;img src="/static-img/baDk6MVl1JQDAdfKbyDqp64GD8rC0tt8XNpttj_sj8qjDQel-5h4UyXymCcM5D55.jpg"&gt;&lt;/p&gt;&lt;p&gt;1. </w:t>
      </w:r>
      <w:r>
        <w:rPr>
          <w:sz w:val="32"/>
          <w:szCs w:val="32"/>
        </w:rPr>
        <w:t>忘忧草：传说中的神奇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民间故事中，忘忧草被誉为治愈心灵、带来幸福感的一种植物。它的出现总是在人们最需要安慰的时候，是一种希望和平静之源。但现在，这个传说中的植物不再只是一个虚构的概念，它化身为一个数字平台，让人们能够近距离接触到这份宁静。</w:t>
      </w:r>
      <w:r>
        <w:rPr>
          <w:sz w:val="32"/>
          <w:szCs w:val="32"/>
        </w:rPr>
        <w:t>&lt;/p&gt;&lt;p&gt;&lt;img src="/static-img/VJx3tCaAAsLrT2qgwsS6_64GD8rC0tt8XNpttj_sj8o9_EHvLOjDj269R9lEBAEMZh9C-ZpzUkVVLQwbHvK_UrYXyrYqwwTMxXPPV-zgQRZsqXgrgtfcFCjcO-y8J0Ze3utC6T-0XkWwJW75XqoKo_HG-US9gJHyPvRw3uWRrts.jpg"&gt;&lt;/p&gt;&lt;p&gt;2. AI</w:t>
      </w:r>
      <w:r>
        <w:rPr>
          <w:sz w:val="32"/>
          <w:szCs w:val="32"/>
        </w:rPr>
        <w:t>技术：改变游戏规则的人工智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飞速发展，它已经渗透到了我们生活的大部分领域。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，更是让这一切变得可能。这项技术可以精准地识别出人物特征，并将它们代换成其他形象，使得原本平凡的人物变成了超现实世界中的英雄或恶魔。</w:t>
      </w:r>
      <w:r>
        <w:rPr>
          <w:sz w:val="32"/>
          <w:szCs w:val="32"/>
        </w:rPr>
        <w:t xml:space="preserve">&lt;/p&gt;&lt;p&gt;&lt;img src="/static-img/On64HTxDmtHrf0i4TOaewq4GD8rC0tt8XNpttj_sj8o9_EHvLOjDj269R9lEBAEMZh9C-ZpzUkVVLQwbHvK_UrYXyrYqwwTMxXPPV-zgQRZsqXgrgtfcFCjcO-y8J0Ze3utC6T-0XkWwJW75XqoKo_HG-US9gJHyPvRw3uWRrts.jpg"&gt;&lt;/p&gt;&lt;p&gt;3. </w:t>
      </w:r>
      <w:r>
        <w:rPr>
          <w:sz w:val="32"/>
          <w:szCs w:val="32"/>
        </w:rPr>
        <w:t>人脸替换：创造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成为《仙剑奇侠传》里的李书文？想像一下，在一片绿意盎然的小径上，你穿着他那件青袍，一手握着他的剑，眼神里流淌的是对未知世界无尽好奇。你甚至可以选择不同的服装、配饰，将自己融入各种不同的角色和场景中，这一切都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提供支持。</w:t>
      </w:r>
      <w:r>
        <w:rPr>
          <w:sz w:val="32"/>
          <w:szCs w:val="32"/>
        </w:rPr>
        <w:t xml:space="preserve">&lt;/p&gt;&lt;p&gt;&lt;img src="/static-img/LRIuKwnkZvuGn3xVwwlBY64GD8rC0tt8XNpttj_sj8o9_EHvLOjDj269R9lEBAEMZh9C-ZpzUkVVLQwbHvK_UrYXyrYqwwTMxXPPV-zgQRZsqXgrgtfcFCjcO-y8J0Ze3utC6T-0XkWwJW75XqoKo_HG-US9gJHyPvRw3uWRrts.jpg"&gt;&lt;/p&gt;&lt;p&gt;4. </w:t>
      </w:r>
      <w:r>
        <w:rPr>
          <w:sz w:val="32"/>
          <w:szCs w:val="32"/>
        </w:rPr>
        <w:t>网站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，便会发现这个网站分为了几个主要区域，每个区域都有其独特功能。首先，有“梦境空间”，这里你可以自由选择各种背景图案，然后上传你的照片进行人脸替换，最终生成一幅既真实又梦幻般的地理环境与你的合影。此外，还有“角色扮演”区，让你完全沉浸于不同类型的小说或者电影角色的世界；还有“艺术展览”，展示了由用户上传并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改造后的作品，可以看到一些非常创意且美丽的心灵画作。</w:t>
      </w:r>
      <w:r>
        <w:rPr>
          <w:sz w:val="32"/>
          <w:szCs w:val="32"/>
        </w:rPr>
        <w:t xml:space="preserve">&lt;/p&gt;&lt;p&gt;&lt;img src="/static-img/iEr7VYlR-ckLu0r_15HaUK4GD8rC0tt8XNpttj_sj8o9_EHvLOjDj269R9lEBAEMZh9C-ZpzUkVVLQwbHvK_UrYXyrYqwwTMxXPPV-zgQRZsqXgrgtfcFCjcO-y8J0Ze3utC6T-0XkWwJW75XqoKo_HG-US9gJHyPvRw3uWRrts.jpg"&gt;&lt;/p&gt;&lt;p&gt;5. </w:t>
      </w:r>
      <w:r>
        <w:rPr>
          <w:sz w:val="32"/>
          <w:szCs w:val="32"/>
        </w:rPr>
        <w:t>社区交流：共享快乐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探索和娱乐之外，这个忘忧草网站还设立了社区论坛，让用户之间分享他们所拍摄或制作出来的人物合照及故事。你可以看到很多用户如何运用这种新兴工具来表达自己的情感，也许是一段回忆、一段未来的愿望，或是一次经历。如果你觉得某张图片特别吸引人，那么就可以点赞评论，也许会激发更多人的灵感，从而产生更多惊喜内容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安全性保障：保护隐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平台带给我们许多便利，但同时也存在隐私泄露等风险。因此，不管是开发者还是用户，都必须严格遵守相关法律法规，对数据进行加密处理，以确保每一次操作都是安全可靠。此外，由于涉及儿童信息保护的问题，该网站也特别注重审核机制，对所有上传内容进行严格审查，以防止任何形式的非法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起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忘忧草网站”不再是一个简单的话题，它代表了一种全新的方式，我们不仅能拥有更深层次的情感体验，而且还能通过科技实现自我表现和社交互动。在这个充满魔法的地方，每个人都能够找到属于自己的那片忘忧草，为自己的内心寻找宁静，为生活增添色彩。不管未来怎样变化，只要记住，那些曾经只存在于我们的梦境里的瞬间，现在都有可能变为现实，只因为有一片神奇而强大的“忘忧草”。</w:t>
      </w:r>
      <w:r>
        <w:rPr>
          <w:sz w:val="32"/>
          <w:szCs w:val="32"/>
        </w:rPr>
        <w:t>&lt;/p&gt;&lt;p&gt;&lt;a href = "/doc/403091-</w:t>
      </w:r>
      <w:r>
        <w:rPr>
          <w:sz w:val="32"/>
          <w:szCs w:val="32"/>
        </w:rPr>
        <w:t>忘忧草下的数字化变革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的奇幻旅程</w:t>
      </w:r>
      <w:r>
        <w:rPr>
          <w:sz w:val="32"/>
          <w:szCs w:val="32"/>
        </w:rPr>
        <w:t>.doc" rel="alternate" download="403091-</w:t>
      </w:r>
      <w:r>
        <w:rPr>
          <w:sz w:val="32"/>
          <w:szCs w:val="32"/>
        </w:rPr>
        <w:t>忘忧草下的数字化变革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