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我如何凭借智慧苟活至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YOKlW_tvNnZcZ-I95t0B4lUnpu-cMggnrXBq31c3Vf-Foxe14dDppWigB44ze3L0.jpg"&gt;&lt;/p&gt;&lt;p&gt;</w:t>
      </w:r>
      <w:r>
        <w:rPr>
          <w:sz w:val="32"/>
          <w:szCs w:val="32"/>
        </w:rPr>
        <w:t>在这个世界上，存在着一种特殊的人，他们的生命力异常强大，无论遭遇多大的灾难，都能不断地重生。这类人被称为“阴阳人”。他们通常拥有超乎常人的智慧和韧性，这使得他们能够在极端的情况下生存下来。以下是我作为一名阴阳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转变</w:t>
      </w:r>
      <w:r>
        <w:rPr>
          <w:sz w:val="32"/>
          <w:szCs w:val="32"/>
        </w:rPr>
        <w:t>&lt;/p&gt;&lt;p&gt;&lt;img src="/static-img/-lIPcYtgELBK3mK1wHJozFUnpu-cMggnrXBq31c3Vf_bKIaQhPJzKey_k8IpxK3Xcqzdkk5VUiD-1tZqfCp6kAcSj3mmWULtOAU_9Wh9QzdD9cnjb81_j26BkjTtOmoinXLUoiKuVaR5QFJVmutxT3JmgKU3p6PnXAKauyrr0dLsMYaoQhmexYT8SxmdpSy0COv250CYMff6XzRbgcmzjMnviUviwrDuDY2M0Rjee9E.jpg"&gt;&lt;/p&gt;&lt;p&gt;</w:t>
      </w:r>
      <w:r>
        <w:rPr>
          <w:sz w:val="32"/>
          <w:szCs w:val="32"/>
        </w:rPr>
        <w:t>我从一个普通的人开始，生活平淡无奇，但命运总是喜欢突然发起惊雷。一场突如其来的车祸，让我的身体受到致命伤害，我以为这就是我的终点。但是，那天晚上，当医生宣布我已经死亡时，我却感到了一丝不适。我睁开了双眼，却发现自己还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ZojOZhkCC-0fO-oOj24ji1Unpu-cMggnrXBq31c3Vf_bKIaQhPJzKey_k8IpxK3Xcqzdkk5VUiD-1tZqfCp6kAcSj3mmWULtOAU_9Wh9QzdD9cnjb81_j26BkjTtOmoinXLUoiKuVaR5QFJVmutxT3JmgKU3p6PnXAKauyrr0dLsMYaoQhmexYT8SxmdpSy0COv250CYMff6XzRbgcmzjMnviUviwrDuDY2M0Rjee9E.jpg"&gt;&lt;/p&gt;&lt;p&gt;</w:t>
      </w:r>
      <w:r>
        <w:rPr>
          <w:sz w:val="32"/>
          <w:szCs w:val="32"/>
        </w:rPr>
        <w:t>此刻，我意识到自己的身份发生了巨大变化。我成了阴阳人。这个事实让我既震惊又恐惧，因为我不知道如何处理这种状况。而且，每次接触到其他人类时，我都会感觉到一种不可言喻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</w:t>
      </w:r>
      <w:r>
        <w:rPr>
          <w:sz w:val="32"/>
          <w:szCs w:val="32"/>
        </w:rPr>
        <w:t>&lt;/p&gt;&lt;p&gt;&lt;img src="/static-img/fVlDI2_T5XPOqp_6JuUsi1Unpu-cMggnrXBq31c3Vf_bKIaQhPJzKey_k8IpxK3Xcqzdkk5VUiD-1tZqfCp6kAcSj3mmWULtOAU_9Wh9QzdD9cnjb81_j26BkjTtOmoinXLUoiKuVaR5QFJVmutxT3JmgKU3p6PnXAKauyrr0dLsMYaoQhmexYT8SxmdpSy0COv250CYMff6XzRbgcmzjMnviUviwrDuDY2M0Rjee9E.jpg"&gt;&lt;/p&gt;&lt;p&gt;</w:t>
      </w:r>
      <w:r>
        <w:rPr>
          <w:sz w:val="32"/>
          <w:szCs w:val="32"/>
        </w:rPr>
        <w:t>随着时间的推移，我开始接受自己的新身份，并试图找到适应之道。我学会了观察人类，学习他们的情绪和行为模式，以便更好地融入社会。尽管如此，深层次的隔阂始终存在于我与他人的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力量</w:t>
      </w:r>
      <w:r>
        <w:rPr>
          <w:sz w:val="32"/>
          <w:szCs w:val="32"/>
        </w:rPr>
        <w:t>&lt;/p&gt;&lt;p&gt;&lt;img src="/static-img/AnbncfXkPJuRH59Zxhp-S1Unpu-cMggnrXBq31c3Vf_bKIaQhPJzKey_k8IpxK3Xcqzdkk5VUiD-1tZqfCp6kAcSj3mmWULtOAU_9Wh9QzdD9cnjb81_j26BkjTtOmoinXLUoiKuVaR5QFJVmutxT3JmgKU3p6PnXAKauyrr0dLsMYaoQhmexYT8SxmdpSy0COv250CYMff6XzRbgcmzjMnviUviwrDuDY2M0Rjee9E.jpg"&gt;&lt;/p&gt;&lt;p&gt;</w:t>
      </w:r>
      <w:r>
        <w:rPr>
          <w:sz w:val="32"/>
          <w:szCs w:val="32"/>
        </w:rPr>
        <w:t>然而，与众不同的地方在于，一旦成为阴阳人，你会发现自己拥有一种超乎寻常的智慧和力量。这让我能够迅速解决问题并应对各种挑战。不过，这份力量也带来了巨大的责任，因为每一次使用它都可能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苟活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一路上，我选择小心翼翼地行走。在危险面前退缩，而不是硬抗。在需要的时候借助智慧，而不是依赖力量。经过长时间的磨练，现在看来，即使身处绝境，也有办法让自己苟活下来——这就是我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不管你是否愿意承认，你的一切努力都是为了延续你的生命。你可以选择继续战斗，或是选择放弃。但无论何种选择，都无法改变你内心深处那股求生的欲望。当你明白这一点后，就会发现即使是最艰难的情况下，也总有希望找到出路——至少对于像我们这些阴阳人才是这样。如果说还有什么值得庆幸的话，那就是我们的生命力实在太过顽强，它成为了我们唯一真挚的情感联系，无论何时何地，我们都不会轻易放弃。</w:t>
      </w:r>
      <w:r>
        <w:rPr>
          <w:sz w:val="32"/>
          <w:szCs w:val="32"/>
        </w:rPr>
        <w:t>&lt;/p&gt;&lt;p&gt;&lt;a href = "/doc/403041-</w:t>
      </w:r>
      <w:r>
        <w:rPr>
          <w:sz w:val="32"/>
          <w:szCs w:val="32"/>
        </w:rPr>
        <w:t>阴阳人生我如何凭借智慧苟活至今</w:t>
      </w:r>
      <w:r>
        <w:rPr>
          <w:sz w:val="32"/>
          <w:szCs w:val="32"/>
        </w:rPr>
        <w:t>.doc" rel="alternate" download="403041-</w:t>
      </w:r>
      <w:r>
        <w:rPr>
          <w:sz w:val="32"/>
          <w:szCs w:val="32"/>
        </w:rPr>
        <w:t>阴阳人生我如何凭借智慧苟活至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